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</w:t>
      </w: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01.10.2014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24.10.201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№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ктября 2014 г.                                                               х. Мирный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31.07.2013 № 485 «Об утверждении Порядка разработки, реализации и оценки эффективности государственных программ Ростовской области», </w:t>
      </w:r>
      <w:r>
        <w:rPr>
          <w:rStyle w:val="ConsPlusNonformat"/>
          <w:rFonts w:cs="Times New Roman"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 (с учётом изменений), от 02.09.2013г № 217 «Об утверждении Методических рекомендаций  по  разработке  и реализации муниципальных программ Балко-Грузского сельского поселения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 xml:space="preserve">муниципальную  </w:t>
      </w:r>
      <w:r>
        <w:rPr>
          <w:color w:val="000000"/>
          <w:spacing w:val="-2"/>
          <w:sz w:val="28"/>
          <w:szCs w:val="28"/>
        </w:rPr>
        <w:t xml:space="preserve">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 (далее – Программа) согласно приложению № 1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Организацию и исполнение данно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ведующего сектором экономики и финансов совместно с </w:t>
      </w:r>
      <w:r>
        <w:rPr>
          <w:color w:val="000000"/>
          <w:sz w:val="28"/>
          <w:szCs w:val="28"/>
        </w:rPr>
        <w:t>ведущим специалистом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4. Постановление вступает в силу с момента его подписания и </w:t>
      </w:r>
      <w:r>
        <w:rPr>
          <w:sz w:val="28"/>
          <w:szCs w:val="28"/>
        </w:rPr>
        <w:t xml:space="preserve">применяется при разработке проекта бюджета </w:t>
      </w:r>
      <w:r>
        <w:rPr>
          <w:kern w:val="2"/>
          <w:sz w:val="28"/>
          <w:szCs w:val="28"/>
        </w:rPr>
        <w:t xml:space="preserve">Балко-Грузского сельского поселения на 2015 год и плановый период 2016 и 2017 годов </w:t>
      </w:r>
      <w:r>
        <w:rPr>
          <w:color w:val="000000"/>
          <w:spacing w:val="-2"/>
          <w:sz w:val="28"/>
          <w:szCs w:val="28"/>
        </w:rPr>
        <w:t>и подлежит обнарод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.10.2014г. №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БАЛКО-ГРУЗ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Социальная поддержка граждан» (далее - муниципальная 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78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 достигшим пенсионного возрас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, поддержка престижа муниципальной службы и</w:t>
            </w:r>
            <w:r>
              <w:rPr>
                <w:sz w:val="28"/>
                <w:szCs w:val="28"/>
              </w:rPr>
              <w:t xml:space="preserve"> установления гарантии равного доступа к муниципальной службе, в том числе в рамках конкретных публичных обязательств установленных федеральным и областным законодательством порядком организации и прохождения муниципальной службы в муниципальном образовании «Балко-Грузское сельское поселение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человек, получающих социальную поддержку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5 г. – 31 декабря 2020 г. (включительно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940,3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209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225,5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209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в полном объеме социальных обязательств Балко-Грузского сельского поселения перед населением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Общая характеристика текущего состояния сферы реализаци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в социальной сф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ы социальной поддержки, гарантированные федеральным и областным законодательством и нормативными правовыми актами Балко-Грузского сельского поселения, должны предоставляться своевременно 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0" w:name="sub_111"/>
      <w:bookmarkEnd w:id="0"/>
      <w:r>
        <w:rPr>
          <w:rFonts w:eastAsia="Calibri"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bookmarkStart w:id="1" w:name="sub_111"/>
      <w:bookmarkEnd w:id="1"/>
      <w:r>
        <w:rPr>
          <w:rFonts w:eastAsia="Calibri"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2" w:name="sub_112"/>
      <w:bookmarkEnd w:id="2"/>
      <w:r>
        <w:rPr>
          <w:rFonts w:eastAsia="Calibri"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bookmarkStart w:id="3" w:name="sub_112"/>
      <w:bookmarkEnd w:id="3"/>
      <w:r>
        <w:rPr>
          <w:rFonts w:eastAsia="Calibri"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сновной целью реализации муниципальной  программы является повышение уровня жизни граждан – получателей мер социальной поддержки Балко-Грузского сельского поселения, предоставление в соответствии с принципом доступности мер социальной поддержки, предусмотренных законодательством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поставленной цели необходимо исполнение обязательств поселения по оказанию мер социальной поддержки отдельным категориям граждан, установленных федеральным, областным законодательством и нормативными правовыми актами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остижения целей муниципальной программы предстоит обеспечить решение следующей задачи - </w:t>
      </w:r>
      <w:r>
        <w:rPr>
          <w:kern w:val="2"/>
          <w:sz w:val="28"/>
          <w:szCs w:val="28"/>
        </w:rPr>
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его показателя - к</w:t>
      </w:r>
      <w:r>
        <w:rPr>
          <w:kern w:val="2"/>
          <w:sz w:val="28"/>
          <w:szCs w:val="28"/>
        </w:rPr>
        <w:t>оличество человек, получающих социальную поддержк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казатель позволяет характеризовать и оценивать результаты реализации мероприятий по удовлетворению потребностей населения в социальной поддерж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будет способствовать выполнению в полном объеме социальных обязательств Балко-Грузского сельского поселения перед население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с </w:t>
      </w:r>
      <w:r>
        <w:rPr>
          <w:bCs/>
          <w:kern w:val="2"/>
          <w:sz w:val="28"/>
          <w:szCs w:val="28"/>
        </w:rPr>
        <w:t>1 января 2014 г. по 31 дека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реализация мероприятий муниципальной программы связана с последовательной реализацией «длящихся» социальных обязательств Российской Федерации, Ростовской области  и Балко-Груз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Пенсионное обеспечение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- получателей мер социальной поддержки в рамах подпрограммы «Пенсионное обеспечение» реализуется следующее мероприятие - </w:t>
      </w:r>
      <w:r>
        <w:rPr>
          <w:kern w:val="2"/>
          <w:sz w:val="28"/>
          <w:szCs w:val="28"/>
        </w:rPr>
        <w:t>выплата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мероприятия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2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Информация по ресурсному обеспечению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940,3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>2015 год – 0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2016 год – 209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2017 год – 225,5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2018 год – 209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2019 год −  147,7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бюджета Балко-Грузского сельского поселения (приложение № 4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5 - 2016 годы определены исходя из подходов, принятых при формировании решения о бюджете Балко-Грузского сельского поселения. Оценка расходов бюдж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на реализацию муниципальной программы представлена в приложении №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о бюджете Балко-Грузского сельского поселения Егорлык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Собрания депутатов о бюджете Балко-Грузского сельского поселения Егорлык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Собрания депутатов о внесении изменений в решение о бюджете Балко-Грузского сельского поселения Егорлыкского район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1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1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местного бюджета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приложениях № 3 и № 4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5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одпрограмма  «</w:t>
      </w:r>
      <w:r>
        <w:rPr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онное обеспечение» (далее –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человек, получающих социальную поддержку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01,8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77,8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0,0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в полном объеме социальных гарантий Балко-Грузского сельского поселения перед муниципальными служащими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>1. Х</w:t>
      </w:r>
      <w:r>
        <w:rPr>
          <w:sz w:val="28"/>
          <w:szCs w:val="28"/>
        </w:rPr>
        <w:t xml:space="preserve">арактеристика сфер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циальная поддержка граждан по д</w:t>
      </w:r>
      <w:r>
        <w:rPr>
          <w:sz w:val="28"/>
          <w:szCs w:val="28"/>
        </w:rPr>
        <w:t>ополнительным гарантиям прохождения муниципальной службы муниципальным служащим, достигшим пенсионного возраста</w:t>
      </w:r>
      <w:r>
        <w:rPr>
          <w:kern w:val="2"/>
          <w:sz w:val="28"/>
          <w:szCs w:val="28"/>
        </w:rPr>
        <w:t xml:space="preserve">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Балко-Грузском сельском поселении формируется система социальной поддержки населения, базирующаяся на гарантированности исполнения принятых 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нормативными правовыми актами Балко-Грузского сельского поселения включают </w:t>
      </w:r>
      <w:r>
        <w:rPr>
          <w:kern w:val="2"/>
          <w:sz w:val="28"/>
          <w:szCs w:val="28"/>
        </w:rPr>
        <w:t>выплату д</w:t>
      </w:r>
      <w:r>
        <w:rPr>
          <w:sz w:val="28"/>
          <w:szCs w:val="28"/>
        </w:rPr>
        <w:t>ополнительным гарантиям прохождения муниципальной службы муниципальным служащим, достигшим пенсионного возраста при увольнении с муниципальной службы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Балко-Грузском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одпрограммы будет способствовать сохранению стабильности социального самочувствия муниципальных служащих в Балко-Груз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 xml:space="preserve">определена цель подпрограммы - повышение уровня жизни граждан - получателей мер социальной поддержки в форме 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полнительных гарантий при прохождения муниципальной службы муниципальным служащим, достигшим пенсионного возраста при увольнении с муниципальной службы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нормативными правовыми актами Балко-Грузского сельского поселения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личество человек, получающих социальную поддержку</w:t>
      </w:r>
      <w:r>
        <w:rPr>
          <w:rFonts w:eastAsia="Calibri"/>
          <w:kern w:val="2"/>
          <w:sz w:val="28"/>
          <w:szCs w:val="28"/>
          <w:lang w:eastAsia="en-US"/>
        </w:rPr>
        <w:t xml:space="preserve"> в форме 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полнительных гарантий при прохождения муниципальной службы муниципальным служащим, достигшим пенсионного возраста при увольнении с муниципальной служб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гражданам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жидаемый результат реализации подпрограммы - выполнение в полном объеме социальных обязательств Балко-Грузского сельского поселения перед муниципальными служащим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с 1 января 2014 по 31 декабря 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повышения уровня жизни граждан, </w:t>
      </w:r>
      <w:r>
        <w:rPr>
          <w:sz w:val="28"/>
          <w:szCs w:val="28"/>
        </w:rPr>
        <w:t>установления гарантии равного доступа к муниципальной службе,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«Балко-Грузское сельское поселение», а также установлением дополнительных гарантий прохождения муниципальной службы, поощрений и ответственности муниципального служащего Балко-Груз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- получателей мер социальной поддержки в рамах подпрограммы «</w:t>
      </w:r>
      <w:r>
        <w:rPr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</w:t>
      </w:r>
      <w:r>
        <w:rPr>
          <w:rFonts w:eastAsia="Calibri"/>
          <w:kern w:val="2"/>
          <w:sz w:val="28"/>
          <w:szCs w:val="28"/>
          <w:lang w:eastAsia="en-US"/>
        </w:rPr>
        <w:t>» и в рамах подпрограммы «Пенсионное обеспечение» реализуется следующее мероприятие – дополнительные гарантии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арантирование выплаты единовременного пособия за полные годы стажа муниципальной службы при увольнении с муниципальной службы</w:t>
      </w:r>
      <w:r>
        <w:rPr>
          <w:kern w:val="2"/>
          <w:sz w:val="28"/>
          <w:szCs w:val="28"/>
        </w:rPr>
        <w:t>, в соответствии с решением Собрания депутатов Балко-Грузского сельского поселения от 11.12.2009 № 45 «О принятии Положения о муниципальной службе в Балко-Грузском сельском поселении» с учётом изменений и дополнени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Эти мероприятия направлены на реализацию гарантий, предоставляемых муниципальному служащему в области пенсионного обеспечения в соответствии со ст.24 Федерального закона от 02.03.2007 № 25-ФЗ «О муниципальной службе в Российской Федерации», п.5 ч.1 ст.8 Областного закона от 09.10.2007 № 786-ЗС «О муниципальной службе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мероприятия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201,8 тыс. рублей, в том числе: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77,8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0,0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Балко-Грузского сельского поселения (приложение № 5)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4 - 2016 годы определены исходя из подходов, принятых при формировании основного закона о бюджете - решении о бюджете Балко-Грузского сельского поселения. Оценка расходов бюджета до 2020 года указана исходя из уровня бюджетных расходов в 2016 году. Информация о расходах бюдж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 «Пенсионное обеспечение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енсионное обеспеч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онное обеспечение» (далее –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человек, получающих социальную поддержку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8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в полном объеме социальных обязательств Балко-Грузского сельского поселения перед муниципальными служащими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1. Х</w:t>
      </w:r>
      <w:r>
        <w:rPr>
          <w:sz w:val="28"/>
          <w:szCs w:val="28"/>
        </w:rPr>
        <w:t xml:space="preserve">арактеристика сфер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алко-Грузском сельском поселении формируется система социальной поддержки населения, базирующаяся на гарантированности исполнения принятых 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нормативными правовыми актами Балко-Грузского сельского поселения включают </w:t>
      </w:r>
      <w:r>
        <w:rPr>
          <w:kern w:val="2"/>
          <w:sz w:val="28"/>
          <w:szCs w:val="28"/>
        </w:rPr>
        <w:t>выплату пенсий за выслугу лет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Балко-Грузском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одпрограммы будет способствовать сохранению стабильности социального самочувствия муниципальных служащих в Балко-Груз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нормативными правовыми актами Балко-Грузского сельского поселения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личество человек, получающих социальную поддерж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гражданам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муниципальным служащ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жидаемый результат реализации подпрограммы - выполнение в полном объеме социальных обязательств Балко-Грузского сельского поселения перед муниципальными служащим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с 1 января 2014 по 31 декабря 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повышения уровня жизни граждан, </w:t>
      </w:r>
      <w:r>
        <w:rPr>
          <w:sz w:val="28"/>
          <w:szCs w:val="28"/>
        </w:rPr>
        <w:t>установления гарантии равного доступа к муниципальной службе,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«Балко-Грузское сельское поселение», а также установлением дополнительных гарантий прохождения муниципальной службы, поощрений и ответственности муниципального служащего Балко-Груз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- получателей мер социальной поддержки в рамах подпрограммы «</w:t>
      </w:r>
      <w:r>
        <w:rPr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</w:t>
      </w:r>
      <w:r>
        <w:rPr>
          <w:rFonts w:eastAsia="Calibri"/>
          <w:kern w:val="2"/>
          <w:sz w:val="28"/>
          <w:szCs w:val="28"/>
          <w:lang w:eastAsia="en-US"/>
        </w:rPr>
        <w:t>» и в рамах подпрограммы «Пенсионное обеспечение» реализуется следующее мероприятие –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лата пен</w:t>
        <w:softHyphen/>
        <w:t>сии за выслугу лет муниципальным служащим, в соответствии с решением Собрания депутатов Балко-Грузского сельского поселения от 11.12.2009 № 45 «О принятии Положения о муниципальной службе в Балко-Грузском сельском поселении» с учётом изменений и дополнений, от 11.12.2009 № 46 «</w:t>
      </w:r>
      <w:r>
        <w:rPr>
          <w:sz w:val="28"/>
          <w:szCs w:val="28"/>
        </w:rPr>
        <w:t>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>
          <w:kern w:val="2"/>
          <w:sz w:val="28"/>
          <w:szCs w:val="28"/>
        </w:rPr>
        <w:t xml:space="preserve"> с учётом изменений и дополнени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Эти мероприятия направлены на реализацию гарантий, предоставляемых муниципальному служащему в области пенсионного обеспечения в соответствии со ст.24 Федерального закона от 02.03.2007 № 25-ФЗ «О муниципальной службе в Российской Федерации», п.5 ч.1 ст.8 Областного закона от 09.10.2007 № 786-ЗС «О муниципальной службе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мероприятия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738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0,0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2016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7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8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19 год −  147,7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Балко-Грузского сельского поселения (приложение № 5)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4 - 2016 годы определены исходя из подходов, принятых при формировании решения о бюджете Балко-Грузского сельского поселения. Оценка расходов бюджета до 2020 года указана исходя из уровня бюджетных расходов в 2016 году. Информация о расходах бюдж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, основных мероприятий муниципальной программы Балко-Грузс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69"/>
        <w:gridCol w:w="1558"/>
        <w:gridCol w:w="1650"/>
        <w:gridCol w:w="1783"/>
        <w:gridCol w:w="2353"/>
        <w:gridCol w:w="2472"/>
        <w:gridCol w:w="2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386"/>
        <w:gridCol w:w="82"/>
        <w:gridCol w:w="1524"/>
        <w:gridCol w:w="34"/>
        <w:gridCol w:w="1639"/>
        <w:gridCol w:w="11"/>
        <w:gridCol w:w="1783"/>
        <w:gridCol w:w="12"/>
        <w:gridCol w:w="2319"/>
        <w:gridCol w:w="21"/>
        <w:gridCol w:w="2475"/>
        <w:gridCol w:w="21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6 г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, 1.1.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 2. «Пенсионное обеспеч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 Выплата пен</w:t>
              <w:softHyphen/>
              <w:t>сии за выслугу л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6 г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 2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4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4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996"/>
        <w:gridCol w:w="1001"/>
        <w:gridCol w:w="5245"/>
        <w:gridCol w:w="403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показателя принимается количество человек, обратившихся за социальной поддержкой по заявлени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человек, получающих поддержку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1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10-21T20:23:00Z</cp:lastPrinted>
  <dcterms:modified xsi:type="dcterms:W3CDTF">2014-10-21T16:23:00Z</dcterms:modified>
  <cp:revision>34</cp:revision>
  <dc:subject/>
  <dc:title> </dc:title>
</cp:coreProperties>
</file>