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16"/>
          <w:szCs w:val="16"/>
        </w:rPr>
        <w:t>Проект внесен  26.10.2014г-  14.11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горлык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 Проек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69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10.2014                                              №  </w:t>
        <w:tab/>
        <w:t>х.  Мир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в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алко-Грузского сельского поселения, зам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налагает на гражданина ограни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 заключении им трудового и (и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правового договора после  уволь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муниципальной службы, предусмотр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ей 12 Федерального закона от 25.12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3-ФЗ «О прот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2 Федерального закона от 25 декабря 2008 года № 273-ФЗ «О противодействии коррупции», во исполнение пункта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руководствуясь Уставом муниципального образования «Балко-Груз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  <w:tab/>
        <w:t xml:space="preserve">  Утвердить прилагаемый Перечень должностей муниципальной службы в администрации Балко-Грузского сельского поселения (далее - перечень)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, предусмотренные статьей 12 Федерального закона от 25 декабря 2008 года № 273-ФЗ «О противодействии корруп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  Установить, что для гражданина, замещавшего должность муниципальной службы, включенную в перечень, в течение двух лет со дня увольнения с муниципальной службы вводятся следующие  огранич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 имеет право замещать должности и выполнять работу на условиях трудового и (или) гражданско-правового договора в коммерческих и 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 муниципальных служащих администрации Балко-Грузского сельского поселения и урегулированию  конфликта интересов, утвержденной постановлением администрации Балко-Грузского  сельского поселения от 23.09.2014 года  № 229  «Об    утверждении Положения о комиссии по соблюдению требований к служебному поведению муниципальных служащих администрации Балко-Грузского сельского поселения и урегулированию конфликта интересо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язан при заключении трудового и (или) гражданско-правового договоров в случае, предусмотренном подпунктом 2.1. настоящего пункта, сообщать работодателю сведения о последнем месте муниципальн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  <w:tab/>
        <w:t xml:space="preserve"> Ведущему  специалисту по правовой, архивной и кадровой работе администрации Балко-Грузского сельского поселения довести настоящее постановление для ознакомления муниципальных служащих администрации Балко-Грузского 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 и подлежит обнарод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   Контроль по исполнению 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И.Г.  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риложение к  проекту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Постановления  администрации </w:t>
      </w:r>
    </w:p>
    <w:p>
      <w:pPr>
        <w:pStyle w:val="Normal"/>
        <w:tabs>
          <w:tab w:val="clear" w:pos="708"/>
          <w:tab w:val="left" w:pos="3435" w:leader="none"/>
        </w:tabs>
        <w:jc w:val="right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алко-Грузского сельского поселения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от ..2014 г. № 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b/>
          <w:sz w:val="28"/>
          <w:szCs w:val="28"/>
        </w:rPr>
        <w:t xml:space="preserve">ДОЛЖНОСТЕЙ МУНИЦИПАЛЬНОЙ СЛУЖБЫ В АДМИНИСТРАЦИИ  БАЛКО-ГРУЗСКОГО СЕЛЬСКОГО ПОСЕЛЕНИЯ,   ЗАМЕЩЕНИЕ КОТОРЫХ НАЛАГАЕТ НА ГРАЖДАНИНА ОГРАНИЧЕНИЯ ПРИ ЗАКЛЮЧЕНИИ ИМ ТРУДОВОГО И (ИЛИ) ГРАЖДАНСКО-ПРАВОВОГО ДОГОВОРА ПОСЛЕ УВОЛЬНЕНИЯ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МУНИЦИПАЛЬНОЙ СЛУЖБЫ, ПРЕДУСМОТРЕННЫЕ СТАТЬЕЙ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ФЕДЕРАЛЬНОГО ЗАКОНА ОТ 25 декабря 2008 года № 273-ФЗ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ТИВОДЕЙСТВИИ КОРРУПЦИИ»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Должности муниципальной службы администрации Балко-Грузского сельского поселения, отнесенные реестром муниципальных должностей муниципальной службы администрации Балко-Грузского сельского поселения к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ущей группе должност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ршей группе должност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ладшая группа должностей.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17:00Z</dcterms:created>
  <dc:creator>User</dc:creator>
  <dc:description/>
  <cp:keywords/>
  <dc:language>en-US</dc:language>
  <cp:lastModifiedBy>User</cp:lastModifiedBy>
  <cp:lastPrinted>2014-10-31T08:52:00Z</cp:lastPrinted>
  <dcterms:modified xsi:type="dcterms:W3CDTF">2014-10-31T04:54:00Z</dcterms:modified>
  <cp:revision>4</cp:revision>
  <dc:subject/>
  <dc:title/>
</cp:coreProperties>
</file>