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внесен 17.10.2014-27.10.2014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14 года                        №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Новорог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Уставом  муниципального образования «Новороговское сельское поселение»»,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Новороговского сельского поселения , подтвержденными риску коррупционных проявлений, и устранению таких рисков согласно приложению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Разместить на официальном сайте Администрации Новорогов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/>
      </w:pPr>
      <w:r>
        <w:rPr/>
        <w:tab/>
      </w: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         Т.П.Капустин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17.10.2014г. №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spacing w:lineRule="exact" w:line="26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Новороговского сельского поселения , подверженными риску коррупционных проявлений, </w:t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Новороговского сельского поселения, подверженными риску коррупционных проявлений, и устранению таких рисков (до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Новорого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ранение и распределение материально-технических ресурсов. 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4:00Z</dcterms:created>
  <dc:creator>www.PHILka.RU</dc:creator>
  <dc:description/>
  <dc:language>en-US</dc:language>
  <cp:lastModifiedBy>User</cp:lastModifiedBy>
  <cp:lastPrinted>2014-10-17T15:59:00Z</cp:lastPrinted>
  <dcterms:modified xsi:type="dcterms:W3CDTF">2014-10-28T13:14:00Z</dcterms:modified>
  <cp:revision>2</cp:revision>
  <dc:subject/>
  <dc:title>проект</dc:title>
</cp:coreProperties>
</file>