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27.10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28.10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  <w:r>
        <w:rPr>
          <w:b/>
          <w:sz w:val="28"/>
          <w:szCs w:val="28"/>
        </w:rPr>
        <w:t>№ ___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_____ октября 2014г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2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3г 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02.10.2013г. №104 «О порядке применения бюджетной классификации областного бюджета на 2014 год и на плановый период 2015 и 2016 годов»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нести изменения и читать в следующей редакции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4 год и на плановый период 2015 и 2016 годов, утвержденного постановлением №281от 07 ноября 2013г  «О порядке применения бюджетной классификации бюджета Балко-Грузского сельского поселения Егорлыкского района на 2014 год и на плановый период 2015 и 2016 годов»: </w:t>
      </w:r>
    </w:p>
    <w:p>
      <w:pPr>
        <w:pStyle w:val="Normal"/>
        <w:autoSpaceDE w:val="false"/>
        <w:ind w:firstLine="720"/>
        <w:jc w:val="both"/>
        <w:rPr/>
      </w:pPr>
      <w:r>
        <w:rPr/>
        <w:t>2. Постановление вступает в силу с момента подписания, применяется к правоотношениям, возникшим с 1 января 2014 г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лко-Груз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___.10.2014г. № 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437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38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35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 в соответствии с нормативно-правовыми актам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36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8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9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0 – Резервный фонд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118 – 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07 - 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огашение кредиторской задолженности </w:t>
      </w:r>
      <w:r>
        <w:rPr>
          <w:color w:val="000000"/>
          <w:sz w:val="28"/>
          <w:szCs w:val="28"/>
        </w:rPr>
        <w:t>в рамках непрограммных расходов  государственных органов Ростовской области</w:t>
      </w:r>
      <w:r>
        <w:rPr>
          <w:sz w:val="28"/>
          <w:szCs w:val="28"/>
        </w:rPr>
        <w:t xml:space="preserve"> за счет иных межбюджетных трансфертов, предоставленных из областного бюджета и имеющих целевое направление расходова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239 – </w:t>
      </w:r>
      <w:r>
        <w:rPr>
          <w:rFonts w:eastAsia="Calibri"/>
          <w:sz w:val="28"/>
          <w:szCs w:val="28"/>
          <w:lang w:eastAsia="en-US"/>
        </w:rPr>
        <w:t xml:space="preserve">Субвенция 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 октября 2002 года № 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4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от      ___.10.2014г. № 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а Балко-Груз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Егорлыкского района н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2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RePack by SPecialiST</cp:lastModifiedBy>
  <cp:lastPrinted>2014-10-28T16:33:00Z</cp:lastPrinted>
  <dcterms:modified xsi:type="dcterms:W3CDTF">2014-10-28T13:33:00Z</dcterms:modified>
  <cp:revision>54</cp:revision>
  <dc:subject/>
  <dc:title> </dc:title>
</cp:coreProperties>
</file>