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10.2014  10.10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10.2014  10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я 2014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исьма заведующего сектором административной практики Правительства Ростовской области А.Г. Воронина от 17.09.2014 г. № 4.14/147, а так  же в связи с внесением  целях приведения в соответствие с  Областным законом Ростовской области «Об административных правонарушениях» № 273-ЗС от 25.10.2002 г., согласно Областному закону от 03.03.2014 г. № 108-ЗС.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271 от 07.11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Дмитриев И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орозова И.И.- ведущий специалист,  уполномочен составлять протоколы об административных правонарушениях; предусмотренных статьями 2.1; 2.5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2.9; 3.2;  3.3;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ведущий специалист,  уполномочен составлять протоколы об административных правонарушениях предусмотренных статьями: 2.4;2.5;  2.6;  2.7;  4.1;  5.1;  5.2;  7.1; 7.2; 7.3;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3780" w:hRule="atLeast"/>
        </w:trPr>
        <w:tc>
          <w:tcPr>
            <w:tcW w:w="10420" w:type="dxa"/>
            <w:tcBorders/>
          </w:tcPr>
          <w:p>
            <w:pPr>
              <w:pStyle w:val="Style18"/>
              <w:snapToGrid w:val="false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40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0-06-30T15:26:00Z</cp:lastPrinted>
  <dcterms:modified xsi:type="dcterms:W3CDTF">2014-10-28T10:50:00Z</dcterms:modified>
  <cp:revision>12</cp:revision>
  <dc:subject/>
  <dc:title> </dc:title>
</cp:coreProperties>
</file>