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10.2013 -14.10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я  2013 г.                            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Балко-Груз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7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 года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sz w:val="24"/>
          <w:szCs w:val="28"/>
        </w:rPr>
        <w:t>Утвердить муниципальную программу Балко-Грузского сельского поселения «Обеспечение качественными жилищно-коммунальными услугами населения Балко-Грузск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ступает в силу с 01.01.2014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выполнением постановления оставляю за собой.</w:t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Балко-Грузского сельского поселения </w:t>
        <w:tab/>
        <w:tab/>
        <w:tab/>
        <w:tab/>
        <w:t>И.Г. Дмитри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>Приложение к   проекту</w:t>
      </w:r>
    </w:p>
    <w:p>
      <w:pPr>
        <w:pStyle w:val="Normal"/>
        <w:ind w:left="5664" w:firstLine="708"/>
        <w:rPr/>
      </w:pPr>
      <w:r>
        <w:rPr>
          <w:sz w:val="24"/>
        </w:rPr>
        <w:t xml:space="preserve">постановлению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населения Балко-Груз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 (далее  - Програ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, 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4-2015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16-2020 годы</w:t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объеме 1609,2 тыс. руб., в том числе за счет средств местного бюджета 1609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0,0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 -  1609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60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30,6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  1218,5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– 0,0  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Раздел 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бщая характеристика текущего состояния обеспечения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Под газификацией понимается комплекс мероприятий и деятельность,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Острыми проблемами являются недостаточные темпы газификации жилых домовладений в населенных пунктах, расположенных на территории Балко-Грузского сельского поселения в результате высокой стоимости строительно-монтажных работ и отсутствие форм отсрочки платежей собственникам домовладений при их газификации.  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аздел 2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, повышение качества услуг по водоснабжению, уровню снабжения сетевым газом населе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снована на следующих базовых принципах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задачи для достижения поставленной цел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дернизация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еконструкция водопроводных сет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троительство артезианских скважин;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- </w:t>
      </w:r>
      <w:r>
        <w:rPr>
          <w:spacing w:val="-8"/>
          <w:sz w:val="24"/>
          <w:szCs w:val="28"/>
        </w:rPr>
        <w:t xml:space="preserve">осуществление строительства газовых сетей;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уровня газификации жилого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8"/>
        </w:rPr>
        <w:t>- внедрение экологически безопасного оборудования для использования газового топлива;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овышение эффективности использования сетевого газа.</w:t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Обоснование выделения подпрограмм муниципальной программы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общенная характеристика основных мероприятий и мероприятий ведомственных целевых программ»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Муниципальная программа «Обеспечение качественными жилищно-коммунальными услугами населения Балко-Груз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Исходя из анализа существующего положения в жилищно-коммунальном хозяйстве Балко-Груз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4"/>
          <w:szCs w:val="28"/>
        </w:rPr>
        <w:t>- развитие частно-государственного партнерства.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питальные вложения для реализации проектов модернизации объектов коммунальной инфраструктуры, производимой за счет средств бюджета Балко-Грузского сельского поселения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Администрация Балко-Грузского сельского поселения ежегодно представляет в администрацию Егорлыкского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я Балко-Грузского сельского поселения осуществля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личие инвестиционной программы предприятий коммунального комплекса с 2014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рограммных мероприятий представлена в Таблице № 1 Приложения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здел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Информация по ресурсному обеспечению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й программ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использовании средств местного бюджета и внебюджетных источников заполняется информация о расходах средств местного бюджета и внебюджетных источников на реализацию муниципальной программы согласно приложению (Таблица № 6 Приложения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Раздел 5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</w:t>
        <w:br/>
        <w:t>Кио 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Иог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ио   должен стремиться к 1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 Критерий участия частных инвестиций в модернизации объектов комму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чи</w:t>
        <w:br/>
        <w:t>Кчи   = 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общ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чи   должен стремиться к 0,65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</w:t>
        <w:br/>
        <w:t>Кр = -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част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бщ - количество организаций ЖКХ в Балко-Грузском сельском поселении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част  -  количество  частных  организаций ЖКХ в Балко-Грузском сельском поселении в отчетный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р  должен стремиться к 1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</w:t>
        <w:br/>
        <w:t>Ка  = --------, гд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Апред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Апред  -  количество аварий на жилищно-коммунальных объектах и сетях в Балко-Грузском сельском поселении за предыдущий отчетному год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Количество газифицируемых домов (квартир)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газификации населенных пунктов должен стремиться к 100%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Целевые показатели представлены в таблице № 7 а приложения к Программе.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6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«Порядок взаимодействия ответственных исполнителей,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оисполнителей, участников муниципальной программы»</w:t>
      </w:r>
    </w:p>
    <w:p>
      <w:pPr>
        <w:pStyle w:val="Normal"/>
        <w:autoSpaceDE w:val="false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Порядок взаимодействии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Соисполнитель программы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Балко-Грузского сельского поселе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обеспечения оперативного контроля за реализацией муниципальных программ соисполнитель муниципальной программы предоставляет в администрацию Балко-Грузского сельского поселе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отчет об исполнении плана реализации по итогам 1 квартала, полугодия, 9 месяцев – до 10-го числа месяца, следующего за отчетным периодо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отчет об исполнении плана реализации по итогам  за год – до 20 февраля года, следующего за отчет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довой отчет должен содерж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1. конкретные результаты, достигнутые за отчетный пери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2. перечень мероприятий, выполненных и не выполненных (с указанием причин) в установленные сро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3. анализ факторов, повлиявших на ход реализаци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2.5. сведения о достижении значений показателей (индикаторов) муниципальной программы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6. информацию о внесенных ответственным соисполнителем изменениях в муниципальную програм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7. информацию о результатах оценки бюджетной эффективности муниципальной программ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исполнитель программы и 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муниципальной программы «Обеспечение качественными жилищно-коммунальными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услугами  населения Балко-Грузского сельского поселения »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15"/>
        <w:gridCol w:w="864"/>
        <w:gridCol w:w="1403"/>
        <w:gridCol w:w="1302"/>
        <w:gridCol w:w="1540"/>
        <w:gridCol w:w="1513"/>
        <w:gridCol w:w="1619"/>
      </w:tblGrid>
      <w:tr>
        <w:trPr>
          <w:trHeight w:val="29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эта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оценки  износа объектов коммунальной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частных инвестиций в модернизации объектов коммунальной  инфраструктур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аварий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и мероприятий ведомственных целевых 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6"/>
        <w:gridCol w:w="1844"/>
        <w:gridCol w:w="992"/>
        <w:gridCol w:w="992"/>
        <w:gridCol w:w="2410"/>
        <w:gridCol w:w="1985"/>
        <w:gridCol w:w="1915"/>
        <w:gridCol w:w="13"/>
      </w:tblGrid>
      <w:tr>
        <w:trPr>
          <w:trHeight w:val="294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98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В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Центральная, Молодежная в х. Балко-Грузский Егорлыкского района Ростовской области (4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актического объема подаваемой в сеть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водопроводных сетей по ул.Центральная, Молодежная в х. Балко-Грузский Егорлыкского района Ростовской области (4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 артезианской скважины в х. Балко-Грузский Егорлыкского района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 артезианской скважины в х. Балко-Грузский Егорлыкского района Рост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в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Заречная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 водопроводных сетей по ул.Заречная 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реконструкцию водопроводных сетей по ул. Заречная в х. Балко-Грузский Егорлыкского района Ростовской области (2,0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объектов коммунальной инфраструктуры, улучшение качества предоставления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аварий, ухудшение качества предоставляем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граждение защитной зоны артскважины №302 в х. Мирный, 50 м по направлению на северо-запад  от ул. Первооснователей , д. 45, Егорлыкского района, Ростовской 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итарных правил и норм "Зоны санитарной охраны источников водоснабжения и водопроводов питьевого назначения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.1110-0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антитерростическая защищ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азифика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строительство разводящего газопровода низкого давления по ул. Заречная в х. Балко-Грузский Егорлыкского района Ростовской области (0,5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зработка ПСД на строительство межпоселкового газопровода среднего давления х. Мирный - х. Гайдамачка (3,8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 разводящего газопровода низкого давления по ул. Заречная в х. Балко-грузский Егорлыкского района Ростовской области (0,5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среднего давления х. Мирный-х. Гайдамачка (3,8 к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тановка на учет в органах юстиции газопроводов в качестве бесхозяй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ровня газификации поселения,  улучшение условий труда и быта 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фортных и современных условий для проживания люде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 »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4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24"/>
        <w:gridCol w:w="3402"/>
        <w:gridCol w:w="2977"/>
        <w:gridCol w:w="285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разработки НПА Балко-Грузского сельского поселения не требуется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Балко-Груз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муниципальными (казенными, автономными, бюджетными) учреждениями по муниципально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е 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3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418"/>
        <w:gridCol w:w="67"/>
        <w:gridCol w:w="2059"/>
        <w:gridCol w:w="2126"/>
        <w:gridCol w:w="1843"/>
        <w:gridCol w:w="1985"/>
        <w:gridCol w:w="2288"/>
      </w:tblGrid>
      <w:tr>
        <w:trPr>
          <w:trHeight w:val="578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>планового периода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е планируется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     </w:t>
              <w:br/>
              <w:t xml:space="preserve">услуги:                </w:t>
            </w:r>
          </w:p>
        </w:tc>
        <w:tc>
          <w:tcPr>
            <w:tcW w:w="11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                    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и жилищно-коммунальными услугами  населения Балко-Груз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76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120"/>
        <w:gridCol w:w="2694"/>
        <w:gridCol w:w="851"/>
        <w:gridCol w:w="709"/>
        <w:gridCol w:w="708"/>
        <w:gridCol w:w="567"/>
        <w:gridCol w:w="1560"/>
        <w:gridCol w:w="1275"/>
        <w:gridCol w:w="1296"/>
      </w:tblGrid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</w:t>
              <w:br/>
              <w:t>программы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5</w:t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,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1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2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4111"/>
        <w:gridCol w:w="2977"/>
        <w:gridCol w:w="2060"/>
        <w:gridCol w:w="1701"/>
        <w:gridCol w:w="1863"/>
      </w:tblGrid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*        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5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*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4"/>
          <w:szCs w:val="24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</w:rPr>
          <w:t>(Таблица 6)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Распределение средств между бюджетами разных уровней подлежит уточнению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государствен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8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2"/>
        <w:gridCol w:w="3270"/>
        <w:gridCol w:w="4385"/>
        <w:gridCol w:w="2571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государственного (регионального)  плана     </w:t>
              <w:br/>
              <w:t>статистических рабо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держит показателей, входящих в состав данных  официальной статистики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 населения Балко-Грузского сель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1099"/>
        <w:gridCol w:w="5776"/>
        <w:gridCol w:w="4485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 оценки     износа 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ф</w:t>
              <w:br/>
              <w:t>Кио   = ---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Иог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   должен стремиться к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участия 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ых инвестиций 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чи</w:t>
              <w:br/>
              <w:t>Кчи   = 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общ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и   должен стремиться к 0,6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бщ</w:t>
              <w:br/>
              <w:t>Кр = ---------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  должен стремиться к 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бщ - количество организаций ЖКХ в Балко-Грузском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част  -  количество  частных  организаций ЖКХ в Балко-Грузском сельском поселении в отчетны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Аотч</w:t>
              <w:br/>
              <w:t>Ка  = 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  должен стремиться к 0, в идеальном случае равен 0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отч    -   количество   аварий   на   объектах   коммунальной инфраструктуры  и  сетях  Балко-Груз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д  -  количество аварий на жилищно-коммунальных объектах и сетях в Балко-Грузском сельском поселении за предыдущий отчетному год.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газифицируемых домов (квартир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 пг - Общее количество газифицированных природным газом жилых домов, в том числе квартир в Балко-Грузском сельском поселен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населенных пун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пг=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Д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Д. - Общее количество жилых домов, в том числе квартир в Балко-Грузском сельском поселении, е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jc w:val="center"/>
        <w:rPr/>
      </w:pPr>
      <w:r>
        <w:rPr/>
        <w:t xml:space="preserve">находящихся в муниципальной собственности Балко-Грузского сельского поселения </w:t>
      </w:r>
    </w:p>
    <w:tbl>
      <w:tblPr>
        <w:tblW w:w="15330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560"/>
        <w:gridCol w:w="1843"/>
        <w:gridCol w:w="2126"/>
        <w:gridCol w:w="2409"/>
        <w:gridCol w:w="2127"/>
        <w:gridCol w:w="1276"/>
        <w:gridCol w:w="1277"/>
        <w:gridCol w:w="1277"/>
        <w:gridCol w:w="871"/>
      </w:tblGrid>
      <w:tr>
        <w:trPr>
          <w:trHeight w:val="578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-онного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-ной) экспертиз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 год   </w:t>
              <w:br/>
              <w:t>планового</w:t>
              <w:br/>
              <w:t xml:space="preserve"> период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бюджет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81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3:00Z</dcterms:created>
  <dc:creator>voshod</dc:creator>
  <dc:description/>
  <cp:keywords/>
  <dc:language>en-US</dc:language>
  <cp:lastModifiedBy>User</cp:lastModifiedBy>
  <cp:lastPrinted>2014-06-11T14:54:00Z</cp:lastPrinted>
  <dcterms:modified xsi:type="dcterms:W3CDTF">2014-10-28T12:06:00Z</dcterms:modified>
  <cp:revision>4</cp:revision>
  <dc:subject/>
  <dc:title>                                                                                                             </dc:title>
</cp:coreProperties>
</file>