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05.09.2014- 02.10.2014</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РЛЫКСКОГО РАЙОНА   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сентябрь2014 г.                                       №    ПРОЕКТ                    х.   Мирный</w:t>
      </w:r>
    </w:p>
    <w:p>
      <w:pPr>
        <w:pStyle w:val="Normal"/>
        <w:spacing w:lineRule="auto" w:line="240"/>
        <w:ind w:right="467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оведение проверок при осуществлении контроля за сохранностью автомобильных  дорог местного значения в границах     Балко-Грузского сельского поселения»</w:t>
      </w:r>
    </w:p>
    <w:p>
      <w:pPr>
        <w:pStyle w:val="Normal"/>
        <w:rPr/>
      </w:pPr>
      <w:r>
        <w:rPr>
          <w:rFonts w:cs="Times New Roman" w:ascii="Times New Roman" w:hAnsi="Times New Roman"/>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рогах и о дорожной деятельности в Российской Федерации», в соответствии с Федеральным законом от 10 декабря 1995 года № 196-ФЗ «О безопасности дорожного движения», руководствуясь Уставом муниципального образования «Балко-Груз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numPr>
          <w:ilvl w:val="0"/>
          <w:numId w:val="1"/>
        </w:numPr>
        <w:rPr/>
      </w:pPr>
      <w:r>
        <w:rPr>
          <w:rFonts w:cs="Times New Roman" w:ascii="Times New Roman" w:hAnsi="Times New Roman"/>
          <w:sz w:val="28"/>
          <w:szCs w:val="28"/>
        </w:rPr>
        <w:t>Утвердить  административный регламент по предоставлению муниципальной услуги «Проведение проверок при осуществлении контроля за сохранностью автомобильных  дорог местного значения в границах Балко-Грузского сельского поселения». (Приложение 1)</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бнарод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И.Г.  Дмитриев</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к проекту постановления администрации</w:t>
      </w:r>
    </w:p>
    <w:p>
      <w:pPr>
        <w:pStyle w:val="Normal"/>
        <w:jc w:val="right"/>
        <w:rPr/>
      </w:pPr>
      <w:r>
        <w:rPr>
          <w:rFonts w:cs="Times New Roman" w:ascii="Times New Roman" w:hAnsi="Times New Roman"/>
          <w:sz w:val="24"/>
          <w:szCs w:val="24"/>
        </w:rPr>
        <w:t>Балко-Грузского сельского поселени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сентябрь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оведение проверок при осуществлении контроля за сохранностью автомобильных  дорог  местного значения в границах Балко-Гру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Балко-Грузского сельского поселения (далее - административный регламент) устанавливает порядок организации и проведения администрацией Балко-Грузского сельского  поселения проверок при осуществлении муниципального контроля за сохранностью автомобильных дорог местного значения Балко-Грузского сельского  поселения (далее - муниципальный контроль за сохранностью автомобильных доро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Балко-Грузского сельского поселения, в том числе при:</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и, капитальном ремонте, ремонте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и перевозок по автомобильным дорогам опасных,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за сохранностью автомобильных дорог местного знач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в границах сельского поселения, за исключением автомобильных дорог федерального, регионального или межмуниципального значения, а так же частных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временное ограничение или прекращение движения транспортных средств по автомобильным дорог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арковки (парковочные места), расположенные на автомобильных дорогах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олосы отвода и придорожные полосы автомобильных дорог местного значения, порядок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1.4. Муниципальный контроль за сохранностью автомобильных дорог осуществляется администрацией Балко-Грузского сельского поселения в лице специалиста, уполномоченного муниципальным правовым актом на осуществление муниципального контроля за сохранностью автомобильных дорог (далее - Уполномоченный орган, орган муниципального контроля), в соответствии с федеральными законами, законами Ростовской области, нормативными правовыми актами Егорлыкского района, нормативными правовыми актами муниципального образования «Балко-Грузское сельское поселение»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t>1.5.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r>
        <w:rPr>
          <w:rFonts w:cs="Times New Roman" w:ascii="Times New Roman" w:hAnsi="Times New Roman"/>
          <w:sz w:val="28"/>
          <w:szCs w:val="28"/>
        </w:rP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7.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pPr>
      <w:r>
        <w:rPr>
          <w:rFonts w:cs="Times New Roman" w:ascii="Times New Roman" w:hAnsi="Times New Roman"/>
          <w:sz w:val="28"/>
          <w:szCs w:val="28"/>
        </w:rPr>
        <w:t>2.1.Муниципальный контроль осуществляется администрацией Балко-Грузского сельского поселения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2.2.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196-ФЗ «О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 Устав Балко-Грузского сельского поселения Егорлык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2.3. Конечными результатами проведения проверок при осуществлении муниципального контроля являются:</w:t>
      </w:r>
    </w:p>
    <w:p>
      <w:pPr>
        <w:pStyle w:val="Normal"/>
        <w:rPr>
          <w:rFonts w:ascii="Times New Roman" w:hAnsi="Times New Roman" w:cs="Times New Roman"/>
          <w:sz w:val="28"/>
          <w:szCs w:val="28"/>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3.2. Плановые проверки проводятся не чаще чем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Балко-Грузского сельского посе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Normal"/>
        <w:rPr/>
      </w:pPr>
      <w:r>
        <w:rPr>
          <w:rFonts w:cs="Times New Roman" w:ascii="Times New Roman" w:hAnsi="Times New Roman"/>
          <w:sz w:val="28"/>
          <w:szCs w:val="28"/>
        </w:rPr>
        <w:t>3.4. Утвержденный Главой Балко-Грузского сельского поселения Ежегодный план доводится до сведения заинтересованных лиц посредством его размещения на официальном сайте администрации Балко-Грузского сельского поселения в информационно-телекоммуникационной сети "Интернет".</w:t>
      </w:r>
    </w:p>
    <w:p>
      <w:pPr>
        <w:pStyle w:val="Normal"/>
        <w:rPr/>
      </w:pPr>
      <w:r>
        <w:rPr>
          <w:rFonts w:cs="Times New Roman" w:ascii="Times New Roman" w:hAnsi="Times New Roman"/>
          <w:sz w:val="28"/>
          <w:szCs w:val="28"/>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rPr/>
      </w:pPr>
      <w:r>
        <w:rPr>
          <w:rFonts w:cs="Times New Roman" w:ascii="Times New Roman" w:hAnsi="Times New Roman"/>
          <w:sz w:val="28"/>
          <w:szCs w:val="28"/>
        </w:rPr>
        <w:t>3.6. Основания для включения плановой проверки в Ежегодный план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3.7.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алко-Грузского сельского поселения о начале проведения плановой проверки заказным почтовым отправлением с уведомлением о вручении или наро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rFonts w:cs="Times New Roman" w:ascii="Times New Roman" w:hAnsi="Times New Roman"/>
          <w:sz w:val="28"/>
          <w:szCs w:val="28"/>
        </w:rPr>
        <w:t>4.2. Основаниями для проведения внеплановой проверки являются:</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sz w:val="28"/>
          <w:szCs w:val="28"/>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разделом 8 настоящего административного регламента, и проводится по месту нахождения Уполномоченного органа.</w:t>
      </w:r>
    </w:p>
    <w:p>
      <w:pPr>
        <w:pStyle w:val="Normal"/>
        <w:rPr/>
      </w:pPr>
      <w:r>
        <w:rPr>
          <w:rFonts w:cs="Times New Roman" w:ascii="Times New Roman" w:hAnsi="Times New Roman"/>
          <w:sz w:val="28"/>
          <w:szCs w:val="28"/>
        </w:rPr>
        <w:t>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r>
    </w:p>
    <w:p>
      <w:pPr>
        <w:pStyle w:val="Normal"/>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rPr/>
      </w:pPr>
      <w:r>
        <w:rPr>
          <w:rFonts w:cs="Times New Roman" w:ascii="Times New Roman" w:hAnsi="Times New Roman"/>
          <w:sz w:val="28"/>
          <w:szCs w:val="28"/>
        </w:rPr>
        <w:t>К запросу прилагается заверенная печатью копия распоряжения Балко-Грузского сельского поселения о проведении документарной проверки.</w:t>
      </w:r>
    </w:p>
    <w:p>
      <w:pPr>
        <w:pStyle w:val="Normal"/>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pPr>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rFonts w:cs="Times New Roman" w:ascii="Times New Roman" w:hAnsi="Times New Roman"/>
          <w:sz w:val="28"/>
          <w:szCs w:val="28"/>
        </w:rPr>
        <w:t>5.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rPr/>
      </w:pPr>
      <w:r>
        <w:rPr>
          <w:rFonts w:cs="Times New Roman" w:ascii="Times New Roman" w:hAnsi="Times New Roman"/>
          <w:sz w:val="28"/>
          <w:szCs w:val="28"/>
        </w:rPr>
        <w:t>5.9.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rPr/>
      </w:pPr>
      <w:r>
        <w:rPr>
          <w:rFonts w:cs="Times New Roman" w:ascii="Times New Roman" w:hAnsi="Times New Roman"/>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алко-Груз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6.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Normal"/>
        <w:rPr/>
      </w:pPr>
      <w:r>
        <w:rPr>
          <w:rFonts w:cs="Times New Roman" w:ascii="Times New Roman" w:hAnsi="Times New Roman"/>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7.2. 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проверки</w:t>
      </w:r>
    </w:p>
    <w:p>
      <w:pPr>
        <w:pStyle w:val="Normal"/>
        <w:rPr/>
      </w:pPr>
      <w:r>
        <w:rPr>
          <w:rFonts w:cs="Times New Roman" w:ascii="Times New Roman" w:hAnsi="Times New Roman"/>
          <w:sz w:val="28"/>
          <w:szCs w:val="28"/>
        </w:rPr>
        <w:t>8.1. Проверка проводится на основании распоряжения администрации Балко-Грузского сельского поселения о проведении проверки по форме в соответствии с приложением 1 к настоящему административному регламенту.</w:t>
      </w:r>
    </w:p>
    <w:p>
      <w:pPr>
        <w:pStyle w:val="Normal"/>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8.2. Заверенная печатью копия распоряжения администрации Балко-Груз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rPr/>
      </w:pPr>
      <w:r>
        <w:rPr>
          <w:rFonts w:cs="Times New Roman" w:ascii="Times New Roman" w:hAnsi="Times New Roman"/>
          <w:sz w:val="28"/>
          <w:szCs w:val="28"/>
        </w:rPr>
        <w:t>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Порядок оформления результатов проверки</w:t>
      </w:r>
    </w:p>
    <w:p>
      <w:pPr>
        <w:pStyle w:val="Normal"/>
        <w:rPr/>
      </w:pPr>
      <w:r>
        <w:rPr>
          <w:rFonts w:cs="Times New Roman" w:ascii="Times New Roman" w:hAnsi="Times New Roman"/>
          <w:sz w:val="28"/>
          <w:szCs w:val="28"/>
        </w:rPr>
        <w:t>9.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административному регламенту.</w:t>
      </w:r>
    </w:p>
    <w:p>
      <w:pPr>
        <w:pStyle w:val="Normal"/>
        <w:rPr/>
      </w:pPr>
      <w:r>
        <w:rPr>
          <w:rFonts w:cs="Times New Roman" w:ascii="Times New Roman" w:hAnsi="Times New Roman"/>
          <w:sz w:val="28"/>
          <w:szCs w:val="28"/>
        </w:rPr>
        <w:t>9.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rFonts w:cs="Times New Roman" w:ascii="Times New Roman" w:hAnsi="Times New Roman"/>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rFonts w:cs="Times New Roman" w:ascii="Times New Roman" w:hAnsi="Times New Roman"/>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rFonts w:cs="Times New Roman" w:ascii="Times New Roman" w:hAnsi="Times New Roman"/>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rFonts w:cs="Times New Roman" w:ascii="Times New Roman" w:hAnsi="Times New Roman"/>
          <w:sz w:val="28"/>
          <w:szCs w:val="28"/>
        </w:rPr>
        <w:t>9.7.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r>
        <w:rPr>
          <w:rFonts w:cs="Times New Roman" w:ascii="Times New Roman" w:hAnsi="Times New Roman"/>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 Меры, принимаемые должностными лицами Уполномоченного органа в отношении фактов нарушений, выявленных при проведении проверки</w:t>
      </w:r>
    </w:p>
    <w:p>
      <w:pPr>
        <w:pStyle w:val="Normal"/>
        <w:rPr/>
      </w:pP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по форме согласно приложению 3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r>
        <w:rPr>
          <w:rFonts w:cs="Times New Roman" w:ascii="Times New Roman" w:hAnsi="Times New Roman"/>
          <w:sz w:val="28"/>
          <w:szCs w:val="28"/>
        </w:rPr>
        <w:t>10.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9.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pPr>
      <w:r>
        <w:rPr>
          <w:rFonts w:cs="Times New Roman" w:ascii="Times New Roman" w:hAnsi="Times New Roman"/>
          <w:sz w:val="28"/>
          <w:szCs w:val="28"/>
        </w:rPr>
        <w:t>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rPr/>
      </w:pPr>
      <w:r>
        <w:rPr>
          <w:rFonts w:cs="Times New Roman" w:ascii="Times New Roman" w:hAnsi="Times New Roman"/>
          <w:sz w:val="28"/>
          <w:szCs w:val="28"/>
        </w:rPr>
        <w:t>10.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r>
        <w:rPr>
          <w:rFonts w:cs="Times New Roman" w:ascii="Times New Roman" w:hAnsi="Times New Roman"/>
          <w:sz w:val="28"/>
          <w:szCs w:val="28"/>
        </w:rPr>
        <w:t>10.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pPr>
      <w:r>
        <w:rPr>
          <w:rFonts w:cs="Times New Roman" w:ascii="Times New Roman" w:hAnsi="Times New Roman"/>
          <w:sz w:val="28"/>
          <w:szCs w:val="28"/>
        </w:rPr>
        <w:t>10.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1. Обязанности должностных лиц Уполномоченного органа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 проведении проверки обязаны:</w:t>
      </w:r>
    </w:p>
    <w:p>
      <w:pPr>
        <w:pStyle w:val="Normal"/>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rFonts w:cs="Times New Roman" w:ascii="Times New Roman" w:hAnsi="Times New Roman"/>
          <w:sz w:val="28"/>
          <w:szCs w:val="28"/>
        </w:rPr>
        <w:t>3) проводить проверку на основании распоряжения администрации Балко-Грузского сельского поселения о проведении проверки в соответствии с ее назначением;</w:t>
      </w:r>
    </w:p>
    <w:p>
      <w:pPr>
        <w:pStyle w:val="Normal"/>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города Ульяновска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соблюд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Права юридического лица, индивидуального предпринимателя при проведении проверки</w:t>
      </w:r>
    </w:p>
    <w:p>
      <w:pPr>
        <w:pStyle w:val="Normal"/>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                  (наименование органа муниципального контроля)</w:t>
        <w:br/>
        <w:br/>
        <w:t>                                 РАСПОРЯЖЕНИЕ</w:t>
        <w:br/>
        <w:t>          органа муниципального контроля о проведении    ___________________________________________________проверки</w:t>
        <w:br/>
        <w:t>               (плановой/внеплановой, документарной/выездной)</w:t>
        <w:br/>
        <w:t>               юридического лица, индивидуального предпринимателя</w:t>
        <w:br/>
        <w:br/>
        <w:t>от "____" _____________  20___ г.                                   N _____</w:t>
        <w:br/>
        <w:br/>
        <w:t>    1. Провести проверку в отношении ________________________________</w:t>
        <w:br/>
        <w:t>_________________________________________________________________</w:t>
        <w:br/>
        <w:t>__________________________________________________________________</w:t>
        <w:br/>
        <w:t>     (наименование юридического лица, фамилия, имя, отчество (последнее -</w:t>
        <w:br/>
        <w:t>               при наличии) индивидуального предпринимателя)</w:t>
        <w:br/>
        <w:br/>
        <w:t>    2. Место нахождения: _____________________________________________</w:t>
        <w:br/>
        <w:t>__________________________________________________________________</w:t>
        <w:br/>
        <w:t>__________________________________________________________________</w:t>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br/>
        <w:br/>
        <w:t>    3. Назначить  лицом(ами),  уполномоченным(ыми)  на проведение проверки:</w:t>
        <w:br/>
        <w:t>_________________________________________________________________</w:t>
        <w:br/>
        <w:t>__________________________________________________________________</w:t>
        <w:br/>
        <w:t>(фамилия, имя, отчество (последнее  – при наличии),  должность  должностного лица (должностных лиц), уполномоченного(ых) на проведение проверки)</w:t>
        <w:br/>
        <w:br/>
        <w:t>    4. Привлечь к проведению проверки в качестве экспертов, представителей</w:t>
        <w:br/>
        <w:t>экспертных организаций следующих лиц: ______________________________</w:t>
        <w:br/>
        <w:t>__________________________________________________________________</w:t>
        <w:br/>
        <w:t>__________________________________________________________________</w:t>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br/>
        <w:t>    5. Установить, что:</w:t>
        <w:br/>
        <w:t>    настоящая проверка проводится с целью: ____________________________</w:t>
        <w:br/>
        <w:t>__________________________________________________________________</w:t>
        <w:br/>
        <w:t>__________________________________________________________________</w:t>
        <w:br/>
        <w:t>   При  установлении  целей  проводимой  проверки  указывается   следующая</w:t>
        <w:br/>
        <w:t>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 материалов и обращений;</w:t>
        <w:br/>
        <w:t>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w:t>
        <w:br/>
        <w:t>__________________________________________________________________</w:t>
        <w:br/>
        <w:t>__________________________________________________________________</w:t>
        <w:br/>
        <w:br/>
        <w:t>    6. Предметом настоящей проверки является (отметить нужное):</w:t>
        <w:br/>
        <w:t>    соблюдение  обязательных   требований   и   требований,   установленных</w:t>
        <w:br/>
        <w:t>муниципальными правовыми актами;</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w:t>
        <w:br/>
        <w:t>животным, растениям, окружающей среде;</w:t>
        <w:br/>
        <w:t>    по   предупреждению  возникновения чрезвычайных ситуаций  природного</w:t>
        <w:br/>
        <w:t>и техногенного характера;</w:t>
        <w:br/>
        <w:t>    по обеспечению безопасности государства;</w:t>
        <w:br/>
        <w:t>    по ликвидации последствий причинения такого вреда.</w:t>
        <w:b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рок проведения проверки: __________________________________________</w:t>
        <w:br/>
        <w:t>    К проведению проверки приступить</w:t>
        <w:br/>
        <w:t>    с "____"  ____________ 20____ г.</w:t>
        <w:br/>
        <w:t>    Проверку окончить не позднее</w:t>
        <w:br/>
        <w:t>    "_____" _____________ 20____ г.</w:t>
        <w:br/>
        <w:br/>
        <w:t>    8. Правовые основания проведения проверки: ________________________</w:t>
        <w:br/>
        <w:t>__________________________________________________________________</w:t>
        <w:br/>
        <w:t>__________________________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    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w:t>
        <w:br/>
        <w:t>__________________________________________________________________</w:t>
        <w:br/>
        <w:br/>
        <w:t>    10. Перечень    административных    регламентов    по     осуществлению</w:t>
        <w:br/>
        <w:t>муниципального контроля (при их наличии): __________________________</w:t>
        <w:br/>
        <w:t>__________________________________________________________________</w:t>
        <w:br/>
        <w:t>__________________________________________________________________</w:t>
        <w:br/>
        <w:t>        (с указанием наименований, номеров и дат их принятия)</w:t>
        <w:br/>
        <w:br/>
        <w:t>    11. Перечень  документов,  представление  которых   юридическим  лицом,</w:t>
        <w:br/>
        <w:t>индивидуальным  предпринимателем  необходимо  для  достижения целей и задач проведения проверки: _________________________________________</w:t>
        <w:br/>
        <w:t>__________________________________________________________________</w:t>
        <w:br/>
        <w:t>__________________________________________________________________</w:t>
        <w:br/>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 или приказ</w:t>
        <w:br/>
        <w:t>        о проведении проверки)</w:t>
        <w:br/>
        <w:br/>
        <w:t>____________________________________</w:t>
        <w:br/>
        <w:t>    (подпись, заверенная печатью)</w:t>
        <w:br/>
        <w:t>__________________________________________________________________</w:t>
        <w:br/>
        <w:t>__________________________________________________________________</w:t>
        <w:br/>
        <w:t>__________________________________________________________________</w:t>
        <w:br/>
        <w:t>      (фамилия, имя, отчество (последнее - при наличии) и должность</w:t>
        <w:br/>
        <w:t>  должностного лица, непосредственно подготовившего проект распоряжения</w:t>
        <w:br/>
        <w:t>    (приказа), контактный телефон, электронный адрес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Балко-Груз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br/>
        <w:t>акта проверки органом муниципального контроля</w:t>
        <w:br/>
        <w:t>юридического лица и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br/>
      </w:r>
    </w:p>
    <w:p>
      <w:pPr>
        <w:pStyle w:val="Normal"/>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b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r>
    </w:p>
    <w:p>
      <w:pPr>
        <w:pStyle w:val="Normal"/>
        <w:rPr/>
      </w:pPr>
      <w:r>
        <w:rPr>
          <w:rFonts w:cs="Times New Roman" w:ascii="Times New Roman" w:hAnsi="Times New Roman"/>
          <w:sz w:val="24"/>
          <w:szCs w:val="24"/>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br/>
        <w:t>Пометка об отказе ознакомления с актом проверки: __________________________</w:t>
        <w:br/>
        <w:t xml:space="preserve">                                                                                        (подпись уполномоченного</w:t>
        <w:br/>
        <w:t xml:space="preserve">                                                                                            должностного лица (лиц),</w:t>
        <w:br/>
        <w:t xml:space="preserve">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Балко-Грузского сельского поселения</w:t>
      </w:r>
    </w:p>
    <w:p>
      <w:pPr>
        <w:pStyle w:val="Normal"/>
        <w:rPr/>
      </w:pPr>
      <w:r>
        <w:rPr>
          <w:rFonts w:cs="Times New Roman" w:ascii="Times New Roman" w:hAnsi="Times New Roman"/>
          <w:sz w:val="24"/>
          <w:szCs w:val="24"/>
        </w:rPr>
        <w:t>__________________________________________________________________________</w:t>
        <w:br/>
        <w:t>   (наименование и адрес места нахождения органа муниципального контроля)</w:t>
        <w:br/>
        <w:br/>
        <w:t>                                    ПРЕДПИСАНИЕ №_____</w:t>
        <w:br/>
        <w:t>                          об устранении выявленных нарушений</w:t>
        <w:br/>
        <w:t>                        при осуществлении муниципального контроля</w:t>
        <w:br/>
        <w:br/>
        <w:t>ст. Новороговская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____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 (указываются нормативные правовые акты, на основании которых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_________________________________________________________________________________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br/>
      </w:r>
    </w:p>
    <w:p>
      <w:pPr>
        <w:pStyle w:val="Normal"/>
        <w:rPr/>
      </w:pPr>
      <w:r>
        <w:rPr>
          <w:rFonts w:cs="Times New Roman" w:ascii="Times New Roman" w:hAnsi="Times New Roman"/>
          <w:sz w:val="24"/>
          <w:szCs w:val="24"/>
        </w:rP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r>
    </w:p>
    <w:p>
      <w:pPr>
        <w:pStyle w:val="Normal"/>
        <w:widowControl/>
        <w:bidi w:val="0"/>
        <w:spacing w:lineRule="auto" w:line="276" w:before="0" w:after="200"/>
        <w:rPr/>
      </w:pPr>
      <w:r>
        <w:rPr>
          <w:rFonts w:cs="Times New Roman" w:ascii="Times New Roman" w:hAnsi="Times New Roman"/>
          <w:sz w:val="24"/>
          <w:szCs w:val="24"/>
        </w:rPr>
        <w:br/>
        <w:t>___________________________   ______________________    ____________________</w:t>
        <w:br/>
        <w:t>(наименование должности               (подпись, заверенная          (расшифровка подписи)</w:t>
        <w:br/>
        <w:t>лица, выдавшего предписание)                печатью)</w:t>
        <w:br/>
        <w:br/>
        <w:t>Отметка о направлении (вручении) настоящего предписания лицу,  в  отношении</w:t>
        <w:br/>
        <w:t>которого оно выдано (нужное отметить знаком ):</w:t>
        <w:br/>
        <w:t>    направлено   заказным    письмом   с   уведомлением   о    вручении</w:t>
        <w:br/>
        <w:t>(квитанция  N _____ от  "____"  _____________ 20___ г.);</w:t>
        <w:br/>
        <w:t>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расшифровк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00:00Z</dcterms:created>
  <dc:creator>лешкевич</dc:creator>
  <dc:description/>
  <dc:language>en-US</dc:language>
  <cp:lastModifiedBy>Роман</cp:lastModifiedBy>
  <cp:lastPrinted>2014-10-03T08:58:00Z</cp:lastPrinted>
  <dcterms:modified xsi:type="dcterms:W3CDTF">2014-10-28T18:00:00Z</dcterms:modified>
  <cp:revision>2</cp:revision>
  <dc:subject/>
  <dc:title>Администрация</dc:title>
</cp:coreProperties>
</file>