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9.09.2014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ОБСУЖДЕНИЕ ОКОНЧЕНО:08.10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 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__ ________  2014 г.                                                                                                  х. 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 муниципальную программу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лко-Груз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резвычайных ситуаций, обеспеч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жарной безопасности и безопасности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 от 02.09.2013 года № 216 «Об утверждении Порядка разработки, реализации и оценки эффективности муниципальных программ Балко-Грузского сельского поселения», от 02.09.2013 года № 217 «Об утверждении Методических рекомендаций по разработке и реализации муниципальных программ Балко-Грузского сельского поселения», руководствуясь п.3 ст.27 Устав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нести изменения в приложение 1 к постановлению № </w:t>
      </w:r>
      <w:r>
        <w:rPr>
          <w:sz w:val="24"/>
          <w:szCs w:val="24"/>
        </w:rPr>
        <w:t xml:space="preserve"> 259 от 14.10.2013г «</w:t>
      </w:r>
      <w:r>
        <w:rPr>
          <w:kern w:val="2"/>
          <w:sz w:val="24"/>
          <w:szCs w:val="24"/>
        </w:rPr>
        <w:t>Об утверждении муниципальной программы Балко-Груз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4"/>
          <w:szCs w:val="24"/>
        </w:rPr>
        <w:t xml:space="preserve"> и </w:t>
      </w:r>
      <w:r>
        <w:rPr>
          <w:bCs/>
          <w:sz w:val="24"/>
          <w:szCs w:val="24"/>
        </w:rPr>
        <w:t>изложить муниципальную программу в новой редакции согласно приложению</w:t>
      </w:r>
      <w:r>
        <w:rPr>
          <w:kern w:val="2"/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Постановление вступает в силу с момента подписания , изменения в части 2015-2020 годов применяются при разработке проекта бюджета </w:t>
      </w:r>
      <w:r>
        <w:rPr>
          <w:kern w:val="2"/>
          <w:sz w:val="24"/>
          <w:szCs w:val="24"/>
        </w:rPr>
        <w:t>Балко-Грузского сельского поселения на 2015 год и плановый период 2016 и 2017 год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алко-Груз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ab/>
        <w:tab/>
        <w:t xml:space="preserve">                                              И.Г. Дмитрие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1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___.____.2014 № ____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Приложение  к постановлению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администрации Балко-Грузского 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4955" w:firstLine="709"/>
        <w:rPr>
          <w:sz w:val="24"/>
        </w:rPr>
      </w:pPr>
      <w:r>
        <w:rPr>
          <w:sz w:val="24"/>
        </w:rPr>
        <w:t>от 14.10.2014 № 259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44"/>
        <w:gridCol w:w="576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от чрезвычайных ситуаций.</w:t>
            </w:r>
          </w:p>
        </w:tc>
      </w:tr>
      <w:tr>
        <w:trPr>
          <w:trHeight w:val="99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оддержания в постоянной готовности и реконструкция  системы оповещения насел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е и пропаганде безопасности в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690,2 тыс. руб., в том числе за счет средств бюджета сельского поселения 690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690,2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4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302,8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- год –23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- 10,8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10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10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0,0 тыс. руб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сить уровень безопасности учреждений от чрезвычайных ситуаций природного и техногенного характера,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>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Балко-Грузском сельском поселении функционирует система оповещения. </w:t>
        <w:br/>
      </w:r>
      <w:r>
        <w:rPr>
          <w:spacing w:val="-4"/>
          <w:sz w:val="24"/>
          <w:szCs w:val="24"/>
        </w:rPr>
        <w:t xml:space="preserve">          Проблемой при обеспечении своевременного оповещения населения является моральное и физическое устаревание оборудования системы оповещения</w:t>
      </w:r>
      <w:r>
        <w:rPr>
          <w:sz w:val="24"/>
          <w:szCs w:val="24"/>
        </w:rPr>
        <w:t xml:space="preserve">. Для решения данной проблемы необходимо приобретение оборудования, что предполагает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учреждений культуры, администрации, населения Балко-Грузского сель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алко-Грузского сельского поселения определены приоритеты и будут достигнуты цели муниципальной политики Балко-Грузского сельского поселения по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учреждений, населения от чрезвычайных ситуаций природного и техногенного характера, пожа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оказанию экстренной помощи людям, попавшим в бе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, задачи и показатели (индикаторы),</w:t>
        <w:br/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– минимизация социального и экономического ущерба учреждениям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оповещаемого системой оповеще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низить риски возникновения пожаров, чрезвычайных ситуаций,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учреждений,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Обоснование выделения </w:t>
        <w:br/>
        <w:t>подпрограмм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– подпрограмма «Защита от чрезвычайных ситуаци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у «Пожарная безопасность» включены основные мероприятия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на кровле здания Луначарского СДК расчетной молниезащит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монтаж эвакуационного освещения  (установка объемных самосветящихся знаков пожарной безопасности с автономным питанием и от электросети) в здании МБУК БГСП «Луначарский СДК», используемых на путях эвакуации;</w:t>
      </w:r>
    </w:p>
    <w:p>
      <w:pPr>
        <w:pStyle w:val="Normal"/>
        <w:autoSpaceDE w:val="false"/>
        <w:snapToGrid w:val="false"/>
        <w:spacing w:lineRule="auto" w:line="23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установка автоматической пожарной сигнализации в зданиях МБУК БГСП «Луначарский СДК»</w:t>
      </w:r>
      <w:r>
        <w:rPr/>
        <w:t>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приобретение, обслуживание огнетушите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систем оповещения людей о пожаре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</w:rPr>
        <w:t>ремонт противопожарного водоснабжения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Cs/>
        </w:rPr>
        <w:t>Финансирование</w:t>
      </w:r>
      <w:r>
        <w:rPr>
          <w:rFonts w:cs="Times New Roman" w:ascii="Times New Roman" w:hAnsi="Times New Roman"/>
        </w:rPr>
        <w:t xml:space="preserve"> основных мероприятий подпрограммы «Пожарная безопасность» по</w:t>
      </w:r>
      <w:r>
        <w:rPr>
          <w:rFonts w:cs="Times New Roman" w:ascii="Times New Roman" w:hAnsi="Times New Roman"/>
          <w:bCs/>
        </w:rPr>
        <w:t xml:space="preserve"> муниципальным бюджетным учреждениям культуры </w:t>
      </w:r>
      <w:r>
        <w:rPr>
          <w:rFonts w:cs="Times New Roman" w:ascii="Times New Roman" w:hAnsi="Times New Roman"/>
        </w:rPr>
        <w:t>Балко-Грузского сельского поселения</w:t>
      </w:r>
      <w:r>
        <w:rPr>
          <w:rFonts w:cs="Times New Roman" w:ascii="Times New Roman" w:hAnsi="Times New Roman"/>
          <w:bCs/>
        </w:rPr>
        <w:t xml:space="preserve"> производится за счёт средств местного бюджета в виде субсидий на иные цели, имеющих целевое направление расходования средств бюджета </w:t>
      </w:r>
      <w:r>
        <w:rPr>
          <w:rFonts w:cs="Times New Roman" w:ascii="Times New Roman" w:hAnsi="Times New Roman"/>
        </w:rPr>
        <w:t xml:space="preserve">Балко-Грузского сельского поселения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левое использование средств  в рамках данной программы не допуска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униципальными бюджетными учреждениями культуры </w:t>
      </w:r>
      <w:r>
        <w:rPr>
          <w:rFonts w:cs="Times New Roman" w:ascii="Times New Roman" w:hAnsi="Times New Roman"/>
        </w:rPr>
        <w:t>Балко-Грузского сельского поселения</w:t>
      </w:r>
      <w:r>
        <w:rPr>
          <w:rFonts w:cs="Times New Roman" w:ascii="Times New Roman" w:hAnsi="Times New Roman"/>
          <w:bCs/>
        </w:rPr>
        <w:t xml:space="preserve"> ежемесячно предоставляется отчёт о расходовании средств субсидий на иные цели в соответствии с </w:t>
      </w:r>
      <w:r>
        <w:rPr>
          <w:rFonts w:cs="Times New Roman" w:ascii="Times New Roman" w:hAnsi="Times New Roman"/>
        </w:rPr>
        <w:t>основными мероприятиями подпрограммы «Пожарная безопасность» 1-го числа месяца, следующего за отчётным месяцем по форме, установленной администрацией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ание в готовности и модернизация системы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Балко-Грузского сельского поселения отсутствуют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Объем бюджетных ассигнований на финансовое обеспечение реализации программы утверждается постановлением администрации Балко-Грузского сельского поселения на очередной финансовый год и плановый период по соответствующей каждой статье расходов местного бюджета в соответствии с утвердившим муниципальную программу нормативно-правовым актом администрации Балко-Грузского сельского поселения (Таблица № 5 Приложения к Программе)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Балко-Груз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 подлежит приведению в соответствии с НПА о внесении изменений в  бюджет Балко-Груз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Балко-Грузского сельского поселения не  позднее сроков, отведенных на эти мероприят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6. Порядок взаимодействия ответственного </w:t>
        <w:br/>
        <w:t>исполнителя и участников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лан реализации разрабатывается и утверждается администрацией Балко-Грузского сельского поселения не позднее 5 рабочих дней  со дня утверждения постановлением Балко-Груз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ие изменений в план реализации проводится на основании предложений от участников программы в течение года выполнения плана реализаци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онтроль за исполнением муниципальной программы осуществляется главо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целях обеспечения оперативного контроля за реализацией муниципальной программы готовится отчет об исполнении плана реализации по итога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Балко-Груз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об исполнении плана реализации подлежит размещению в течение 5 рабочих дней на официальном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реализации муниципальной программы за год готовится отчет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1" w:name="sub_10324"/>
      <w:bookmarkStart w:id="2" w:name="sub_10325"/>
      <w:bookmarkEnd w:id="1"/>
      <w:bookmarkEnd w:id="2"/>
      <w:r>
        <w:rPr>
          <w:bCs/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bCs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 результатам оценки эффективности муниципальной программы администрацией Балко-Груз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лучае принят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в месячный срок вносят соответствующий проект постановления администрации Балко-Груз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bCs/>
          <w:sz w:val="24"/>
          <w:szCs w:val="24"/>
        </w:rPr>
        <w:t>Годовой отчет о его утверждении подлежит размещению не позднее 5 рабочих дней на официальном сайте администрации Балко-Груз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End w:id="7"/>
      <w:r>
        <w:rPr>
          <w:bCs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Балко-Грузского сельского поселения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«Пожарная безопасность» </w:t>
        <w:br/>
        <w:t>муниципальной программы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</w:t>
      </w:r>
      <w:r>
        <w:rPr>
          <w:bCs/>
          <w:sz w:val="24"/>
          <w:szCs w:val="24"/>
        </w:rPr>
        <w:t xml:space="preserve">Балко-Грузского </w:t>
      </w:r>
      <w:r>
        <w:rPr>
          <w:sz w:val="24"/>
          <w:szCs w:val="24"/>
        </w:rPr>
        <w:t xml:space="preserve">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79"/>
        <w:gridCol w:w="642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паганде и пропаганде безопасности в чрезвычайных ситуация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осуществляется в объеме 658,2 тыс. руб., в том числе за счет средств бюджета сельского поселения 658,2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 658,2 тыс. 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– 77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302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- 238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-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9,8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9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2020 год- 9,8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,0 тыс. руб.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left="3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За последние три года за счет бюджета поселения приобретено 3 ранцевых огнетушителя, 1 противопожарный щит, 1 переносная мотопо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это проблемы пожарной безопасности решены не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Исходя из существующих угроз в Балко-Грузском сельском поселении, необходимо проводить мероприятия по предупреждению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оответствии со Стратегией социально-экономического развития Балко-Грузского сельского поселения на период до 2020 года, в рамках муниципальной программы будут реализованы основные мероприятия по дооснащению противопожарным оборудов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ервые два риска могут оказать существенное влияние, которое приведет к увеличению числа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задачи – </w:t>
      </w:r>
      <w:r>
        <w:rPr>
          <w:rFonts w:eastAsia="Calibri"/>
          <w:bCs/>
          <w:sz w:val="24"/>
          <w:szCs w:val="24"/>
        </w:rPr>
        <w:t>дооснащение противопожарным оборудованием администрации</w:t>
      </w:r>
      <w:r>
        <w:rPr>
          <w:bCs/>
          <w:sz w:val="24"/>
          <w:szCs w:val="24"/>
        </w:rPr>
        <w:t xml:space="preserve"> Балко-Грузского сельского поселения, бюджетных учреждений культуры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Балко-Груз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полненных мероприятий по противопожарной пропаганде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приобретенного противопожарного оборудова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- 1 этап 2014-2016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2017-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оснащение противопожарным оборудованием учреждения  культуры Балко-Грузского сельского поселения и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Балко-Грузского сельского поселения.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658,2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4 год –  77,4 тыс. руб.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2015 год – 302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238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9,8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9,8 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20 год – 9,8 тыс. руб.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8"/>
        </w:rPr>
        <w:t>Раздел 8. Подпрограмма</w:t>
      </w:r>
      <w:r>
        <w:rPr>
          <w:sz w:val="24"/>
          <w:szCs w:val="28"/>
        </w:rPr>
        <w:t xml:space="preserve">  «Защита от чрезвычайных ситуаций» муниципальной программы.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дпрограммы  «Защита от чрезвычайных ситуаций» </w:t>
        <w:br/>
        <w:t>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9"/>
        <w:gridCol w:w="65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Балко-Грузского </w:t>
            </w:r>
            <w:r>
              <w:rPr>
                <w:sz w:val="24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8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одпрограмма будет реализована в 2014-2020 годы в 2 этапа</w:t>
            </w:r>
          </w:p>
          <w:p>
            <w:pPr>
              <w:pStyle w:val="ConsPlusCell"/>
              <w:jc w:val="both"/>
              <w:rPr/>
            </w:pPr>
            <w:r>
              <w:rPr/>
              <w:t>1 этап 2014-2016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этап 2017-2020 годы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в объеме 32,0 тыс. руб., в том числе за счет средств бюджета 32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естный бюджет  - 32,0 тыс. 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7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–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6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,0 тыс. руб.</w:t>
            </w:r>
          </w:p>
          <w:p>
            <w:pPr>
              <w:pStyle w:val="ConsPlusCell"/>
              <w:jc w:val="both"/>
              <w:rPr/>
            </w:pPr>
            <w:r>
              <w:rPr/>
              <w:t>Внебюджетные –    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  <w:sz w:val="24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Для этого регулярно проводятся тренировки систем оповеще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 xml:space="preserve">Подпрограмма направлена на обеспечение и повышение уровня защищенности населения и территории </w:t>
      </w:r>
      <w:r>
        <w:rPr>
          <w:bCs/>
          <w:sz w:val="24"/>
          <w:szCs w:val="28"/>
        </w:rPr>
        <w:t>Балко-Грузского</w:t>
      </w:r>
      <w:r>
        <w:rPr>
          <w:sz w:val="24"/>
          <w:szCs w:val="28"/>
        </w:rPr>
        <w:t xml:space="preserve"> сель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соответствии со Стратегией социально-экономического развития Балко-Грузского сельского поселения на период до 2020 года, в рамках подпрограммы муниципальной программы будут реализованы мероприятия п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иобретение первичных средств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обучению населения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8"/>
        </w:rPr>
        <w:t>Цель подпрограммы –</w:t>
      </w:r>
      <w:r>
        <w:rPr>
          <w:bCs/>
          <w:color w:val="FF0000"/>
          <w:sz w:val="24"/>
          <w:szCs w:val="28"/>
        </w:rPr>
        <w:t xml:space="preserve"> </w:t>
      </w:r>
      <w:r>
        <w:rPr>
          <w:rFonts w:eastAsia="Calibri"/>
          <w:bCs/>
          <w:sz w:val="24"/>
          <w:szCs w:val="28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беспечение эффективного предупреждения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</w:t>
      </w:r>
      <w:r>
        <w:rPr>
          <w:bCs/>
          <w:sz w:val="24"/>
          <w:szCs w:val="28"/>
        </w:rPr>
        <w:t>Балко-Грузского</w:t>
      </w:r>
      <w:r>
        <w:rPr>
          <w:rFonts w:eastAsia="Calibri"/>
          <w:sz w:val="24"/>
          <w:szCs w:val="28"/>
        </w:rPr>
        <w:t xml:space="preserve">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хват населения оповещаемого системой оповещения.</w:t>
      </w:r>
    </w:p>
    <w:p>
      <w:pPr>
        <w:pStyle w:val="ConsPlusCell"/>
        <w:ind w:firstLine="709"/>
        <w:jc w:val="both"/>
        <w:rPr/>
      </w:pPr>
      <w:r>
        <w:rPr/>
        <w:t>Программа будет реализована в 2014-2020 годы в 2 этапа 1 этап 2014-2016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 этап 2017-2020 годы.</w:t>
      </w:r>
    </w:p>
    <w:p>
      <w:pPr>
        <w:pStyle w:val="Normal"/>
        <w:autoSpaceDE w:val="false"/>
        <w:ind w:left="709" w:firstLine="60"/>
        <w:jc w:val="both"/>
        <w:rPr/>
      </w:pPr>
      <w:r>
        <w:rPr>
          <w:sz w:val="24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8"/>
        </w:rPr>
        <w:t>закупить не менее 64 штук современных образцов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величить охват населения оповещаемого техническими средствами оповещения до 9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ддержание в готовности и модернизация систем оповещения населения Балко-Груз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4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4"/>
          <w:szCs w:val="28"/>
        </w:rPr>
        <w:t xml:space="preserve">В рамках выполнения основных мероприятий подпрограммы муниципальной программы будет решена задача </w:t>
      </w:r>
      <w:r>
        <w:rPr>
          <w:bCs/>
          <w:sz w:val="24"/>
          <w:szCs w:val="28"/>
        </w:rPr>
        <w:t>по предупреждению и ликвидации чрезвычайных ситуаций Балко-Грузского сельского,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 муниципальной программы на период 2014 – 2020 годы </w:t>
      </w:r>
      <w:r>
        <w:rPr>
          <w:sz w:val="24"/>
          <w:szCs w:val="24"/>
        </w:rPr>
        <w:t xml:space="preserve">32,0 </w:t>
      </w:r>
      <w:r>
        <w:rPr>
          <w:bCs/>
          <w:sz w:val="24"/>
          <w:szCs w:val="24"/>
        </w:rPr>
        <w:t xml:space="preserve">тыс. рублей, в том числе: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4 год – 27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6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7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8 год – 1,0 тыс. руб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2019 год – 1,0 тыс.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20 год –1,0 тыс. руб.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10773" w:hanging="0"/>
        <w:rPr>
          <w:sz w:val="24"/>
          <w:szCs w:val="24"/>
        </w:rPr>
      </w:pPr>
      <w:bookmarkStart w:id="8" w:name="Par676"/>
      <w:bookmarkEnd w:id="8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к муниципальной программе Балко-Груз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828"/>
        <w:gridCol w:w="1134"/>
        <w:gridCol w:w="708"/>
        <w:gridCol w:w="851"/>
        <w:gridCol w:w="850"/>
        <w:gridCol w:w="851"/>
        <w:gridCol w:w="709"/>
        <w:gridCol w:w="992"/>
        <w:gridCol w:w="709"/>
        <w:gridCol w:w="708"/>
        <w:gridCol w:w="42"/>
        <w:gridCol w:w="667"/>
        <w:gridCol w:w="38"/>
        <w:gridCol w:w="813"/>
        <w:gridCol w:w="864"/>
      </w:tblGrid>
      <w:tr>
        <w:trPr>
          <w:tblHeader w:val="true"/>
          <w:trHeight w:val="559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>исполнитель- администрация Балко-Грузского сельского посел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7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15</w:t>
            </w:r>
          </w:p>
        </w:tc>
        <w:tc>
          <w:tcPr>
            <w:tcW w:w="3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п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7-2020</w:t>
            </w:r>
          </w:p>
        </w:tc>
      </w:tr>
      <w:tr>
        <w:trPr>
          <w:trHeight w:val="14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8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000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ё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,8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нтаж эвакуационного освещения   в здании МБУК БГСП «Луначар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11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color w:val="000000"/>
              </w:rPr>
              <w:t>0112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го резервуара в х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1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0122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6"/>
        <w:gridCol w:w="3690"/>
        <w:gridCol w:w="2408"/>
        <w:gridCol w:w="1134"/>
        <w:gridCol w:w="1138"/>
        <w:gridCol w:w="993"/>
        <w:gridCol w:w="850"/>
        <w:gridCol w:w="709"/>
        <w:gridCol w:w="850"/>
        <w:gridCol w:w="851"/>
      </w:tblGrid>
      <w:tr>
        <w:trPr>
          <w:tblHeader w:val="true"/>
          <w:trHeight w:val="286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администрация Балко-Грузского сельского поселения</w:t>
              <w:br/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57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второй этап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06"/>
        <w:gridCol w:w="2410"/>
        <w:gridCol w:w="851"/>
        <w:gridCol w:w="850"/>
        <w:gridCol w:w="810"/>
        <w:gridCol w:w="810"/>
        <w:gridCol w:w="30"/>
        <w:gridCol w:w="15"/>
        <w:gridCol w:w="645"/>
        <w:gridCol w:w="15"/>
        <w:gridCol w:w="85"/>
        <w:gridCol w:w="755"/>
        <w:gridCol w:w="829"/>
      </w:tblGrid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86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7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6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обустроенного места забора воды пожарным автомобилем из водо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65" w:hRule="exac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7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61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>Балко-Груз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1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89"/>
        <w:gridCol w:w="2019"/>
        <w:gridCol w:w="1441"/>
        <w:gridCol w:w="1442"/>
        <w:gridCol w:w="2162"/>
        <w:gridCol w:w="13"/>
        <w:gridCol w:w="1953"/>
        <w:gridCol w:w="2091"/>
      </w:tblGrid>
      <w:tr>
        <w:trPr>
          <w:tblHeader w:val="true"/>
          <w:trHeight w:val="286" w:hRule="exact"/>
          <w:cantSplit w:val="true"/>
        </w:trPr>
        <w:tc>
          <w:tcPr>
            <w:tcW w:w="6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04" w:hRule="exact"/>
          <w:cantSplit w:val="true"/>
        </w:trPr>
        <w:tc>
          <w:tcPr>
            <w:tcW w:w="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обустройство места забора воды пожарным автомобилем из водоё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0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на кровле здания Луначарского СДК расчетной молниезащиты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 xml:space="preserve"> 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монтаж эвакуационного освещения  (установка объемных самосветящихся знаков пожарной безопасности с автономным питанием и от электросети) в здании МБУК БГСП «Луначарский СДК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2-ое полугодие 2014 г.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-ое полугодие 2014 г.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6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Установка пожарного резервуара в х. Советск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от пожар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щенности от пожа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2.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89"/>
        <w:gridCol w:w="2019"/>
        <w:gridCol w:w="1441"/>
        <w:gridCol w:w="1442"/>
        <w:gridCol w:w="2175"/>
        <w:gridCol w:w="1953"/>
        <w:gridCol w:w="20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Балко-Грузского сельского поселения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 всех показате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ИЗ органов дых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нижение уровня защиты населения и территории </w:t>
            </w:r>
            <w:r>
              <w:rPr>
                <w:bCs/>
                <w:sz w:val="24"/>
                <w:szCs w:val="24"/>
              </w:rPr>
              <w:t>Балко-Грузского</w:t>
            </w:r>
            <w:r>
              <w:rPr>
                <w:sz w:val="24"/>
                <w:szCs w:val="24"/>
              </w:rPr>
              <w:t xml:space="preserve"> сельского поселения от чрезвычайных ситуа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5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2311"/>
        <w:gridCol w:w="4198"/>
        <w:gridCol w:w="5095"/>
        <w:gridCol w:w="2783"/>
      </w:tblGrid>
      <w:tr>
        <w:trPr>
          <w:trHeight w:val="1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51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31"/>
      </w:tblGrid>
      <w:tr>
        <w:trPr>
          <w:tblHeader w:val="true"/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= Ку + К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– количество мероприят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– количество уч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б – количество бесед с населени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ро + Кпщ + Кп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– количество обору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 ранцевых огнетуш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щ – количество противопожарных щи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с – количество учреждений, оснащенных противопожарной сигнализаци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согласно ежегодному плану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 – 1 шт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3 год (1200 человек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 – количество населения Балко-Грузского сельского поселения (2540 человек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36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7:00Z</dcterms:created>
  <dc:creator>Гавриленко Ю.А.</dc:creator>
  <dc:description/>
  <cp:keywords/>
  <dc:language>en-US</dc:language>
  <cp:lastModifiedBy>RePack by SPecialiST</cp:lastModifiedBy>
  <cp:lastPrinted>2014-10-15T15:40:00Z</cp:lastPrinted>
  <dcterms:modified xsi:type="dcterms:W3CDTF">2014-10-15T11:46:00Z</dcterms:modified>
  <cp:revision>32</cp:revision>
  <dc:subject/>
  <dc:title> </dc:title>
</cp:coreProperties>
</file>