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9.09.2014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08.10.201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__ октября 2014г                         №  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 2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3г 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», приказом Министерства финансов Ростовской области от 02.10.2013г. №104 «О порядке применения бюджетной классификации областного бюджета на 2014 год и на плановый период 2015 и 2016 годов», руководствуясь пунктом 3 части 1 статьи 27 Устава 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и читать в следующей редакции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4 год и на плановый период 2015 и 2016 годов, утвержденного постановлением №281от 07 ноября 2013г  «О порядке применения бюджетной классификации бюджета Балко-Грузского сельского поселения Егорлыкского района на 2014 год и на плановый период 2015 и 2016 годов»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, применяется к правоотношениям, возникшим с 1 января 2014 г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__.10.2014г. №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а Балко-Груз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Егорлыкского района на 201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1 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1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2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3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5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прочих субсиди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9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прочи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3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прочи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1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прочи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2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прочи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3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прочи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4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2 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4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5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06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2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3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color w:val="000000"/>
          <w:szCs w:val="28"/>
        </w:rPr>
        <w:t>2407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2408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09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1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включая работы по наведению порядка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2411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04 1 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2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3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4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51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15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6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7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8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9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2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pacing w:val="-6"/>
          <w:sz w:val="28"/>
          <w:szCs w:val="28"/>
        </w:rPr>
        <w:t>242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22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27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28</w:t>
      </w:r>
      <w:r>
        <w:rPr>
          <w:color w:val="000000"/>
          <w:sz w:val="28"/>
          <w:szCs w:val="28"/>
        </w:rPr>
        <w:t xml:space="preserve">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0 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1 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8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0 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1 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19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9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0 – Резервный фонд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423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24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2426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118 – </w:t>
      </w:r>
      <w:r>
        <w:rPr>
          <w:color w:val="000000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за счет средств федерального бюджета, поступающих в виде субвенц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07 - 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погашение кредиторской задолженности </w:t>
      </w:r>
      <w:r>
        <w:rPr>
          <w:color w:val="000000"/>
          <w:sz w:val="28"/>
          <w:szCs w:val="28"/>
        </w:rPr>
        <w:t>в рамках непрограммных расходов  государственных органов Ростовской области</w:t>
      </w:r>
      <w:r>
        <w:rPr>
          <w:sz w:val="28"/>
          <w:szCs w:val="28"/>
        </w:rPr>
        <w:t xml:space="preserve"> за счет иных межбюджетных трансфертов, предоставленных из областного бюджета и имеющих целевое направление расходования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239 – </w:t>
      </w:r>
      <w:r>
        <w:rPr>
          <w:rFonts w:eastAsia="Calibri"/>
          <w:sz w:val="28"/>
          <w:szCs w:val="28"/>
          <w:lang w:eastAsia="en-US"/>
        </w:rPr>
        <w:t xml:space="preserve">Субвенция 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 октября 2002 года № 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1 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2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3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4 -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5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6 - Иные межбюджетные трансферты на осуществление полномочий по организации ритуальных усл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1 – Условно утвержденные расходы</w:t>
      </w:r>
    </w:p>
    <w:p>
      <w:pPr>
        <w:pStyle w:val="Style17"/>
        <w:ind w:firstLine="709"/>
        <w:rPr/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  __.10.2014г. № ___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а Балко-Груз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Егорлыкского района на 201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blHeader w:val="true"/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3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5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8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9:00Z</dcterms:created>
  <dc:creator>Константин</dc:creator>
  <dc:description/>
  <cp:keywords/>
  <dc:language>en-US</dc:language>
  <cp:lastModifiedBy>RePack by SPecialiST</cp:lastModifiedBy>
  <cp:lastPrinted>2014-10-10T19:16:00Z</cp:lastPrinted>
  <dcterms:modified xsi:type="dcterms:W3CDTF">2014-10-08T16:23:00Z</dcterms:modified>
  <cp:revision>23</cp:revision>
  <dc:subject/>
  <dc:title> </dc:title>
</cp:coreProperties>
</file>