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ие  начато  15.07.2014  окончено15.08.2014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Heading1"/>
        <w:rPr/>
      </w:pPr>
      <w:r>
        <w:rPr>
          <w:b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 Ростовской 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юль.2014                                                              № ПРОЕКТ                            х. 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Порядка  уведомления муниципальными служащими  Администрации Балко-Грузского сельского поселения Главы  Балко-Грузского сельского поселения  о   намерении  выполнять ими   иную оплачиваемую работу, утверждение  формы  бланка  уведомления.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астью 2 статьи 11 Федерального закона от 02.03.2007 № 25-ФЗ «О муниципальной службе в Российской Федерации» и в целях предотвращения конфликта интересов на муниципальной службе, руководствуясь ст. 27 Устава муниципального  образования «Балко-Грузское сельское поселение»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рядок  уведомления муниципальными служащими Администрации Балко-Грузского сельского поселения Главы Балко-Грузского сельского поселения о намерении  выполнять  ими иную оплачиваемую работу согласно приложению 1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форму бланка уведомления, согласно приложению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 Утвердить форму журна</w:t>
      </w:r>
      <w:bookmarkStart w:id="0" w:name="_GoBack"/>
      <w:bookmarkEnd w:id="0"/>
      <w:r>
        <w:rPr>
          <w:rFonts w:cs="Times New Roman" w:ascii="Times New Roman" w:hAnsi="Times New Roman"/>
        </w:rPr>
        <w:t>ла регистрации уведомлений, согласно приложению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дущему специалисту по правовой и  кадровой работе ознакомить муниципальных служащих с данным  постановлением   под  роспис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постановления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новление вступает с момента обнародов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ко-Грузского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</w:rPr>
        <w:t>сельского поселения</w:t>
        <w:tab/>
        <w:tab/>
        <w:tab/>
        <w:tab/>
        <w:tab/>
        <w:t>И.Г.  Дмитриев</w:t>
      </w:r>
    </w:p>
    <w:p>
      <w:pPr>
        <w:pStyle w:val="Con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постанов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уведомления муниципальными служащим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Балко-Грузского сельского поселения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Главы Балко-Грузского сельского поселения   о   намерении   выполнять   ими   иную   оплачиваемую   работу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Балко-Грузского сельского поселения  (далее – работодателя) о выполнении муниципальным служащим Администрации Балко-Грузского сельского поселения  (далее – муниципальный служащий)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Ростовской области,  способное привести к причинению вреда этим законным интересам граждан, организаций, общества, Российской Федерации, Ростовской области, Администрации Балко-Груз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согласно приложению 2)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домление регистрируется ведущим специалистом по правовой и кадровой работе в журнале регистрации уведомлений об иной оплачиваемой работе (согласно приложению 3) и направляется Главе Балко-Грузского сельского поселения для рассмотрения не позднее следующего рабочего дня  после дня его поступл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 Глава Балко-Грузского сельского поселения 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 В случае если Глава Балко-Грузского сельского поселения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едварительное уведомление муниципального служащего о выполнении иной оплачиваемой работы в течение трех дней направляется в комиссию по урегулированию конфликта интересов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в Администрации Балко-Грузского сельского поселения, рассмотрение уведомлений комиссией осуществляется в порядке, установленном Положением о комиссии по урегулировании конфликта интересов на муниципальной службе в администрации Балко-Грузского сельского посел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 итогам рассмотрения уведомления комиссия принимает одно из двух решений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После рассмотрения уведомление приобщается к личному делу муниципального служащего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проекту Постановления Администрации Балко-Груз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</w:t>
      </w:r>
    </w:p>
    <w:p>
      <w:pPr>
        <w:pStyle w:val="Con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Nonformat"/>
        <w:widowControl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работодателя фамилия и инициалы работодателя)</w:t>
      </w:r>
      <w:r>
        <w:rPr/>
        <w:t xml:space="preserve"> </w:t>
      </w:r>
    </w:p>
    <w:tbl>
      <w:tblPr>
        <w:tblW w:w="4185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142" w:hRule="atLeas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 Ф.И.О. уведомителя, должност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 намерении  выполнять  иную  оплачиваемую работ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дпунктом 16 пункта 1  статьи 14  Федерального закона от 2 марта 2007 года № 25-ФЗ «О муниципальной службе в Российской Федерации»  уведомляю Вас о том,  что я намерен (а)  выполнять  иную оплачиваемую работу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 выполнения соответствующей работы, срок, в течении  которого  будет  осуществляться  соответствующая  деятельность, иное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Выполнение указанной  работы не повлечет за собой  конфликта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выполнении  указанной  работы  обязуюсь  соблюдать  требования, предусмотренные  статьей 14  Федерального закона от 2 марта 2007 года № 25-ФЗ «О муниципальной службе в Российской Федерации»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 ______________ 20 __г.   </w:t>
        <w:tab/>
        <w:t xml:space="preserve">__________________ </w:t>
        <w:tab/>
        <w:t xml:space="preserve">_________________ 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: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ConsNonformat"/>
        <w:ind w:left="5580" w:hanging="0"/>
        <w:jc w:val="center"/>
        <w:rPr/>
      </w:pPr>
      <w:r>
        <w:rPr/>
        <w:tab/>
      </w:r>
      <w:r>
        <w:rPr>
          <w:rFonts w:cs="Times New Roman" w:ascii="Times New Roman" w:hAnsi="Times New Roman"/>
        </w:rPr>
        <w:t xml:space="preserve">к Постановлению Администрации Балко-Грузского сельского поселения </w:t>
      </w:r>
    </w:p>
    <w:p>
      <w:pPr>
        <w:pStyle w:val="ConsNonformat"/>
        <w:widowControl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   уведомлений    муниципальными    служащим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намерении     выполнять  ими     иную   оплачиваемую    рабо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3"/>
        <w:gridCol w:w="1790"/>
        <w:gridCol w:w="1430"/>
        <w:gridCol w:w="1433"/>
        <w:gridCol w:w="1184"/>
        <w:gridCol w:w="1715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и увед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, должность муниципального служащего, представившего уведом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ника, принявшего уведом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Главе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лавы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ведения о рассмотрении комиссией по урегулированию конфликта интересов (в случае рассмот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знакомления муниципального служаще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>User</dc:creator>
  <dc:description/>
  <cp:keywords/>
  <dc:language>en-US</dc:language>
  <cp:lastModifiedBy>User</cp:lastModifiedBy>
  <cp:lastPrinted>2014-08-25T17:14:00Z</cp:lastPrinted>
  <dcterms:modified xsi:type="dcterms:W3CDTF">2014-08-25T13:14:00Z</dcterms:modified>
  <cp:revision>13</cp:revision>
  <dc:subject/>
  <dc:title/>
</cp:coreProperties>
</file>