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1.07.2014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</w:t>
      </w:r>
      <w:r>
        <w:rPr>
          <w:b/>
          <w:sz w:val="16"/>
          <w:szCs w:val="16"/>
        </w:rPr>
        <w:t>07.07.2014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__ июля 2014 г.                                №  ____</w:t>
      </w:r>
      <w:r>
        <w:rPr>
          <w:sz w:val="28"/>
          <w:szCs w:val="28"/>
        </w:rPr>
        <w:tab/>
        <w:t xml:space="preserve">                             х. Мир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нтикоррупцион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а в сфере формирования, утвержд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и исполнения бюджет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Балко-Груз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Балко-Грузского сельского поселения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1. Утвердить антикоррупционный стандарт в сфере формирования, утверждения и исполнения бюджета муниципального образования «Балко-Груз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Муниципальным служащим Администрации Балко-Грузского сельского поселения при разработке муниципальных правовых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07.2014г.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Й СТАНДАР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формировании, утверждении и исполнении  бюджета муниципального образования «Балко-Груз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алко-Грузского сельского поселения от 03.03.2014  № 40 «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__.__.2014 №    «Об утверждении антикоррупционного стандарта в сфере нормотворческой деятельности Администрации Балко-Груз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Запреты, ограничения и дозво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ие предупреждение коррупции в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рименению и испол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4.1. Антикоррупционный стандарт применяется в деятельности  Администрации Балко-Грузского сельского поселения при осуществлении своих функций и исполнения полномочий в сфе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я, утверждения и исполнения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Антикоррупционный стандарт обязателен для исполнения  Администрацией Балко-Груз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4.3. За применение и исполнение антикоррупционного стандарта несут ответственность муниципальные служащие. </w:t>
      </w:r>
      <w:r>
        <w:rPr>
          <w:sz w:val="28"/>
          <w:szCs w:val="28"/>
        </w:rPr>
        <w:t>Общую ответственность з</w:t>
      </w:r>
      <w:r>
        <w:rPr>
          <w:sz w:val="28"/>
        </w:rPr>
        <w:t xml:space="preserve">а применение и исполнение антикоррупционного стандарта </w:t>
      </w:r>
      <w:r>
        <w:rPr>
          <w:sz w:val="28"/>
          <w:szCs w:val="28"/>
        </w:rPr>
        <w:t xml:space="preserve">несет  глав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. Требования к порядку и форм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за соблюдением   установленных запретов, ограничений и дозв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Контроль за соблюдением установленных запретов, ограничений и дозволений осуществляет   комиссия по противодействию коррупции в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1. Отчеты руководителя о применении антикоррупцио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 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2. Обращения и заявления муниципальных служащих и работников органов местного самоуправления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3. Обращения и заявления граждан, общественных объединений и средств массовой информации в  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  комиссией по противодействию коррупции в Администрации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ормативное обеспечение исполнения полномочий Администрации  Балко-Грузского сельского поселения в сфере  составления, утверждения и исполнения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  «Балко-Грузское сельское поселение»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алко-Грузского сельского поселения Егорлыкского района  от 25.09.2013 № 31 «О бюджетном процессе в муниципальном образовании «Балко-Грузское сельское поселение» ;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лко-Грузского сельского поселения 19.09.2013 № 227 «</w:t>
      </w: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составления и ведения сводной бюджетной росписи бюджета Балко-Грузского сельского поселения Егорлыкского района и бюджетных росписей главных распорядителей средств бюджета поселения </w:t>
      </w: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 бюджета Балко-Грузского сельского поселения Егорлыкского район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9.09.2013 № 228 «О порядке исполнения бюджета Балко-Грузского сельского поселения Егорлыкского района по расходам и источникам финансирования дефицита бюджета и порядке составления и ведения кассового плана бюджета Балко-Грузского сельского поселения Егорлыкского района» 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31.12.2013 № 338 « Об утверждении порядка составления, утверждения и ведения бюджетных смет» 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2.10.2012 № 177.1 «О методике и порядке планирования бюджетных ассигнований бюджета Балко-Грузского сельского поселения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В целях предупреждения коррупции в сфере  составления, утверждения и исполнения местного бюджета устанавливаются следующ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р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проекта бюджета поселения, организация исполнения бюджета поселения, ведение бюджетного учета и формирование бюджетной отчетности об исполнении бюджета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ия, предусмотренные действующим законодательст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зво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астие в проведении единой политики  и контроля за муниципальным долгом в соответствии с Бюджетным кодексом Российской Федерации и нормативными правовыми актами Администрации Балко-Груз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етодическое обеспечение деятельности в области составления и исполнения бюджетов бюджетной системы Российской Федерации на территории Балко-Грузского сельского поселения в пределах установленно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эффективной информационной, телекоммуникационной системы главного распорядителя бюджета поселения, главного администратора доходов бюджета поселения, главного администратора  источников финансирования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0:00Z</dcterms:created>
  <dc:creator>Customer</dc:creator>
  <dc:description/>
  <cp:keywords/>
  <dc:language>en-US</dc:language>
  <cp:lastModifiedBy>RePack by SPecialiST</cp:lastModifiedBy>
  <cp:lastPrinted>2014-07-14T15:25:00Z</cp:lastPrinted>
  <dcterms:modified xsi:type="dcterms:W3CDTF">2014-07-14T11:26:00Z</dcterms:modified>
  <cp:revision>10</cp:revision>
  <dc:subject/>
  <dc:title>РОССИЙСКАЯ ФЕДЕРАЦИЯ</dc:title>
</cp:coreProperties>
</file>