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01.07.2014</w:t>
      </w:r>
    </w:p>
    <w:p>
      <w:pPr>
        <w:pStyle w:val="Heading"/>
        <w:jc w:val="left"/>
        <w:rPr/>
      </w:pPr>
      <w:r>
        <w:rPr>
          <w:sz w:val="16"/>
          <w:szCs w:val="16"/>
        </w:rPr>
        <w:t>ОБСУЖДЕНИЕ ОКОНЧЕНО:</w:t>
      </w:r>
      <w:r>
        <w:rPr>
          <w:b/>
          <w:sz w:val="16"/>
          <w:szCs w:val="16"/>
        </w:rPr>
        <w:t>07.07.2014</w:t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___ июля 2014 г.                                №  ____</w:t>
      </w:r>
      <w:r>
        <w:rPr>
          <w:sz w:val="28"/>
          <w:szCs w:val="28"/>
        </w:rPr>
        <w:tab/>
        <w:t xml:space="preserve">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>В соответствии с постановлениями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5 «Об утверждении Перечня муниципальных программ Балко-Грузского сельского поселения», от 02.09.2013г № 217 «Об утверждении Методических рекомендаций  по  разработке  и реализации муниципальных программ Балко-Грузского сельского поселения», № 150 от 28.05.2013г «</w:t>
      </w:r>
      <w:r>
        <w:rPr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 в Балко-Грузском сельском поселении»</w:t>
      </w:r>
      <w:r>
        <w:rPr>
          <w:rStyle w:val="ConsPlusNonformat"/>
          <w:rFonts w:cs="Times New Roman"/>
          <w:sz w:val="28"/>
        </w:rPr>
        <w:t>»,а также  руководствуясь пунктом 3 части 1 статьи 27 Устава муниципального образования «Балко-Грузское сельское поселение»</w:t>
      </w:r>
      <w:r>
        <w:rPr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и изложить Приложение № 1 к постановлению </w:t>
      </w:r>
      <w:r>
        <w:rPr>
          <w:sz w:val="28"/>
        </w:rPr>
        <w:t>№ 247 от 14.10.2013г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едакции согласно приложению №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И.Г.Дмитри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widowControl w:val="false"/>
        <w:autoSpaceDE w:val="false"/>
        <w:rPr/>
      </w:pPr>
      <w:r>
        <w:rPr/>
        <w:t>-заведующий сектор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экономики и финансов</w:t>
      </w:r>
    </w:p>
    <w:p>
      <w:pPr>
        <w:pStyle w:val="Normal"/>
        <w:widowControl w:val="false"/>
        <w:autoSpaceDE w:val="false"/>
        <w:rPr/>
      </w:pPr>
      <w:r>
        <w:rPr/>
        <w:t>Л.И.Остапенко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оект 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___.07.2014г. № ____</w:t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0" w:name="Par23"/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13г. № 24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БАЛКО-ГРУЗСК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445"/>
      </w:tblGrid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Балко-Грузского сельского поселения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ых учреждений культуры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Балко-Грузского сельского поселения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Развитие библиотечного дела и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Улучшение материально-технической базы учреждений культуры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Общее количество посещений библиотек,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населения, участвующего в культурно-досуговых мероприятиях, проводимых    учреждениями  культуры, и в работе любительских объединений, процент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</w:rPr>
              <w:t>1 января 2014 г. – 31 декабря 2020 г.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5" w:type="dxa"/>
            <w:tcBorders/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6816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3920,5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65,0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24,8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Балко-Грузского сельского поселения являются 2 муниципальных бюджетных учреждения, имеющих в своей структуре 6 структурных подразделений, оказывающих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Балко-Груз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Балко-Грузского сельского поселения способствовало создание возможностей получения жителями поселения доступа к библиотечным фондам, организация концертных коллективов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Балко-Грузском сельском поселении. З</w:t>
      </w:r>
      <w:r>
        <w:rPr>
          <w:kern w:val="2"/>
          <w:sz w:val="28"/>
          <w:szCs w:val="28"/>
        </w:rPr>
        <w:t>а период 2011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ей стать полноценным и активным участником социально–экономических процессов, происходящих в Балко-Груз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выполнение мероприятий с учетом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Балко-Грузского сельского поселения -сохранение культурного и исторического наследия Балко-Груз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еспечение свободы творчества и прав граждан поселения на участие в культурной жизни;</w:t>
      </w:r>
    </w:p>
    <w:p>
      <w:pPr>
        <w:pStyle w:val="Normal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охранение и развитие творческого потенциала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населения поселения в массовых культурно-зрелищных мероприятиях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библиотечного дела и культурно-досуговой деятельност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щее количество посещений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клубных формирований (в том числе любительских объединений и формирований самодеятельного народного творч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такой сфере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ожидаемыми результатами реализации Программы являются: </w:t>
      </w:r>
      <w:r>
        <w:rPr>
          <w:sz w:val="28"/>
          <w:szCs w:val="28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, предусмотрена одна подпрограмма - «Обеспечение деятельности муниципальных учреждений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двух основных мероприятий, выделенных в структуре подпрограммы «Обеспечение деятельности муниципальных учреждений культуры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звитие культурно-досуговой деятельности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Развитие культуры», которые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Информация по ресурсному обеспечен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составляет 26306,7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4 к муниципальной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, областного бюджета, федерального бюджета и внебюджетных источников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6. Порядок взаимодействия ответственных 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Балко-Грузского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бюджетные учреждения культуры Балко-Грузского сельского поселения: МБУК БГСП «Балко-Грузская СБ», МБУК БГСП «Луначарский СДК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4" w:name="sub_10494"/>
      <w:bookmarkStart w:id="15" w:name="sub_10495"/>
      <w:bookmarkEnd w:id="14"/>
      <w:bookmarkEnd w:id="15"/>
      <w:r>
        <w:rPr>
          <w:kern w:val="2"/>
          <w:sz w:val="28"/>
          <w:szCs w:val="28"/>
        </w:rPr>
        <w:t>Администрация Балко-Груз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Балко-Грузского сельского поселения, руководители муниципальных учреждений Балко-Груз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495"/>
      <w:bookmarkStart w:id="17" w:name="sub_10495"/>
      <w:bookmarkEnd w:id="17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а 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но-досуговой деятельности»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Подпрограмма  «Развитие библиотечного дела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 xml:space="preserve">по основному мероприятию «Обеспечение деятельности муниципальных учреждений культуры»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библиотечного дела» (далее - подпрограмм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Луначарский сельски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Балко-Грузского сельского поселения «Балко-Грузская сельская библиотек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здание условий для сохранения культурного наследия и развития культурного потенциала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улучшения доступа граждан поселения к    информации и знаниям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Обеспечение равного доступа населения Балко-Груз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 Реализация творческих мероприятий, направленных на выявление и поддержку талантливых детей и молодеж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Количество выданных экземпляров библиотечного фонда, един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Количество экземпляров новых поступлений в библиотечные фонды общедоступных библиотек, единиц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величение численности участников культурно-досуговых мероприятий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</w:r>
            <w:r>
              <w:rPr>
                <w:bCs/>
                <w:kern w:val="2"/>
                <w:sz w:val="28"/>
                <w:szCs w:val="28"/>
              </w:rPr>
              <w:t>1 января 2014 г. – 31 декабря 2020 г.</w:t>
            </w:r>
          </w:p>
        </w:tc>
      </w:tr>
      <w:tr>
        <w:trPr>
          <w:trHeight w:val="3544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26816,3 </w:t>
            </w:r>
            <w:r>
              <w:rPr>
                <w:bCs/>
              </w:rPr>
              <w:t>тыс.руб</w:t>
            </w:r>
            <w:r>
              <w:rPr/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jc w:val="both"/>
              <w:rPr/>
            </w:pPr>
            <w:r>
              <w:rPr/>
              <w:t>2</w:t>
            </w:r>
            <w:r>
              <w:rPr>
                <w:kern w:val="2"/>
              </w:rPr>
              <w:t xml:space="preserve">014 год – 3920,5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5 год – 3665,0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6 год – 3824,8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7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3851,5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3851,5</w:t>
            </w:r>
          </w:p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851,5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.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5.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Обеспечение доступа населения к библиотечным фонд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. Применение новых информационных технологий в представлении библиотечных фон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Балко-Груз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от имеет большое значение для формирования высокого уровня культурной среды. 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на территории Балко-Грузского сельского поселения осуществляют свою деятельность одно муниципальное учреждение МБУК БГСП «Луначарский СДК», имеющее в своей структуре 2 сельских дома культуры и 1 сельский клуб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В последнее время актуальным вопросом как для страны в целом, так и для поселения в частности является воспитание эстетически развитой творческой личности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За последние три года в учреждениях культуры Балко-Грузского сельского поселения увеличилось количество мероприятий для детей, действуют клубные формирования с участием детей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Расширение доступности услуг для различных групп населения Балко-Грузского сельского поселения укрепляет единое культурное пространство и должно обеспечиваться участием клубов Балко-Грузского сельского поселения в конкурсах, фестивалях, ориентированных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Балко-Груз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здания, построенные в 70-х годах и конце 5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Балко-Груз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5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сохранность зданий учреждений культуры;</w:t>
      </w:r>
    </w:p>
    <w:p>
      <w:pPr>
        <w:pStyle w:val="ConsPlusCell"/>
        <w:ind w:firstLine="709"/>
        <w:jc w:val="both"/>
        <w:rPr/>
      </w:pPr>
      <w:r>
        <w:rPr>
          <w:kern w:val="2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беспечит пожарную безопасность зданий учреждений культуры.</w:t>
      </w:r>
    </w:p>
    <w:p>
      <w:pPr>
        <w:pStyle w:val="Style35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Балко-Грузском сельском поселении действует 22 культурно-досуговых формирования, в которых занимаются 252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Главной проблемой в культурно-досуговой деятельности является </w:t>
      </w:r>
      <w:r>
        <w:rPr>
          <w:bCs/>
          <w:kern w:val="2"/>
          <w:sz w:val="28"/>
          <w:szCs w:val="28"/>
        </w:rPr>
        <w:t xml:space="preserve">аварийное состояние зданий </w:t>
      </w:r>
      <w:r>
        <w:rPr>
          <w:kern w:val="2"/>
          <w:sz w:val="28"/>
          <w:szCs w:val="28"/>
        </w:rPr>
        <w:t>клубных учреждений</w:t>
      </w:r>
      <w:r>
        <w:rPr>
          <w:bCs/>
          <w:kern w:val="2"/>
          <w:sz w:val="28"/>
          <w:szCs w:val="28"/>
        </w:rPr>
        <w:t xml:space="preserve"> и отсутствие средств на их капитальный ремонт и содержание</w:t>
      </w:r>
      <w:r>
        <w:rPr>
          <w:kern w:val="2"/>
          <w:sz w:val="28"/>
          <w:szCs w:val="28"/>
        </w:rPr>
        <w:t>. Также проблемами в культурно-досуговой деятельности являются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Балко-Груз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Балко-Грузского сельского поселения на 1 января 2013 г. осуществляет МБУК БГСП «Балко-Грузская СБ», в которую входят 3 структурных подразделения – три сельские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В связи с этим библиотеки поселения ежегодно пополняют свой фон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1 января 2013 г. компьютеризированы две библиотеки и созданы частичные условия на осуществление доступа к информационно-телекоммуникационной сети «Интернет» в трёх библиотеках.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Балко-Грузского сельского поселения, с</w:t>
      </w:r>
      <w:r>
        <w:rPr>
          <w:sz w:val="28"/>
          <w:szCs w:val="28"/>
        </w:rPr>
        <w:t>оздание условий для улучшения доступа граждан поселения к    информации и зна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Балко-Грузского сельского поселения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к 2020 году позволит модернизировать муниципальные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Балко-Груз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Срок реализации подпрограммы с 01.01.2014г. по 31.12.2020г. </w:t>
      </w:r>
      <w:r>
        <w:rPr>
          <w:bCs/>
        </w:rPr>
        <w:t>на постоянной основе, этапы не выделяютс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Характеристика основных мероприятий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обеспечение деятельности муниципальных учреждений культуры, в Балко-Грузском сельском поселении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культурно-досуговой деятельности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беспечение деятельности муниципальных учреждений культуры  в рамках подпрограммы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этих мероприятий муниципальные учреждения культуры будут выполнять доведенные до них муниципальные задания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26816,3 тыс. рублей, в том числе: </w:t>
      </w:r>
    </w:p>
    <w:p>
      <w:pPr>
        <w:pStyle w:val="ConsPlusCell"/>
        <w:jc w:val="center"/>
        <w:rPr/>
      </w:pPr>
      <w:r>
        <w:rPr/>
        <w:t>2</w:t>
      </w:r>
      <w:r>
        <w:rPr>
          <w:kern w:val="2"/>
        </w:rPr>
        <w:t>014 год – 3920,5 тыс. рубл</w:t>
      </w:r>
    </w:p>
    <w:p>
      <w:pPr>
        <w:pStyle w:val="ConsPlusCell"/>
        <w:jc w:val="center"/>
        <w:rPr/>
      </w:pPr>
      <w:r>
        <w:rPr>
          <w:kern w:val="2"/>
        </w:rPr>
        <w:t>2015 год – 3665,0 тыс. рубл</w:t>
      </w:r>
    </w:p>
    <w:p>
      <w:pPr>
        <w:pStyle w:val="ConsPlusCell"/>
        <w:jc w:val="center"/>
        <w:rPr/>
      </w:pPr>
      <w:r>
        <w:rPr>
          <w:kern w:val="2"/>
        </w:rPr>
        <w:t>2016 год – 3824,8 тыс. рубл</w:t>
      </w:r>
    </w:p>
    <w:p>
      <w:pPr>
        <w:pStyle w:val="ConsPlusCell"/>
        <w:jc w:val="center"/>
        <w:rPr/>
      </w:pPr>
      <w:r>
        <w:rPr>
          <w:kern w:val="2"/>
        </w:rPr>
        <w:t>2017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8 год – 3851,5 тыс. рубл</w:t>
      </w:r>
    </w:p>
    <w:p>
      <w:pPr>
        <w:pStyle w:val="ConsPlusCell"/>
        <w:jc w:val="center"/>
        <w:rPr/>
      </w:pPr>
      <w:r>
        <w:rPr>
          <w:kern w:val="2"/>
        </w:rPr>
        <w:t>2019 год – 3851,5 тыс. рубл</w:t>
      </w:r>
    </w:p>
    <w:p>
      <w:pPr>
        <w:pStyle w:val="ConsPlusCell"/>
        <w:ind w:firstLine="709"/>
        <w:rPr/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3851,5 тыс. рубл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9" w:name="sub_1085"/>
      <w:bookmarkEnd w:id="19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оект</w:t>
      </w:r>
      <w:r>
        <w:rPr>
          <w:kern w:val="2"/>
        </w:rPr>
        <w:t xml:space="preserve"> 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 муниципальной программы и их значениях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9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330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 </w:t>
      </w:r>
      <w:r>
        <w:rPr>
          <w:kern w:val="2"/>
        </w:rPr>
        <w:t xml:space="preserve"> 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Сведения    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521"/>
        <w:gridCol w:w="2411"/>
        <w:gridCol w:w="5931"/>
        <w:gridCol w:w="26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ункт федерального (регионального) плана статистических рабо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Общее количество посещений библиот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1.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Количество выданных экземпляров из библиотечного фон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14.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остовская область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 </w:t>
      </w:r>
      <w:r>
        <w:rPr>
          <w:kern w:val="2"/>
        </w:rPr>
        <w:t xml:space="preserve"> 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о методике расчета показателе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3392"/>
        <w:gridCol w:w="1086"/>
        <w:gridCol w:w="5700"/>
        <w:gridCol w:w="4092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посещений библиотек определяется путем суммирования количества посещений библиотек 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нас.м.= К уч..м./ К нас.х 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нас.м. – удельный вес населения, </w:t>
            </w:r>
            <w:r>
              <w:rPr/>
              <w:t>участвующего в культурно-досуговых мероприятиях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м.- количество участников культурно-досуговых мероприятий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нас. – количество населения, проживающего в поселен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, информация учреждени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фактическое количество </w:t>
            </w:r>
            <w:r>
              <w:rPr/>
              <w:t xml:space="preserve">участников клубных формирований </w:t>
            </w:r>
            <w:r>
              <w:rPr>
                <w:kern w:val="2"/>
              </w:rPr>
              <w:t xml:space="preserve">за 1 год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7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экземпляров из библиотечного фон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актическое количество выданных документов из фонда библиотек определяется путем суммирования количества выданных документов за 1 го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казатель 1.2.</w:t>
            </w:r>
          </w:p>
          <w:p>
            <w:pPr>
              <w:pStyle w:val="ConsPlusCell"/>
              <w:rPr>
                <w:kern w:val="2"/>
                <w:highlight w:val="cyan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экземпляров новых поступл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Данные формы федерального статистического наблюдения № 6-Н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учас.= К уч..о.г./ К уч..п.г.х 100%-100%,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lang w:eastAsia="en-US"/>
              </w:rPr>
              <w:t>редыдущий год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Данные формы федерального статистического наблюдения № 7-НК, информация учреждений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Балко-Грузского сельского поселения.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 </w:t>
      </w:r>
      <w:r>
        <w:rPr>
          <w:kern w:val="2"/>
        </w:rPr>
        <w:t xml:space="preserve"> Приложение № 2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еречень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одпрограмм, основных мероприятий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2476"/>
        <w:gridCol w:w="1974"/>
        <w:gridCol w:w="1410"/>
        <w:gridCol w:w="1411"/>
        <w:gridCol w:w="2926"/>
        <w:gridCol w:w="2362"/>
        <w:gridCol w:w="1953"/>
      </w:tblGrid>
      <w:tr>
        <w:trPr>
          <w:tblHeader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жидаемый непосредствен-ный результат (краткое описание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следствия нереализации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Связь с показателями муниципаль-ной программы (подпрограм-мы)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-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-ции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Развитие культурно-досуговой деятельности»</w:t>
            </w:r>
            <w:r>
              <w:rPr>
                <w:kern w:val="2"/>
              </w:rPr>
              <w:t xml:space="preserve">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Cs/>
                <w:kern w:val="2"/>
              </w:rPr>
              <w:t xml:space="preserve">1. </w:t>
            </w:r>
            <w:r>
              <w:rPr>
                <w:kern w:val="2"/>
              </w:rPr>
              <w:t>«Обеспечение деятельности муниципальных учреждений культур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, 3, 1.3</w:t>
            </w:r>
          </w:p>
        </w:tc>
      </w:tr>
      <w:tr>
        <w:trPr>
          <w:trHeight w:val="265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Развитие библиотечного дела»</w:t>
            </w:r>
          </w:p>
          <w:p>
            <w:pPr>
              <w:pStyle w:val="ConsPlusCell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kern w:val="2"/>
              </w:rPr>
              <w:t>2. «Обеспечение деятельности муниципальных учреждений культуры»</w:t>
            </w:r>
          </w:p>
          <w:p>
            <w:pPr>
              <w:pStyle w:val="ConsPlusCel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БГСП «Балко-Грузская СБ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1.01.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>1, 1.1, 1.2</w:t>
            </w:r>
          </w:p>
        </w:tc>
      </w:tr>
    </w:tbl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 </w:t>
      </w:r>
      <w:r>
        <w:rPr>
          <w:kern w:val="2"/>
        </w:rPr>
        <w:t xml:space="preserve"> 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4"/>
        <w:gridCol w:w="1695"/>
        <w:gridCol w:w="1695"/>
        <w:gridCol w:w="1695"/>
        <w:gridCol w:w="1553"/>
        <w:gridCol w:w="1695"/>
        <w:gridCol w:w="1554"/>
      </w:tblGrid>
      <w:tr>
        <w:trPr/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308,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521,8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639,4 </w:t>
            </w:r>
          </w:p>
        </w:tc>
      </w:tr>
      <w:tr>
        <w:trPr>
          <w:trHeight w:val="206" w:hRule="atLeast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3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6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5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12,1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ект </w:t>
      </w:r>
      <w:r>
        <w:rPr>
          <w:kern w:val="2"/>
        </w:rPr>
        <w:t xml:space="preserve"> 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39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  <w:r>
        <w:rPr>
          <w:kern w:val="2"/>
        </w:rPr>
        <w:t xml:space="preserve">  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51,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6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9,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2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2,1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2" w:name="_PictureBullets"/>
      <w:bookmarkStart w:id="23" w:name="Par981"/>
      <w:bookmarkStart w:id="24" w:name="_PictureBullets"/>
      <w:bookmarkStart w:id="25" w:name="Par981"/>
      <w:bookmarkEnd w:id="24"/>
      <w:bookmarkEnd w:id="25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13">
    <w:name w:val="Название Знак1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6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6:00Z</dcterms:created>
  <dc:creator>Malygina_MP</dc:creator>
  <dc:description/>
  <cp:keywords/>
  <dc:language>en-US</dc:language>
  <cp:lastModifiedBy>RePack by SPecialiST</cp:lastModifiedBy>
  <cp:lastPrinted>2014-07-15T12:08:00Z</cp:lastPrinted>
  <dcterms:modified xsi:type="dcterms:W3CDTF">2014-07-15T08:08:00Z</dcterms:modified>
  <cp:revision>181</cp:revision>
  <dc:subject/>
  <dc:title>                                                                                                                         Проект</dc:title>
</cp:coreProperties>
</file>