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6.06.2014</w:t>
      </w:r>
    </w:p>
    <w:p>
      <w:pPr>
        <w:pStyle w:val="Heading"/>
        <w:jc w:val="left"/>
        <w:rPr>
          <w:b/>
          <w:b/>
          <w:szCs w:val="28"/>
        </w:rPr>
      </w:pPr>
      <w:r>
        <w:rPr>
          <w:sz w:val="16"/>
          <w:szCs w:val="16"/>
        </w:rPr>
        <w:t>ОБСУЖДЕНИЕ ОКОНЧЕНО:</w:t>
      </w:r>
      <w:r>
        <w:rPr>
          <w:b/>
          <w:sz w:val="16"/>
          <w:szCs w:val="16"/>
        </w:rPr>
        <w:t>28.06.2014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b/>
          <w:szCs w:val="28"/>
        </w:rPr>
        <w:t xml:space="preserve">№   </w:t>
      </w:r>
    </w:p>
    <w:p>
      <w:pPr>
        <w:pStyle w:val="TextBody"/>
        <w:rPr>
          <w:b/>
          <w:b/>
          <w:spacing w:val="38"/>
        </w:rPr>
      </w:pPr>
      <w:r>
        <w:rPr>
          <w:b/>
          <w:szCs w:val="28"/>
        </w:rPr>
        <w:t>__-  мая 2014г.                                                                         х. Мирный</w:t>
      </w:r>
      <w:r>
        <w:rPr>
          <w:b/>
          <w:spacing w:val="38"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Об утверждении порядка и сроков разработки</w:t>
      </w:r>
    </w:p>
    <w:p>
      <w:pPr>
        <w:pStyle w:val="TextBody"/>
        <w:rPr>
          <w:b/>
          <w:b/>
        </w:rPr>
      </w:pPr>
      <w:r>
        <w:rPr>
          <w:b/>
        </w:rPr>
        <w:t>прогноза социально-экономического развития</w:t>
      </w:r>
    </w:p>
    <w:p>
      <w:pPr>
        <w:pStyle w:val="TextBody"/>
        <w:rPr/>
      </w:pPr>
      <w:r>
        <w:rPr>
          <w:b/>
        </w:rPr>
        <w:t>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и составления проекта  бюджета </w:t>
      </w:r>
    </w:p>
    <w:p>
      <w:pPr>
        <w:pStyle w:val="TextBody"/>
        <w:rPr/>
      </w:pPr>
      <w:r>
        <w:rPr>
          <w:b/>
        </w:rPr>
        <w:t>Балко-Груз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Егорлыкского района на 2015 год и на </w:t>
      </w:r>
    </w:p>
    <w:p>
      <w:pPr>
        <w:pStyle w:val="TextBody"/>
        <w:rPr>
          <w:b/>
          <w:b/>
        </w:rPr>
      </w:pPr>
      <w:r>
        <w:rPr>
          <w:b/>
        </w:rPr>
        <w:t>плановый период 2016 и 2017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атьями 169, 173, 184 Бюджетного кодекса Российской Федерации, Решением Собрания депутатов Балко-Грузского сельского поселения от 25.09.2013 № 31 «О бюджетном процессе в муниципальном образовании «Балко- Грузское сельское поселение», в целях обеспечения разработки прогноза социально-экономического развития Балко-Грузского сельского поселения и составления проекта  бюджета  Балко-Грузского сельского поселения Егорлыкского района на 2015 год и на плановый период 2016 и 2017 годов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Балко-Грузского сельского поселения и составления проекта  бюджета Балко-Грузского сельского поселения Егорлыкского района на 2015 год и на плановый период 2016 и 2017 годов (далее – Порядок) согласно приложению.</w:t>
      </w:r>
    </w:p>
    <w:p>
      <w:pPr>
        <w:pStyle w:val="Normal"/>
        <w:spacing w:lineRule="auto" w:line="208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 Руководителю структурного подразделения Администрации Балко-Грузского сельского поселения – заведующему сектором экономики и финансов, специалистам по курируемым направлениям, главным распорядителям средств бюджета Егорлыкского района обеспечить выполнение мероприятий,  предусмотренных приложением к настоящему постановлению.</w:t>
      </w:r>
    </w:p>
    <w:p>
      <w:pPr>
        <w:pStyle w:val="Style71"/>
        <w:widowControl/>
        <w:tabs>
          <w:tab w:val="clear" w:pos="720"/>
          <w:tab w:val="left" w:pos="966" w:leader="none"/>
        </w:tabs>
        <w:spacing w:lineRule="exact" w:line="260"/>
        <w:ind w:hanging="0"/>
        <w:rPr/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3. Рекомендовать руководителям муниципальных бюджетных учреждений , получателям субсидий из бюджета Балко-Грузского сельского поселения Егорлыкского района на выполнение муниципального задания,</w:t>
        <w:br/>
        <w:t>приступить к разработке показателей по возглавляемым ими учреждениям, для  включения в проект местного бюджета с учетом мероприятий, предусмотренных приложением к настоящему постановл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Главой Балко-Грузского сельского поселения.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______________        И.Г.Дмитриев</w:t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  <w:t>-заведующий сектором</w:t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jc w:val="both"/>
        <w:rPr>
          <w:sz w:val="28"/>
          <w:szCs w:val="28"/>
        </w:rPr>
      </w:pPr>
      <w:r>
        <w:rPr>
          <w:sz w:val="16"/>
          <w:szCs w:val="16"/>
        </w:rPr>
        <w:t>Л.И.Остапенко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лко-Грузского сельского поселения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__.05.2014 года № 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Балко-Грузского сельского поселения и составления проекта бюджета Балко-Грузского сельского поселения Егорлыкского района на 2015 год и на плановый период 2016 и 2017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67"/>
        <w:gridCol w:w="2393"/>
        <w:gridCol w:w="4579"/>
      </w:tblGrid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Балко-Грузского сельского поселен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, в том числе подлежащих капитальному ремонту и ремонту в планируемом пери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-73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5-2017 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5 – 2017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8.2014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5-2017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8.2014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курируемые вопросы по жилищно-коммунальному хозяйству) Завгородний А.А.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а социально-экономического развития на 2015-2017 годы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09.2014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анового реестра расходных обязательств главного распорядителя средств бюджета  Балко-Груз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5.2014г.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Л.И.Остапенко</w:t>
            </w:r>
          </w:p>
        </w:tc>
      </w:tr>
      <w:tr>
        <w:trPr>
          <w:trHeight w:val="1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 бюджета Балко-Грузского сельского поселения Егорлыкского района на 2015 год и на плановый период 2016 и 2017 годов, по формам, установленным постановлением об утверждении порядка и методики планирования бюджетных ассигнований бюджета  Балко-Грузского сельского поселения Егорлык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о 01.09.2014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распорядитель, получатели средств бюджета Балко-Грузского сельского поселения Егорлыкского района и получатели субсидий из бюджета Балко-Грузского сельского поселения Егорлыкского района</w:t>
            </w:r>
          </w:p>
        </w:tc>
      </w:tr>
      <w:tr>
        <w:trPr>
          <w:trHeight w:val="17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09.2014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на основании данных МРИФНС № 16 по Ростовской области</w:t>
            </w:r>
          </w:p>
        </w:tc>
      </w:tr>
      <w:tr>
        <w:trPr>
          <w:trHeight w:val="5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неналоговых доходов:</w:t>
            </w:r>
          </w:p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- по аренде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аренде земельных участков, после разграничения государственной собственности на землю и находящихся в собственност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средствам самообложения гражд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01.07.2014г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специалист , курирующий вопросы земельных и имущественных отношений) С.Г.Ракитянский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И.И.Морозова </w:t>
            </w:r>
          </w:p>
        </w:tc>
      </w:tr>
      <w:tr>
        <w:trPr>
          <w:trHeight w:val="23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на 2015 – 2017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- 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- 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логу, взимаемому в связи с применением упрощенной системы налогооблож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огам на имущество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й пошлине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 самообложения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01.08.2014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 на основании данных МРИФНС № 16 по Ростовской области</w:t>
            </w:r>
          </w:p>
        </w:tc>
      </w:tr>
      <w:tr>
        <w:trPr>
          <w:trHeight w:val="11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</w:rPr>
              <w:t>Оценки неналогового потенциала доходов от</w:t>
              <w:br/>
              <w:t xml:space="preserve">использования и продажи имущества, </w:t>
              <w:br/>
              <w:t xml:space="preserve"> находящегося в государственной и</w:t>
              <w:br/>
              <w:t>муниципальной собственности в целом по  сельскому поселению на 2015 - 2017 годы по формам, утвержденным финансовым отделом Администрации района.</w:t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>
                <w:rStyle w:val="FontStyle19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доходов от использования и продажи имущества Балко-Груз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9"/>
              </w:rPr>
              <w:t xml:space="preserve">Оценки налогового и неналогового потенциала в целом по сельскому поселению </w:t>
              <w:br/>
              <w:t>на 2015 - 2017 годы по формам, утвержденным</w:t>
              <w:br/>
              <w:t>финансовым отделом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специалист , курирующий вопросы земельных и имущественных отношений) С.Г.Ракитянский совместно с отделом имущественных отношений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специалист , курирующий вопросы земельных и имущественных отношений) С.Г.Ракитя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</w:t>
            </w:r>
            <w:r>
              <w:rPr>
                <w:rStyle w:val="FontStyle19"/>
              </w:rPr>
              <w:t>бюджета Балко-Грузского сельского поселения Егорлыкского района,</w:t>
            </w:r>
            <w:r>
              <w:rPr>
                <w:sz w:val="28"/>
                <w:szCs w:val="28"/>
              </w:rPr>
              <w:t xml:space="preserve"> ведущие специалисты С.Г.Ракитянский  и Морозовой И.И. по курируемым направлениям</w:t>
            </w:r>
          </w:p>
        </w:tc>
      </w:tr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, технического и обслуживающего персонала в органах местного самоуправления сельского поселения на 2015-2017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Л.И.Остапенк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консолидированный бюджет района по сельскому поселению на 2015 – 2017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1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предоставлении и прогноз исполнения (при необходимости) муниципальных гарантий  Балко-Грузского сельского поселения в 2015-2017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Балко-Груз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4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11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муниципальных служащих, достигших пенсионного возраста и, у которых пенсионный возраст наступает в 2015-2017 годах (по установленной Р. СДБГСП №47 от 11.12.2009г форм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</w:tc>
      </w:tr>
      <w:tr>
        <w:trPr>
          <w:trHeight w:val="36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ключение о 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>поступивших исполнительных документах судебных органов, органов контроля и надзора исполнительной власти (в т.ч. дата его приема к исполнению с приложением копии судебного акта и заявления взыскателя, предписаний и представлений и т.п., подробное описание обработки документа)</w:t>
            </w:r>
            <w:r>
              <w:rPr>
                <w:color w:val="000000"/>
                <w:spacing w:val="-5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 необходимости исполнения  требований исполнительного документа</w:t>
            </w: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о принятых мерах органами местного самоуправления сельского поселения по требованию исполнительного документа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об отсрочки исполнения , отзыве исполнительного документа или  невозможности  его 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ли иные действия или бездействия органов местного самоуправления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4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И.Г.Дмитри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правовым и кадровым вопросам) И.И.Морозова</w:t>
            </w:r>
          </w:p>
        </w:tc>
      </w:tr>
      <w:tr>
        <w:trPr>
          <w:trHeight w:val="6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Заключение по оценке эффективности предоставляемых налоговых льгот по местным налогам  за 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17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Требования внебюджетных фондов содержащих сведения о несвоевременно перечисленных обязательных платежах и начисленных пеней и штрафов по ним;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по недопущению просроченных обязательных платежей во внебюджетные фо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 сектора (главный бухгалтер) Чернявская Т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7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Сведения о кредиторской и дебиторской задолженности муниципального образования , в т.ч. просроченной 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ный специалист сектора (главный бухгалтер) Чернявская Т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5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Сведения о кредиторской и дебиторской задолженности муниципальных бюджетных учреждений сельского поселения , в т.ч. просроченной 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руководителями муниципальных бюджетных учреждений и муниципальных унитарных предприятий сельского поселения по недопущению образования просроченной задолженност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к руководителям муниципальных бюджетных учреждений и муниципальных унитарных предприятий сельского поселения по недопущению просроченных задолжен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7.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7.2014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ный специалист сектора (главный бухгалтер) Чернявская Т.В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Определение предельно допустимого значения просроченной кредиторской задолженности муниципальных бюджетных учреждений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14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Сведения о кредиторской и дебиторской задолженности муниципальных унитарных предприятий сельского поселения , в т.ч. просроченной :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руководителями муниципальных унитарных предприятий сельского поселения по недопущению образования просроченной задолженност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о принятых мерах  к руководителям муниципальных унитарных предприятий сельского поселения по недопущению просроченной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ный специалист сектора (главный бухгалтер) Чернявская Т.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вопросы земельных и имущественных отношений) Ракитянский С.Г. совместно со специалистом первой категории (вопросы жилищно – коммунального хозяйства) Завгородний А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 xml:space="preserve">Распоряжение Администрации Балко-Грузского сельского поселения об установлении типа учреждения в соответствии с </w:t>
            </w:r>
            <w:r>
              <w:rPr>
                <w:bCs/>
                <w:kern w:val="2"/>
                <w:sz w:val="28"/>
                <w:szCs w:val="28"/>
              </w:rPr>
              <w:t>объемными показателями  учреждения за 2014 год 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о статистической отчетностью на конец года – форма 7</w:t>
              <w:noBreakHyphen/>
              <w:t>Н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о статистической отчетностью на конец года – форма 6</w:t>
              <w:noBreakHyphen/>
              <w:t>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2.2014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2.2014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по кадровым вопросам) И.И.Морозова</w:t>
            </w:r>
          </w:p>
        </w:tc>
      </w:tr>
      <w:tr>
        <w:trPr>
          <w:trHeight w:val="12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е Администрации Балко-Грузского сельского поселения о внесении изменений в П. АБГСП № 173 от 23.12.2011 г «Об определении перечня не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в целях расчета субсидий» (при необходимости внесения измен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2014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0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е Администрации Балко-Грузского сельского поселения «Об определении перечня особо ценного 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в целях расчета субсидий» (при необходимости внесения измен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7.2014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4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Формирование и утверждение (путем издания распоряжения учредителя) муниципального задания на оказание муниципальных услуг  физическим и юридическим лицам  в соответствии с предусмотренными уставом муниципального бюджетного учреждения основными видами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4 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Л.И.Остапенко</w:t>
            </w:r>
          </w:p>
        </w:tc>
      </w:tr>
      <w:tr>
        <w:trPr>
          <w:trHeight w:val="8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Утверждение составленных планов финансово-хозяйственной деятельности муниципальных бюджетных учреждений сельского поселения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4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Дмитриев И.Г. совместно с руководителями муниципальных бюджетных учреждений</w:t>
            </w:r>
          </w:p>
        </w:tc>
      </w:tr>
      <w:tr>
        <w:trPr>
          <w:trHeight w:val="1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редварительное согласование совершения муниципальным бюджетным учреждением крупных сделок , соответствующих критериям , установленных в пункте 13 статьи 9.2 Федерального закона «О некоммерческих организациях»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Дмитриев И.Г.</w:t>
            </w:r>
          </w:p>
        </w:tc>
      </w:tr>
      <w:tr>
        <w:trPr>
          <w:trHeight w:val="1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Решение об одобрении сделок с участием муниципального бюджетного учреждения, в совершении которых имеется заинтересованность , определяемая в соответствии с критериями , установленными статьей 27  Федерального закона «О некоммерческих организациях»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Дмитриев И.Г.</w:t>
            </w:r>
          </w:p>
        </w:tc>
      </w:tr>
      <w:tr>
        <w:trPr>
          <w:trHeight w:val="6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Согласование распоряжения особо ценного движимого имущества, закрепленного учредителем за бюджетными муниципальными учреждениями или приобретенного бюджетными учреждениями за счет средств, выделенных им учредителем на приобретение такого имущества 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</w:t>
            </w:r>
          </w:p>
        </w:tc>
      </w:tr>
      <w:tr>
        <w:trPr>
          <w:trHeight w:val="9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Согласование распоряжения недвижимым имуществом бюджетного муниципального учреждения, в том числе передачу его в аренду(путем издания распоряжения учредите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земельных и имущественных отношений) Ракитянский С.Г</w:t>
            </w:r>
          </w:p>
        </w:tc>
      </w:tr>
      <w:tr>
        <w:trPr>
          <w:trHeight w:val="33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Информация для дальнейшего заключения соглашений о передаче полномочий по решению вопросов местного значения сельского поселения муниципальному району с соответствующим финансовым обеспечением за счет средств местного бюджета бюджету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8.2014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3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я об утверждении муниципальных программ , принятых в соответствии с государственными  программами</w:t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остановление об утверждении перечня (внесении изменений) муниципальных программ Балко-Груз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3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Балко-Грузского сельского поселения И.Г.Дмитрие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дущий специалист (по кадровым вопросам) И.И.Морозова совместно со специалистами по курируемым направл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И.Г.Дмитриев</w:t>
            </w:r>
          </w:p>
        </w:tc>
      </w:tr>
      <w:tr>
        <w:trPr>
          <w:trHeight w:val="3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еречень бюджетных инвестиций для муниципальных бюджетных учреждений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4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(Л.И.Остапенко)</w:t>
            </w:r>
          </w:p>
        </w:tc>
      </w:tr>
      <w:tr>
        <w:trPr>
          <w:trHeight w:val="9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роекты соглашений для  заключения соглашений о предоставлении бюджетных инвестиций муниципальным бюджетным учреждениям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4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 (Л.И.Остапенко)</w:t>
            </w:r>
          </w:p>
        </w:tc>
      </w:tr>
      <w:tr>
        <w:trPr>
          <w:trHeight w:val="8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12"/>
                <w:sz w:val="28"/>
                <w:szCs w:val="28"/>
              </w:rPr>
            </w:pPr>
            <w:r>
              <w:rPr>
                <w:iCs/>
                <w:color w:val="000000"/>
                <w:spacing w:val="-12"/>
                <w:sz w:val="28"/>
                <w:szCs w:val="28"/>
              </w:rPr>
              <w:t>Проекты соглашений для  заключения соглашений о предоставлении субсидий муниципальным бюджетным учреждениям сельского поселения на выполнение муниципального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4г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распорядитель средств местного бюдж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(Л.И.Остапенко)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Балко-Грузского сель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.09.2014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ельных объемов расходных обязательств главного распорядителя средств бюджета Балко-Грузского сельского поселения Егорлыкского района на </w:t>
            </w:r>
            <w:r>
              <w:rPr>
                <w:color w:val="000000"/>
                <w:sz w:val="28"/>
                <w:szCs w:val="28"/>
              </w:rPr>
              <w:t xml:space="preserve">2015-2017 </w:t>
            </w: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10.2014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Балко-Грузского сельского поселения Егорлыкского района предельных объемов расходных обязательств на </w:t>
            </w:r>
            <w:r>
              <w:rPr>
                <w:color w:val="000000"/>
                <w:sz w:val="28"/>
                <w:szCs w:val="28"/>
              </w:rPr>
              <w:t xml:space="preserve">2015-2017 </w:t>
            </w:r>
            <w:r>
              <w:rPr>
                <w:sz w:val="28"/>
                <w:szCs w:val="28"/>
              </w:rPr>
              <w:t xml:space="preserve">годы </w:t>
            </w:r>
            <w:r>
              <w:rPr>
                <w:bCs/>
                <w:sz w:val="28"/>
                <w:szCs w:val="28"/>
              </w:rPr>
              <w:t xml:space="preserve">и расчетов, используемых при формировании бюджета на 2015 год </w:t>
            </w:r>
            <w:r>
              <w:rPr>
                <w:sz w:val="28"/>
                <w:szCs w:val="28"/>
              </w:rPr>
              <w:t xml:space="preserve">и на плановый период 2016 и 2017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0.10.2014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11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становления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15-2017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6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ниципальных программ в соответствии с  постановлением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ложения о Порядке разработки, формирования и ходе реализации муниципальных программ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», принятых в соответствии с федеральными государственными программ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14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И.Г.Дмитриев, специалисты Администрации Балко-Грузского сельского поселения по направлениям курируемых вопросов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роекта показателей расходов бюджета Балко-Грузского сельского поселения Егорлыкского района на 2015 год и на плановый период 2016 и 2017 г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0.2014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остановлений (внесение изменений) Администрации Балко-Грузского сельского поселения о муниципальных программах Балко-Грузского сельского поселения до 1 марта 2015 года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01.09.201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(до 01.03.2015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средств местного бюджет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 И.Г.Дмитрие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алко-Грузского сельского поселения по направлениям курируемых вопросов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Балко-Грузского сельского поселения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0.11.2014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екта решения «О бюджете Балко-Грузского сельского поселения Егорлыкского района на 2015 и на плановый период 2016 и 2017 годов»,</w:t>
            </w:r>
            <w:r>
              <w:rPr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ешения о бюдж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0.11.2014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Балко-Грузского сельского поселения за истекший период 2013 года и ожидаемых итогов социально-экономического развития Балко-Грузского сельского поселения з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 10.11.2014 г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  <w:tr>
        <w:trPr>
          <w:trHeight w:val="2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Балко-Груз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8"/>
              </w:rPr>
              <w:t>до 15.01.2014 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Л.И.Оста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Название Знак1"/>
    <w:basedOn w:val="Style11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0:00Z</dcterms:created>
  <dc:creator>103A</dc:creator>
  <dc:description/>
  <cp:keywords/>
  <dc:language>en-US</dc:language>
  <cp:lastModifiedBy>рома</cp:lastModifiedBy>
  <cp:lastPrinted>2014-07-10T16:26:00Z</cp:lastPrinted>
  <dcterms:modified xsi:type="dcterms:W3CDTF">2014-07-12T08:52:00Z</dcterms:modified>
  <cp:revision>104</cp:revision>
  <dc:subject/>
  <dc:title> </dc:title>
</cp:coreProperties>
</file>