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суждение  начато :  25.05.2014г</w:t>
      </w:r>
    </w:p>
    <w:p>
      <w:pPr>
        <w:pStyle w:val="Normal"/>
        <w:rPr/>
      </w:pPr>
      <w:r>
        <w:rPr/>
        <w:t>Окончено : 25.06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а                                                 №                                  х.  Мирны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 xml:space="preserve">Об утверждении антикоррупционного стандарта </w:t>
      </w:r>
    </w:p>
    <w:p>
      <w:pPr>
        <w:pStyle w:val="Style41"/>
        <w:widowControl/>
        <w:suppressAutoHyphens w:val="true"/>
        <w:spacing w:lineRule="exact" w:line="240"/>
        <w:ind w:right="112" w:hanging="0"/>
        <w:rPr/>
      </w:pPr>
      <w:r>
        <w:rPr>
          <w:rStyle w:val="FontStyle23"/>
          <w:sz w:val="28"/>
          <w:szCs w:val="28"/>
        </w:rPr>
        <w:t>в сфере нормотворческой деятельности</w:t>
      </w:r>
    </w:p>
    <w:p>
      <w:pPr>
        <w:pStyle w:val="Style41"/>
        <w:widowControl/>
        <w:suppressAutoHyphens w:val="true"/>
        <w:spacing w:lineRule="exact" w:line="240"/>
        <w:ind w:right="112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 Федерального закона от 25.12.2008 № 273-ФЗ "О противодействии коррупции", статьей 8 Областного закона от 12.05.2009 N 218-ЗС "О противодействии коррупции в Ростовской области",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едупреждения коррупции в сфере нормотворческой </w:t>
      </w:r>
      <w:r>
        <w:rPr>
          <w:rStyle w:val="FontStyle23"/>
          <w:sz w:val="28"/>
          <w:szCs w:val="28"/>
        </w:rPr>
        <w:t>деятельности</w:t>
      </w:r>
      <w:r>
        <w:rPr>
          <w:sz w:val="28"/>
          <w:szCs w:val="28"/>
        </w:rPr>
        <w:t xml:space="preserve"> Администрации Балко-Грузского сельского поселения, руководствуясь ст. 27 Устава муниципального образования «Балко-Грузское сельское поселение»,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антикоррупционный стандарт в сфере </w:t>
      </w:r>
      <w:r>
        <w:rPr>
          <w:rStyle w:val="FontStyle23"/>
          <w:sz w:val="28"/>
          <w:szCs w:val="28"/>
        </w:rPr>
        <w:t xml:space="preserve">нормотворческой деятельности Администрации </w:t>
      </w:r>
      <w:r>
        <w:rPr>
          <w:sz w:val="28"/>
          <w:szCs w:val="28"/>
        </w:rPr>
        <w:t>Балко-Груз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 Администрации Балко-Грузского сельского поселения при разработке муниципальных правовых актов Администрации Балко-Грузского сельского поселения соблюдать антикоррупционный стандарт, утвержденный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suppressAutoHyphens w:val="true"/>
        <w:ind w:firstLine="709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алко-Грузского 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Г.  Дмитриев</w:t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ведущий специалист по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авовой и кадровой работе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Морозова  И.И.</w:t>
      </w:r>
    </w:p>
    <w:p>
      <w:pPr>
        <w:pStyle w:val="Style61"/>
        <w:widowControl/>
        <w:suppressAutoHyphens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Style61"/>
        <w:widowControl/>
        <w:suppressAutoHyphens w:val="true"/>
        <w:spacing w:lineRule="exact" w:line="260"/>
        <w:jc w:val="right"/>
        <w:rPr/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Style61"/>
        <w:widowControl/>
        <w:suppressAutoHyphens w:val="tru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ЫЙ СТАНДАРТ</w:t>
      </w:r>
    </w:p>
    <w:p>
      <w:pPr>
        <w:pStyle w:val="Normal"/>
        <w:spacing w:lineRule="exact" w:line="260"/>
        <w:jc w:val="center"/>
        <w:rPr/>
      </w:pPr>
      <w:r>
        <w:rPr>
          <w:rStyle w:val="FontStyle23"/>
          <w:b/>
          <w:sz w:val="28"/>
          <w:szCs w:val="28"/>
        </w:rPr>
        <w:t xml:space="preserve">в сфере нормотворческой деятельност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2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регламентирующих </w:t>
      </w:r>
    </w:p>
    <w:p>
      <w:pPr>
        <w:pStyle w:val="Normal"/>
        <w:numPr>
          <w:ilvl w:val="0"/>
          <w:numId w:val="0"/>
        </w:numPr>
        <w:spacing w:lineRule="exact" w:line="260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антикоррупционного стандарта </w:t>
      </w:r>
    </w:p>
    <w:p>
      <w:pPr>
        <w:pStyle w:val="Normal"/>
        <w:spacing w:lineRule="exact" w:line="2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года № 261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.12.2008 года № 273-ФЗ «О противодействии коррупции»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12.05.2009 года № 218-ЗС «О противодействии коррупции в Ростовской области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товской области от 25.09.2013 года  № 600 «Об утверждении государственной программы Ростовской области «Обеспечение общественного порядка и противодействие преступности»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03.03.2014 года № 40  «Об утверждении муниципальной программы Балко-Грузского сельского поселения «Обеспечение общественного порядка и противодействие преступност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введения антикоррупционного стандарта  в сфере </w:t>
      </w:r>
      <w:r>
        <w:rPr>
          <w:rStyle w:val="FontStyle23"/>
          <w:b/>
          <w:sz w:val="28"/>
          <w:szCs w:val="28"/>
        </w:rPr>
        <w:t xml:space="preserve"> нормотворческой деятельности Администрации </w:t>
      </w:r>
      <w:r>
        <w:rPr>
          <w:b/>
          <w:sz w:val="28"/>
          <w:szCs w:val="28"/>
        </w:rPr>
        <w:t xml:space="preserve">Балко-Грузского сельского поселения  </w:t>
      </w:r>
    </w:p>
    <w:p>
      <w:pPr>
        <w:pStyle w:val="Normal"/>
        <w:numPr>
          <w:ilvl w:val="0"/>
          <w:numId w:val="0"/>
        </w:numPr>
        <w:spacing w:lineRule="exact" w:line="2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1. Антикоррупционный стандарт представляет собой единый порядок д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сферы нормотворческой деятельности Администрации Балко-Грузского сельского поселения 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Балко-Грузского сельского поселения  и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Балко-Груз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 коррупционному поведению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Администрации Балко-Грузского сельского поселения  при осуществлении ими своих прав и обязанностей  при разработке муниципальных правовых актов Балко-Грузского сельского поселения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о деятельности Администрации Балко-Грузского сельского поселения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е предупреждение коррупции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ятельности Администрации Балко-Грузского сельского поселения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2. Перечень запретов, ограничений и дозволений в сфере нормотворческой деятельности Администрации Балко-Грузского сельского поселения  (далее – Перечень) приведен в разделе 2 настоящего антикоррупционного стандарта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Балко-Грузского сельского поселения  при осуществлении своих функций и исполнения полномочий в сфере  нормотворческой деятельност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нтикоррупционный стандарт обязателен для исполнения для всех муниципальных служащих Администрации Балко-Груз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За применение и исполнение антикоррупционного стандарта несут ответственность муниципальные служащие Администрации Балко-Грузского сельского поселения.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Требования к порядку и формам контроля соблюдения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муниципальными служащими Администрации Балко-Грузского сельского поселения  установленных запретов, 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 соблюдения установленных запретов, ограничений и дозволений осуществляет комиссия по противодействию коррупции в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Обращения и заявления муниципальных служащих Администрации Балко-Грузского сельского поселения  в комиссию по противодействию коррупции в Администрации Балко-Грузского сельского поселения 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3. Обращения и заявления граждан, общественных объединений и средств массовой информации в комиссию по противодействию коррупции в Балко-Груз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орядок изменения установленных  запретов,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 Предполагаемые изменения в обязательном порядке рассматриваются и согласовываются с комиссией по противодействию коррупции в Роговском сельском поселении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1. Запреты, ограничения и дозволения в сфере нормотворческой деятельности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2.2. Нормативное обеспечение исполнения полномочий Администрации Балко-Грузского сельского поселения  в сфере  нормотворческой деятельности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года №273-ФЗ «О противодействии коррупции»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7.07.2009 года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21.07.2010 года № 925 "О мерах по реализации отдельных положений Федерального закона "О противодействии коррупции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6.02.2010 года №96 "Об антикоррупционной экспертизе нормативных правовых актов и проектов нормативных правовых актов";</w:t>
      </w:r>
    </w:p>
    <w:p>
      <w:pPr>
        <w:pStyle w:val="ConsNonformat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Ростовской области от 12.05.2009 №218-ЗС «О противодействии коррупции в Ростовской области»;</w:t>
      </w:r>
    </w:p>
    <w:p>
      <w:pPr>
        <w:pStyle w:val="ConsNonformat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Балко-Грузское сельское поселение»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алко-Грузского сельского поселения от 14.09.2012г № 150 «Об утверждении Положения о порядке проведения антикоррупционной экспертизы нормативных правовых актов  Администрации Балко-Грузского сельского поселения и их проектов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2. В целях предупреждения коррупции при осуществлении нормотворческой деятельности Администрации Балко-Грузского сельского поселения 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. Запреты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ределение компетенции по формуле "вправе" - диспозитивное установление возможности совершения органами 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 местного самоуправления (их должностных лиц)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сутствие или неполноту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лоупотребление правом заявителя органами 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на юридико-лингвистическую неопределенность  -  употребление неустоявшихся, двусмысленных терминов и категорий оценочного характера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наличие ошибок юридико-техническ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запреты, предусмотренные действующим законодательством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.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. Дозволения:</w:t>
      </w:r>
    </w:p>
    <w:p>
      <w:pPr>
        <w:pStyle w:val="ConsPlus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стоту изложения идеи 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раткость при формулировании нормативных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тегоричность при построении фраз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сность устанавливаемого правила по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сть при установлении отдельных нор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овательность изложения общего тек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ые дозволения, предусмотренные действующим законодательством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4:00Z</dcterms:created>
  <dc:creator>Виталик</dc:creator>
  <dc:description/>
  <cp:keywords/>
  <dc:language>en-US</dc:language>
  <cp:lastModifiedBy>User</cp:lastModifiedBy>
  <cp:lastPrinted>2014-06-04T15:30:00Z</cp:lastPrinted>
  <dcterms:modified xsi:type="dcterms:W3CDTF">2014-06-04T11:33:00Z</dcterms:modified>
  <cp:revision>7</cp:revision>
  <dc:subject/>
  <dc:title>28 апреля 2014 года                             №  480                               ст</dc:title>
</cp:coreProperties>
</file>