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Обсуждение  начато    19 мая  2014г          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Окончено                     27  мая 2014  г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мая 2013 г.                                №  проект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4 от 07.11.2013г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Балко-Груз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«Благоустройство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территории Балко-Грузского сельского поселения»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Балко-Грузского сельского от 02.09.2013г № 215 «Об утверждении Перечня муниципальных программ Балко-Грузского сельского поселения», постановлением Администрации Балко-Грузского сельского поселения от 02.09.2013г № 216 «Об утверждении Порядка разработки, реализации и оценки эффективности муниципальных программ Балко-Грузского сельского поселения»,  постановлением Администрации Балко-Грузского сельского поселения от 02.09.2013г № 217 «</w:t>
      </w:r>
      <w:r>
        <w:rPr>
          <w:sz w:val="28"/>
          <w:szCs w:val="28"/>
        </w:rPr>
        <w:t>Об утверждении Методических рекомендаций  по  разработке  и реализации  муниципальных программ Балко-Грузского сельского поселения</w:t>
      </w:r>
      <w:r>
        <w:rPr>
          <w:kern w:val="2"/>
          <w:sz w:val="28"/>
          <w:szCs w:val="28"/>
        </w:rPr>
        <w:t>», п.3 статьи 27  Устава,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 Внести изменения в приложение 1 к постановлению № </w:t>
      </w:r>
      <w:r>
        <w:rPr>
          <w:sz w:val="28"/>
          <w:szCs w:val="28"/>
        </w:rPr>
        <w:t>274 от 07.11.2013г «</w:t>
      </w:r>
      <w:r>
        <w:rPr>
          <w:kern w:val="2"/>
          <w:sz w:val="28"/>
          <w:szCs w:val="28"/>
        </w:rPr>
        <w:t>Об утверждении муниципальной программы Балко-Грузского сельского поселения «Благоустройство  территории Балко-Грузского сельского поселения»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 согласно приложению № 1 к настоящему постановлению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Главу Балко-Грузского сельского поселения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лко-Грузского сельского поселения </w:t>
        <w:tab/>
        <w:t xml:space="preserve">                          И.Г. 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Балко-Груз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  _____05.2014г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Балко-Груз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6636"/>
      </w:tblGrid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Балко-Груз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Балко-Груз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Балко-Груз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Балко-Грузского сельского поселения 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Балко-Груз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Балко-Грузского сельского поселения о бюджете Балко-Груз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48,7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895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637,2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4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4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4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43,2 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43,2   тыс. рубле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Балко-Грузского сельского поселения</w:t>
      </w:r>
    </w:p>
    <w:p>
      <w:pPr>
        <w:pStyle w:val="Normal"/>
        <w:spacing w:lineRule="auto" w:line="480"/>
        <w:ind w:firstLine="540"/>
        <w:jc w:val="center"/>
        <w:rPr>
          <w:rFonts w:cs="Arial"/>
          <w:b/>
          <w:b/>
          <w:kern w:val="2"/>
          <w:sz w:val="28"/>
          <w:szCs w:val="28"/>
          <w:u w:val="single"/>
        </w:rPr>
      </w:pPr>
      <w:r>
        <w:rPr>
          <w:rFonts w:cs="Arial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алко-Грузское сельское поселение образовалось 01.01.2006 года, находится в юго-западной части Егорлыкского района Ростовской области. Общая площадь поселения – 219,74 кв. км. На его территории проживает 2899 человек. 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ритория поселения граничит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севере - с Ильинским сельским поселением и Зерноградским районом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 юге – с Кавалерским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востоке – в Роговским 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западе – с Краснодарским краем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ритория сельского поселения включает в себя земли населенных пунктов, сельхозназначения, автомобильного транспорта, а также земли запаса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емли сельскохозяйственного назначения представлены пашней, пастбищами и многолетними насаждениями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нтром сельского поселения является х. Мирный с населением 1 140 че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границах поселения также расположены: х.Тавричанка, х.Гайдамачка, х.Балко-Грузский, х.Советский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территории сельского поселения проходят автодороги межмуниципального значения ММ 61-117 «ст. Егорлыкская – х. Кавалерский» и ММ 61-119 «автомобильная дорога х. Тавричанка – х. Балко-Грузский (до границы Краснодарского края)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стояние от  х. Мирный до районного центра ст. Егорлыкской – 36 км, до областного центра г. Ростова-на-Дону – 156 к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Балко-Груз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Благоустройство территории Балко-Груз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Балко-Груз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Балко-Груз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Балко-Груз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Балко-Груз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33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Балко-Груз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«Благоустройство территории Балко-Грузского сельского поселения» имеет одну подпрограмму «Благоустройство»  и будет реализовываться в период 2014 - 2020 годы. При реализации программы этапы не выделяютс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рограммы составляет 4748,7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поселения – 4748,7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4. Методика оценки эффективно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 xml:space="preserve">5. Характеристика основных мероприяти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боты, услуги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по уборке территории поселения  включают в себя: уборку мусора и грязи, скол наледи, уборку снега, обработку противогололедными материалами, вырубка поросли и сушняка подрядной организацией либо физически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рограммы Администрацией Балко-Груз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Балко-Грузского сельского поселения к участию в решении проблем благоустройства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Балко-Груз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Балко-Груз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Балко-Груз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Основное мероприятие «Озеленение территории»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Балко-Груз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Балко-Грузского сельского поселения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алко-Груз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.3. Основное мероприятие «Реконструкция, ремонт и содержание различных элементов мест захоронения (кладбище).»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Балко-Груз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и мест захоронений Балко-Груз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Балко-Груз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4. Основное мероприятие «Реконструкция и ремонт ограждений, фасадов, обустройство детских площадок»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5. Основное мероприятие «Содержание сетей уличного освещения»</w:t>
      </w:r>
    </w:p>
    <w:p>
      <w:pPr>
        <w:pStyle w:val="Normal"/>
        <w:tabs>
          <w:tab w:val="clear" w:pos="709"/>
          <w:tab w:val="left" w:pos="135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- Обоснование актуальности разработки Муниципальной программы:    </w:t>
      </w:r>
    </w:p>
    <w:p>
      <w:pPr>
        <w:pStyle w:val="Normal"/>
        <w:tabs>
          <w:tab w:val="clear" w:pos="709"/>
          <w:tab w:val="left" w:pos="96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Закон.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В населенных пунктах учет электроэнергии уличного освещения частично осуществляется без приборов учёта, (расчётным методом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борудовать все объекты осуществляющие энергопотребление приборами по учёту используемых энергетических ресурсов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беспечения необходимых условий для выполнения Муниципальной программы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Краткая аннотация Муниципальной программы:</w:t>
      </w:r>
    </w:p>
    <w:p>
      <w:pPr>
        <w:pStyle w:val="Normal"/>
        <w:tabs>
          <w:tab w:val="clear" w:pos="709"/>
          <w:tab w:val="left" w:pos="117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я работ по установке приборов учета потребляемых энергетических ресурсов  уличного освещени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Муниципальной программы:</w:t>
      </w:r>
    </w:p>
    <w:p>
      <w:pPr>
        <w:pStyle w:val="Normal"/>
        <w:ind w:left="540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ходными обязательствами поселения приобретение работ и услуг по энергосбережению и энергоэффективности  (энергосберегающие приборы и лампы освещения, приобретение приборов учета потребляемых энергетических ресурсов и их монтаж, ремонтные работы, направленные на сбережение энергоресурсов).       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Муниципальной программы: в соответствии с расходными обязательствами поселения , заключенными со специализированными организациями (договоры возмездного оказания услуг, заключённые с подрядчиками и поставщиками по установке и поставки оборудования и приборов).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уровня оснащённости приборами учёта используемых энергетических ресурсов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- сокращение расходов бюджета на обеспечение энергетическими ресурсами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Муниципальной программы: контроль за исполнением Муниципальной программы осуществляет Глава Балко-Грузского сельского поселения , сектор экономики и финансов Администрации сельского поселения , постоянная комиссия Собрания депутатов Балко-Грузского сельского поселения  по бюджету и собственности.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rStyle w:val="Appleconvertedspace"/>
          <w:color w:val="000000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грамма 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048"/>
        <w:gridCol w:w="1129"/>
        <w:gridCol w:w="552"/>
        <w:gridCol w:w="468"/>
        <w:gridCol w:w="469"/>
        <w:gridCol w:w="386"/>
        <w:gridCol w:w="716"/>
        <w:gridCol w:w="716"/>
        <w:gridCol w:w="716"/>
        <w:gridCol w:w="634"/>
        <w:gridCol w:w="634"/>
        <w:gridCol w:w="634"/>
        <w:gridCol w:w="674"/>
      </w:tblGrid>
      <w:tr>
        <w:trPr>
          <w:trHeight w:val="838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 ство территории Балко-Грузского сельского поселения 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124" w:hRule="atLeast"/>
        </w:trPr>
        <w:tc>
          <w:tcPr>
            <w:tcW w:w="9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Благоустройство» </w:t>
            </w:r>
          </w:p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, услуги по уборке территории поселе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зеленение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 тие 1.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еконструкц ия, ремонт и содержание различных элементов мест захоронения (кладбище).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конструкция и  ремонт ограждений, фасадов, обустройство детских площадо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,9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Балко-Груз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4" w:name="Par867"/>
      <w:bookmarkEnd w:id="4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Par868"/>
      <w:bookmarkEnd w:id="5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Балко-Грузского сельского поселения.</w:t>
      </w:r>
      <w:bookmarkStart w:id="6" w:name="Par879"/>
      <w:bookmarkStart w:id="7" w:name="Par869"/>
      <w:bookmarkEnd w:id="6"/>
      <w:bookmarkEnd w:id="7"/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right="0" w:hanging="0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3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709" w:right="0" w:hanging="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sz w:val="28"/>
      <w:szCs w:val="24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9">
    <w:name w:val=" Знак Знак19"/>
    <w:basedOn w:val="1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1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1"/>
    <w:qFormat/>
    <w:rPr>
      <w:b/>
      <w:bCs/>
      <w:i/>
      <w:iCs/>
      <w:sz w:val="26"/>
      <w:szCs w:val="26"/>
    </w:rPr>
  </w:style>
  <w:style w:type="character" w:styleId="16">
    <w:name w:val=" Знак Знак16"/>
    <w:basedOn w:val="1"/>
    <w:qFormat/>
    <w:rPr>
      <w:b/>
      <w:bCs/>
      <w:sz w:val="24"/>
      <w:szCs w:val="24"/>
    </w:rPr>
  </w:style>
  <w:style w:type="character" w:styleId="15">
    <w:name w:val=" Знак Знак15"/>
    <w:basedOn w:val="1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1"/>
    <w:qFormat/>
    <w:rPr>
      <w:rFonts w:ascii="Cambria" w:hAnsi="Cambria" w:cs="Cambria"/>
      <w:color w:val="404040"/>
    </w:rPr>
  </w:style>
  <w:style w:type="character" w:styleId="13">
    <w:name w:val=" Знак Знак13"/>
    <w:basedOn w:val="1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1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1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1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1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1"/>
    <w:qFormat/>
    <w:rPr/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Активная гипертекстовая ссылка"/>
    <w:qFormat/>
    <w:rPr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color w:val="0058A9"/>
      <w:sz w:val="26"/>
    </w:rPr>
  </w:style>
  <w:style w:type="character" w:styleId="Style12">
    <w:name w:val="Выделение для Базового Поиска (курсив)"/>
    <w:qFormat/>
    <w:rPr>
      <w:i/>
      <w:color w:val="0058A9"/>
      <w:sz w:val="26"/>
    </w:rPr>
  </w:style>
  <w:style w:type="character" w:styleId="Style13">
    <w:name w:val="Заголовок своего сообщения"/>
    <w:qFormat/>
    <w:rPr>
      <w:color w:val="26282F"/>
      <w:sz w:val="26"/>
    </w:rPr>
  </w:style>
  <w:style w:type="character" w:styleId="Style14">
    <w:name w:val="Заголовок чужого сообщения"/>
    <w:qFormat/>
    <w:rPr>
      <w:color w:val="FF0000"/>
      <w:sz w:val="26"/>
    </w:rPr>
  </w:style>
  <w:style w:type="character" w:styleId="Style15">
    <w:name w:val="Найденные слова"/>
    <w:qFormat/>
    <w:rPr>
      <w:color w:val="26282F"/>
      <w:sz w:val="26"/>
      <w:shd w:fill="FFF580" w:val="clear"/>
    </w:rPr>
  </w:style>
  <w:style w:type="character" w:styleId="Style16">
    <w:name w:val="Не вступил в силу"/>
    <w:qFormat/>
    <w:rPr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1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1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1"/>
    <w:qFormat/>
    <w:rPr>
      <w:sz w:val="28"/>
    </w:rPr>
  </w:style>
  <w:style w:type="character" w:styleId="2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 Знак Знак1"/>
    <w:basedOn w:val="1"/>
    <w:qFormat/>
    <w:rPr/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Style24">
    <w:name w:val=" Знак Знак"/>
    <w:basedOn w:val="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221">
    <w:name w:val=" Знак Знак22"/>
    <w:basedOn w:val="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Абзац списка"/>
    <w:basedOn w:val="Normal"/>
    <w:qFormat/>
    <w:pPr>
      <w:ind w:left="720" w:right="0" w:firstLine="709"/>
      <w:jc w:val="both"/>
    </w:pPr>
    <w:rPr>
      <w:rFonts w:ascii="Calibri" w:hAnsi="Calibri" w:eastAsia="Calibri" w:cs="Calibri"/>
    </w:rPr>
  </w:style>
  <w:style w:type="paragraph" w:styleId="Style29">
    <w:name w:val="Текст выноски"/>
    <w:basedOn w:val="Normal"/>
    <w:qFormat/>
    <w:pPr>
      <w:ind w:left="0" w:right="0"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114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  <w:ind w:left="0" w:right="0" w:firstLine="709"/>
      <w:jc w:val="both"/>
    </w:pPr>
    <w:rPr>
      <w:rFonts w:ascii="Calibri" w:hAnsi="Calibri" w:eastAsia="Calibri" w:cs="Calibri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4"/>
    <w:next w:val="Normal"/>
    <w:qFormat/>
    <w:pPr/>
    <w:rPr/>
  </w:style>
  <w:style w:type="paragraph" w:styleId="Style67">
    <w:name w:val="Примечание."/>
    <w:basedOn w:val="Style34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Основной текст с отступом 22"/>
    <w:basedOn w:val="Normal"/>
    <w:qFormat/>
    <w:pPr>
      <w:ind w:left="0" w:right="0"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433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117">
    <w:name w:val="Стиль1"/>
    <w:basedOn w:val="Normal"/>
    <w:qFormat/>
    <w:pPr>
      <w:ind w:left="2340" w:right="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19">
    <w:name w:val="Маркированный список1"/>
    <w:basedOn w:val="116"/>
    <w:qFormat/>
    <w:pPr>
      <w:spacing w:before="0" w:after="0"/>
      <w:ind w:left="1041" w:right="0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16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4-05-27T13:57:00Z</cp:lastPrinted>
  <dcterms:modified xsi:type="dcterms:W3CDTF">2014-05-27T09:58:00Z</dcterms:modified>
  <cp:revision>3</cp:revision>
  <dc:subject/>
  <dc:title> </dc:title>
</cp:coreProperties>
</file>