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  <w:color w:val="000000"/>
          <w:spacing w:val="40"/>
          <w:sz w:val="32"/>
          <w:szCs w:val="32"/>
        </w:rPr>
        <w:t>Администрация</w:t>
      </w:r>
      <w:r>
        <w:rPr>
          <w:b/>
          <w:color w:val="000000"/>
          <w:spacing w:val="74"/>
          <w:sz w:val="32"/>
          <w:szCs w:val="32"/>
        </w:rPr>
        <w:t xml:space="preserve"> Балко-Грузского сельского поселения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color w:val="000000"/>
          <w:spacing w:val="50"/>
          <w:sz w:val="26"/>
          <w:szCs w:val="28"/>
        </w:rPr>
      </w:pPr>
      <w:r>
        <w:rPr>
          <w:b/>
          <w:color w:val="000000"/>
          <w:spacing w:val="50"/>
          <w:sz w:val="26"/>
          <w:szCs w:val="28"/>
        </w:rPr>
      </w:r>
    </w:p>
    <w:p>
      <w:pPr>
        <w:pStyle w:val="Normal"/>
        <w:spacing w:lineRule="auto" w:line="480"/>
        <w:ind w:right="-142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ПОСТАНОВЛЕНИЕ- проект</w:t>
      </w:r>
    </w:p>
    <w:p>
      <w:pPr>
        <w:pStyle w:val="Normal"/>
        <w:spacing w:lineRule="auto" w:line="48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2014 </w:t>
        <w:tab/>
        <w:tab/>
        <w:t xml:space="preserve">                                   №        </w:t>
        <w:tab/>
        <w:tab/>
        <w:t xml:space="preserve">         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«Об утверждении порядка заимствований</w:t>
      </w:r>
    </w:p>
    <w:p>
      <w:pPr>
        <w:pStyle w:val="Normal"/>
        <w:ind w:left="170" w:right="170" w:hanging="0"/>
        <w:rPr/>
      </w:pPr>
      <w:r>
        <w:rPr/>
        <w:t>муниципальными унитарными предприятиями</w:t>
      </w:r>
    </w:p>
    <w:p>
      <w:pPr>
        <w:pStyle w:val="Normal"/>
        <w:ind w:left="170" w:right="170" w:hanging="0"/>
        <w:rPr/>
      </w:pPr>
      <w:r>
        <w:rPr/>
        <w:t>Балко-Грузского сельского поселения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В целях реализации Федерального закона от 14.11.2002 № 161-ФЗ «О государственных и муниципальных унитарных предприятиях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890" w:right="170" w:hanging="360"/>
        <w:jc w:val="both"/>
        <w:rPr/>
      </w:pPr>
      <w:r>
        <w:rPr/>
        <w:t>Утвердить порядок осуществления заимствований муниципальными унитарными предприятиями Балко-Грузского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 сельского поселения                                 И.Г. Дмитриев</w:t>
      </w:r>
    </w:p>
    <w:p>
      <w:pPr>
        <w:pStyle w:val="Normal"/>
        <w:ind w:left="890" w:right="170" w:hanging="0"/>
        <w:jc w:val="both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постановлением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 xml:space="preserve">от </w:t>
        <w:softHyphen/>
        <w:softHyphen/>
        <w:softHyphen/>
        <w:softHyphen/>
        <w:softHyphen/>
        <w:softHyphen/>
        <w:t>________ № 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существления заимствований муниципальными унитарными предприятиями муниципального образования «Балко-Грузское сельское поселение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1. Настоящий Порядок осуществления заимствований муниципальными унитарными предприятиями муниципального образования «Балко-Грузское сельское поселение» (далее – Порядок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4.11.2002 № 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муниципального образования «Балко-Грузское сельское поселение» и порядок согласования заимствований Администрацией Балко-Грузского сельского поселения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Заимствования муниципальными унитарными предприятиями могут осуществляться в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едитов по договорам с кредит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щения облиг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дачи векс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 Объём и направление использования привлекаемых средств должны быть согласованы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 Балко-Грузского сельского поселения, в ведении которой находится соответствующее муниципальное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Заявление о привлечении заимствования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цель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направление использования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орма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бъём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лное наименование заимодав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возврата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центная ставка, выплачиваемая кредитор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ём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кредиторской задолженности на последнюю отчётную дату, в том числе сумма общей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задолженности по полученным кредитам и займам на последнюю отчётную дату, в том числе сумма общей просроченной задолженности по полученным кредитам и займ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просроченной задолженности по платежам в бюджет и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тоимость чистых активов на последнюю отчётную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5. К заявлению в обязательном порядке должны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и форм бухгалтерской отчётности муниципального унитарного предприятия за последний год и последний отчётный период с отметкой территориальной инспекции Федеральной налоговой службы по Ростовской области, заверенные руководителем муниципального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ект договора о привлечении заимствования, договора залога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еречень имущества, предоставляемого в залог под обеспечение возврата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тчёт независимого оценщика о рыночной стоимости имущества, передаваемого в зал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я лицензии на осуществление банковских операций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Администрация Балко-Грузского сельского поселения может запросить иные отчётно-финансов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6. По результатам рассмотрения заявления ведущий специалист по земельным и имущественным отношениям Администрации готовит заключение в форме письма. При отрицательном результате рассмотрения заявления, в письме указывается мотивировка отказа от дачи согласия на осуществления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рассмотрения заявления должен составлять не более 1 месяца, с момента получения заявления при подаче заявления без обеспеч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7. Подготовку проекта постановления о даче согласия муниципальному унитарному предприятию на осуществление заимствований осуществляет ведущий специалист по земельным и имущественным отношения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 Постановление является основанием для заключения договора о привлечении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. Договор о залоге должен быть заключён в письменной форме, а договор о залоге недвижимого имущества подлежит обязательной государственной регистрации. Копия договора о залоге в течение трёх рабочих дней с момента его заключения направляется Администрацию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6"/>
        <w:spacing w:lineRule="auto" w:line="232" w:before="0" w:after="0"/>
        <w:rPr/>
      </w:pPr>
      <w:r>
        <w:rPr/>
        <w:t xml:space="preserve">Глава Балко-Грузского сельского поселения </w:t>
        <w:tab/>
        <w:tab/>
        <w:t xml:space="preserve">      И.Г. Дммтр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С.Г. Ракитянским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firstLine="720"/>
      <w:jc w:val="right"/>
      <w:rPr>
        <w:color w:val="000000"/>
      </w:rPr>
    </w:pPr>
    <w:r>
      <w:rPr>
        <w:color w:val="000000"/>
      </w:rPr>
      <w:t>Начало обсуждения 15.05.2014 г.</w:t>
    </w:r>
  </w:p>
  <w:p>
    <w:pPr>
      <w:pStyle w:val="Normal"/>
      <w:ind w:right="-142" w:firstLine="720"/>
      <w:jc w:val="right"/>
      <w:rPr>
        <w:color w:val="000000"/>
      </w:rPr>
    </w:pPr>
    <w:r>
      <w:rPr>
        <w:color w:val="000000"/>
      </w:rPr>
      <w:t>Конец обсуждения 15.06.2014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BA879D0201350AB3F70CAC3E152536D34D3AEDEED23AF77663CCEC0CDF72C213048EEE2CEC0CDBC1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6:00Z</dcterms:created>
  <dc:creator>Серая А.Н.</dc:creator>
  <dc:description/>
  <cp:keywords/>
  <dc:language>en-US</dc:language>
  <cp:lastModifiedBy>User</cp:lastModifiedBy>
  <cp:lastPrinted>2014-05-16T15:28:00Z</cp:lastPrinted>
  <dcterms:modified xsi:type="dcterms:W3CDTF">2014-05-16T13:04:00Z</dcterms:modified>
  <cp:revision>3</cp:revision>
  <dc:subject/>
  <dc:title>Администрация Балко-Грузского сельского поселения</dc:title>
</cp:coreProperties>
</file>