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бсужд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05.201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ц обсужд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06.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  -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 2014 г.                                            №                                        х. Ми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писания и вос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те задолженности по денежным обязатель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льзование земельными участками, находящими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 Балко-Груз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товской области от 10.11.2011 N 119 "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Балко-Грузского сельского поселения, согласно прилож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Балко-Груз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                                                                И.Г. Дмитр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АНИЯ И ВОССТАНОВЛЕНИЯ В УЧЕТЕ ЗАДОЛЖЕННОСТ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ЕЖНЫМ ОБЯЗАТЕЛЬСТВАМ ЗА ПОЛЬЗОВАНИЕ ЗЕМ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АМИ, НАХОДЯЩИМИ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Балко-Грузского сельского поселения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рядка распространяется на задолженность, возникшую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аренды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списании задолженности, восстановлении в учете задолженности по обязательствам, возникшим в связи с пользованием земельными участками, находящимися в муниципальной собственности Балко-Грузского сельского поселения, принимается Администрацией Балко-Грузского сельского поселения в форме распоряжения, проект которого в установленном порядке готовится ведущим специалистом по земельным и имущественным отношениям Администрации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вопроса о списании, восстановлении в учете задолженности за пользование земельными участками, находящимися в муниципальной собственности Балко-Грузского сельского поселения, осуществляется Администрацией Балко-Грузского сельского поселения в течение 30 календарных дней со дня поступления документов, указанных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олженность признается безнадежной к взысканию и списывается с учет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6"/>
      <w:bookmarkEnd w:id="3"/>
      <w:r>
        <w:rPr>
          <w:rFonts w:cs="Times New Roman" w:ascii="Times New Roman" w:hAnsi="Times New Roman"/>
          <w:sz w:val="24"/>
          <w:szCs w:val="24"/>
        </w:rPr>
        <w:t>5.1. Ликвидаци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7"/>
      <w:bookmarkEnd w:id="4"/>
      <w:r>
        <w:rPr>
          <w:rFonts w:cs="Times New Roman" w:ascii="Times New Roman" w:hAnsi="Times New Roman"/>
          <w:sz w:val="24"/>
          <w:szCs w:val="24"/>
        </w:rPr>
        <w:t>5.2. Признания банкротом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8"/>
      <w:bookmarkEnd w:id="5"/>
      <w:r>
        <w:rPr>
          <w:rFonts w:cs="Times New Roman" w:ascii="Times New Roman" w:hAnsi="Times New Roman"/>
          <w:sz w:val="24"/>
          <w:szCs w:val="24"/>
        </w:rPr>
        <w:t>5.3. Смерти физического лица или объявления его судом умер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9"/>
      <w:bookmarkEnd w:id="6"/>
      <w:r>
        <w:rPr>
          <w:rFonts w:cs="Times New Roman" w:ascii="Times New Roman" w:hAnsi="Times New Roman"/>
          <w:sz w:val="24"/>
          <w:szCs w:val="24"/>
        </w:rPr>
        <w:t xml:space="preserve">5.4. Невозможности взыскания с должника задолженности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N 229-ФЗ "Об исполнительном производстве"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0"/>
      <w:bookmarkEnd w:id="7"/>
      <w:r>
        <w:rPr>
          <w:rFonts w:cs="Times New Roman" w:ascii="Times New Roman" w:hAnsi="Times New Roman"/>
          <w:sz w:val="24"/>
          <w:szCs w:val="24"/>
        </w:rPr>
        <w:t>5.5. 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1"/>
      <w:bookmarkEnd w:id="8"/>
      <w:r>
        <w:rPr>
          <w:rFonts w:cs="Times New Roman" w:ascii="Times New Roman" w:hAnsi="Times New Roman"/>
          <w:sz w:val="24"/>
          <w:szCs w:val="24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52"/>
      <w:bookmarkEnd w:id="9"/>
      <w:r>
        <w:rPr>
          <w:rFonts w:cs="Times New Roman" w:ascii="Times New Roman" w:hAnsi="Times New Roman"/>
          <w:sz w:val="24"/>
          <w:szCs w:val="24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53"/>
      <w:bookmarkEnd w:id="10"/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4"/>
      <w:bookmarkEnd w:id="11"/>
      <w:r>
        <w:rPr>
          <w:rFonts w:cs="Times New Roman" w:ascii="Times New Roman" w:hAnsi="Times New Roman"/>
          <w:sz w:val="24"/>
          <w:szCs w:val="24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6"/>
      <w:bookmarkEnd w:id="12"/>
      <w:r>
        <w:rPr>
          <w:rFonts w:cs="Times New Roman" w:ascii="Times New Roman" w:hAnsi="Times New Roman"/>
          <w:sz w:val="24"/>
          <w:szCs w:val="24"/>
        </w:rPr>
        <w:t>8. Основанием для принятия решения о списании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 случае, указанном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1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случае, указанном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2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, указанном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3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В случае, указанном в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копии докумен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N 229-ФЗ "Об исполнительном производстве"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В случае, указанном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5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62"/>
      <w:bookmarkEnd w:id="13"/>
      <w:r>
        <w:rPr>
          <w:rFonts w:cs="Times New Roman" w:ascii="Times New Roman" w:hAnsi="Times New Roman"/>
          <w:sz w:val="24"/>
          <w:szCs w:val="24"/>
        </w:rPr>
        <w:t>9. Основанием для принятия решения о восстановлении в учете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случае, указанном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случаях, указанных в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льзователе земельным участком (фамилия, имя, отчество и ИНН - для физического лица, наименование и ИНН - 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за который образовалась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ов, на основании которых возникла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Балко-Грузского сельского поселения, принимаются Администрацией Балко-Грузского сельского поселени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внесен ведущим специалистом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о земельным и имущественным отношениям  С.Г. Ракитянским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0F145896F88360C8C4410918840697C6068BC369AB0BF2A0B3B68E9017EA601C7FF3102342D73DE200SB0AE" TargetMode="External"/><Relationship Id="rId3" Type="http://schemas.openxmlformats.org/officeDocument/2006/relationships/hyperlink" Target="consultantplus://offline/ref=B6BD0F145896F88360C8DA4C1F74DB0390C85E8FC46EA45CABFFE8EBD9S909E" TargetMode="External"/><Relationship Id="rId4" Type="http://schemas.openxmlformats.org/officeDocument/2006/relationships/hyperlink" Target="consultantplus://offline/ref=B6BD0F145896F88360C8DA4C1F74DB0390CB5887C36EA45CABFFE8EBD9S909E" TargetMode="External"/><Relationship Id="rId5" Type="http://schemas.openxmlformats.org/officeDocument/2006/relationships/hyperlink" Target="consultantplus://offline/ref=B6BD0F145896F88360C8DA4C1F74DB0390CB5887C36EA45CABFFE8EBD9S909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0:00Z</dcterms:created>
  <dc:creator>RePack by SPecialiST</dc:creator>
  <dc:description/>
  <cp:keywords/>
  <dc:language>en-US</dc:language>
  <cp:lastModifiedBy>User</cp:lastModifiedBy>
  <dcterms:modified xsi:type="dcterms:W3CDTF">2014-05-16T11:50:00Z</dcterms:modified>
  <cp:revision>2</cp:revision>
  <dc:subject/>
  <dc:title>Начало обсуждения 15</dc:title>
</cp:coreProperties>
</file>