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</w:t>
      </w:r>
      <w:r>
        <w:rPr/>
        <w:t>Постановление -проект</w:t>
      </w:r>
    </w:p>
    <w:p>
      <w:pPr>
        <w:pStyle w:val="Normal"/>
        <w:rPr/>
      </w:pPr>
      <w:r>
        <w:rPr/>
        <w:t>14.05.2014 г</w:t>
      </w:r>
      <w:r>
        <w:rPr>
          <w:sz w:val="32"/>
          <w:szCs w:val="32"/>
        </w:rPr>
        <w:t xml:space="preserve">.                                                                           </w:t>
      </w:r>
      <w:r>
        <w:rPr/>
        <w:t>х. Мирны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рядк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я, утвер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установления показателе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 (программ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-хозяйственной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муниципальных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тарных предприят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единого подхода к составлению и утверждению показателей планов (программ) финансово-хозяйственной деятельности муниципальных унитарных предприятий, повышения эффективности их работы, выявления и использования резервов, усиления контроля за деятельностью предприятий, руководствуясь ст. 20 Федерального закона от 14.11.2002 N 161-ФЗ "О государственных и муниципальных унитарных предприятиях"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, согласно прилож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алко-Грузского                                                       Дмитриев И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вносит ведущий специалист Ракитянский С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_________ N 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СОСТАВЛЕНИЯ, УТВЕРЖДЕНИЯ И УСТАНОВ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ЕЙ ПЛАНОВ (ПРОГРАММ) ФИНАНСОВО-ХОЗЯЙСТВЕНН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МУНИЦИПАЛЬНЫХ УНИТАРНЫХ ПРЕДПРИЯТ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Бюджетным кодексом Российской Федерации, Федеральными законами "Об общих принципах организации местного самоуправления в Российской Федерации", "О государственных и муниципальных унитарных предприятиях", Уставом МО «Балко-Грузское сельское поселени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Порядок разработан с целью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(далее по тексту - Предприятия), повышения эффективности их работы, выявления и использования резервов и сокращения бюджетных дотаций, усиления контроля за деятельностью Пред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рядок устанавл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основы планирования, структуру, сроки и порядок разработки и согласования планов деятельности Пред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овательность представления, обработки и использования отчетности Предприятий, а также объем представляемой в отчетности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ланирование деятельности должно ориентировать Предприятие на увеличение объемов выполняемых работ (оказываемых услуг), на сокращение издержек и снижение энергоемкости выполняемых работ (оказываемых услуг), на изыскание дополнительных источников доходов, на безубыточность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ействие Порядка распространяется на все Предприятия поселени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рядок составления, утверждения и установ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х плановых показателей финансово-хозяйственн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Предприят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Ежегодно Предприятия разрабатывают показатели планов финансово-хозяйственной деятельности на следующий финансовый год и представляют их на бумажном и магнитном (электронном) носителях  в соответствии с утвержденной формой (приложение N 1) в администрацию Роговского поселения в следующие сроки текущего год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варительные значения (без разбивки по кварталам) - до 1июн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чненные значения (с разбивкой по кварталам) - до 15 авгу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ы планов деятельности могут сопровождаться иллюстративными данными в виде схем, графиков, диаграмм, фотографий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дминистрация Роговского сельского поселения  в течение 30 дней после утверждения  бюджета поселения  на очередной финансовый год доводит до Предприятий показатели  для составления ими планов деятельности  на очередной год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сполнение плановых показателе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-хозяйственной деятельности Предпри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едприятия в своей работе должны руководствоваться утвержденными планами и каждый квартал (год) представлять в администрацию поселения в срок до 03 числа месяца, следующего за отчетным кварталом, отчеты об их выполнении. Отчеты представляются на бумажном и магнитном (электронном) носителях в по утвержденной форме (приложение N 2). Отчет об исполнении плана деятельности Предприятия за год представляется до 15 января следующего финансового года. Основные показатели финансово-хозяйственной  деятельности Предприятия  предоставляются ежемесячно  до 05 числа  по утвержденной форме ( приложение № 3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ители предприятий несут персональную ответственность за выполнение планов деятельности Предприятий, своевременность, полноту и точность предоставления информа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составления, утвержд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установления показателей планов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грамм) финансово-хозяйственной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ятельности муниципальных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нитарных предприятий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емые в планы (программы) финансово-хозяйственн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муниципальных унитарных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+------+-------+----------+---------------+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N ¦ Наименование  ¦ Код  ¦  Ед.  ¦ Отчет за ¦    Текущий    ¦План н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п/п¦  показателей  ¦строки¦ изм.  ¦предыдущий¦   20__ год    ¦20__ год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      ¦   год    +----+----------+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      ¦          ¦план¦  ожид.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      ¦          ¦    ¦выполнение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Утверждаемые показатели экономической эффективност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T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¦  Выручка от   ¦  01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продажи 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товаров,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продукции,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работ, услуг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(без НДС)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¦   Стоимость   ¦  02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чистых активов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¦Чистая прибыль ¦  03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       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¦     Сумма     ¦  04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отчислений от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чистой прибыли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в бюджет г.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Абакана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Основные показатели деятельности предприятий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T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1. ¦     Объем     ¦  05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производства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продукции,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работ, услуг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(без НДС)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2. ¦ Объем платных ¦  07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услуг населению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 ¦ Инвестиции в  ¦  08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основной 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капитал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редприятий за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счет всех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источников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финансирования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3.1¦  в том числе  ¦ 08.1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бюджетные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инвестиции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поселения  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4. ¦Среднесписочная¦  09  ¦человек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численность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работников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предприятия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5. ¦  Фонд оплаты  ¦ 010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труда и иные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выплаты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социального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характера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6. ¦Среднемесячная ¦ 011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заработная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  плата 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работающих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+---+---------------+------+-------+----------+----+---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7. ¦   Средства    ¦ 012  ¦ тыс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бюджета на   ¦      ¦ руб.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выполнение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муниципального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заказа (кроме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инвестиций в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основной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   ¦   капитал)    ¦      ¦       ¦          ¦    ¦  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¦---+---------------+------+-------+----------+----+----------+---------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подпись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(подпись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 Ф.И.О., телефо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составления, утвержд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установления показателей планов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грамм) финансово-хозяйственной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ятельности муниципальных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нитарных предприятий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плана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                       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80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приятиях ЖКХ и их хозяйственной деятельности по состоя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_________20     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стоя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служиваемых многоквартирных домов (е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служиваемых жилых домов (тыс.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,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и по налогам УФН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ги за топливо-энергетические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«+» /Убыток «-   « (тыс.руб)за 20    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в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(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з/п в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ДФЛ в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казываамых жилищно-коммунальных услуг и выполненных работ (в процентном выражении от общ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а оказанных услуг и 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лиф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сор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. бухгалтер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1457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alibri"/>
        </w:rPr>
        <w:t xml:space="preserve">        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N 3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 составления, утвержд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установления показателей планов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грамм) финансово-хозяйственной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еятельности муниципальных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нитарных пред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Основные показатели финансово-хозяйственной деятельности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>____________________   по состоянию на _______20      г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предоставляемых _____________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услуг,</w:t>
      </w:r>
      <w:r>
        <w:rPr>
          <w:rFonts w:cs="Times New Roman" w:ascii="Times New Roman" w:hAnsi="Times New Roman"/>
          <w:sz w:val="20"/>
          <w:szCs w:val="20"/>
        </w:rPr>
        <w:t>% от общего объема услуг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21"/>
        <w:gridCol w:w="912"/>
        <w:gridCol w:w="917"/>
        <w:gridCol w:w="1855"/>
        <w:gridCol w:w="693"/>
        <w:gridCol w:w="1247"/>
        <w:gridCol w:w="693"/>
        <w:gridCol w:w="1247"/>
        <w:gridCol w:w="1708"/>
        <w:gridCol w:w="1237"/>
        <w:gridCol w:w="1472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предоставляем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.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прибыль,-убыто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битор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р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основных средст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эффици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но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реал.к взыска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реал.к взыска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началь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чна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.чи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лугам:</w:t>
            </w:r>
          </w:p>
        </w:tc>
        <w:tc>
          <w:tcPr>
            <w:tcW w:w="82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и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хоронение)ТБ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б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Начало обсуждения 15.05.2014 г.</w:t>
    </w:r>
  </w:p>
  <w:p>
    <w:pPr>
      <w:pStyle w:val="Normal"/>
      <w:spacing w:before="0" w:after="200"/>
      <w:jc w:val="right"/>
      <w:rPr/>
    </w:pPr>
    <w:r>
      <w:rPr>
        <w:sz w:val="24"/>
        <w:szCs w:val="24"/>
      </w:rPr>
      <w:t>Конец обсуждения 15.06.2014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stb">
    <w:name w:val="als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1:00Z</dcterms:created>
  <dc:creator>Оператор</dc:creator>
  <dc:description/>
  <cp:keywords/>
  <dc:language>en-US</dc:language>
  <cp:lastModifiedBy>User</cp:lastModifiedBy>
  <cp:lastPrinted>2012-05-05T09:56:00Z</cp:lastPrinted>
  <dcterms:modified xsi:type="dcterms:W3CDTF">2014-05-15T10:51:00Z</dcterms:modified>
  <cp:revision>2</cp:revision>
  <dc:subject/>
  <dc:title>Администрация Роговского сельского поселения</dc:title>
</cp:coreProperties>
</file>