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оекту постановления №      от ___.04.2014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апрел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Балко-Груз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алко-Груз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69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7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80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 РФ от 20.02.2008 г. № 32 « Об утверждении нормативов минимального ресурсного обеспечения услуг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БГСП «Балко-Груз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22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БГСП «Балко-Грузская сельская библиотека»                                                                                  Т.П.Толсты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22.04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</w:t>
      </w:r>
      <w:r>
        <w:rPr>
          <w:b/>
          <w:sz w:val="16"/>
          <w:szCs w:val="16"/>
        </w:rPr>
        <w:t>24.04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 апреля 2014 год                          № _____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доведен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4 год и на плановый период 2015 и 201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БГСП «Балко-Грузская СБ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4 год и на плановый период 2015 и 2016 годов МБУК БГСП «Балко-Грузская сельская библиотека»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4 год и на плановый период 2015 и 2016 годов МБУК БГСП «Балко-Грузская сельская библиотека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стапенко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RePack by SPecialiST</cp:lastModifiedBy>
  <cp:lastPrinted>2014-05-05T16:45:00Z</cp:lastPrinted>
  <dcterms:modified xsi:type="dcterms:W3CDTF">2014-05-05T12:45:00Z</dcterms:modified>
  <cp:revision>21</cp:revision>
  <dc:subject/>
  <dc:title> </dc:title>
</cp:coreProperties>
</file>