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2.04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23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 _________ 2014г.</w:t>
        <w:tab/>
        <w:t xml:space="preserve">          </w:t>
        <w:tab/>
        <w:tab/>
        <w:t xml:space="preserve">              № </w:t>
        <w:tab/>
        <w:t xml:space="preserve">   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3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 Балко-Грузская сельская библиотека” за 2013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  от ___.____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3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19 жителей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14%, и количество посетителей 0,04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3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54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,4993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5,1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3 год составляет 2 549,3 тыс. руб. при плане 2 549,3 тыс. руб. Степень выполнения за 2013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3 год составляет 2 499 руб.31 коп. при плановых значениях 55 руб.42 коп.. Степень выполнения за 2013 год составляет 45,1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119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  </w:t>
      </w:r>
      <w:r>
        <w:rPr>
          <w:color w:val="000000"/>
        </w:rPr>
        <w:t>от ___.___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, копий документ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4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3 году зарегистрировано 11369 посещений жителями Балко-Грузского сельского поселения, выдано из фонда библиотеки 28274 книги и 133 копий документов, количество зарегистрированных пользователей составляет 1344 человек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100,06% - по количеству посещений, 99,4% - по количеству документов, выданных из фонда библиотеки и 100,07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3 год составляет 1212,2 тыс. руб. при плане 1212,2 тыс. руб. Степень выполнения за 2013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3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 руб.48 коп. при плановых значениях 29 руб.36 коп.. Степень выполнения за 2013 год  составляет 100,41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7:00Z</dcterms:created>
  <dc:creator>МО Куйбышевский район</dc:creator>
  <dc:description/>
  <cp:keywords/>
  <dc:language>en-US</dc:language>
  <cp:lastModifiedBy>RePack by SPecialiST</cp:lastModifiedBy>
  <cp:lastPrinted>2014-04-22T17:09:00Z</cp:lastPrinted>
  <dcterms:modified xsi:type="dcterms:W3CDTF">2014-04-22T13:09:00Z</dcterms:modified>
  <cp:revision>14</cp:revision>
  <dc:subject/>
  <dc:title>РОССИЙСКАЯ  ФЕДЕРАЦИЯ</dc:title>
</cp:coreProperties>
</file>