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14.04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>ОБСУЖДЕНИЕ ОКОНЧЕНО:22.04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10" w:hanging="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10" w:hanging="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24" w:hanging="0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___ _________ 2014 года                                  №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Балко-Грузского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а 2011-2014 годы»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по результатам з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5 приложения № 1 постановления Администрации Балко-Грузского сельского поселения от 09.04.2012г. № 55 «О  порядке принятия  решения о разработке муниципальных долгосрочных целевых программ, их формирование и реализации и порядке проведения и критериях оценки эффективности реализации муниципальных целевых программ в Балко-Грузском сельском поселении», руководствуясь пунктом 3 части 1 статьи 27 Устава  муниципального образования «Балко-Груз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отчет о ходе работ по результатам за 2013 год по муниципальной долгосрочной целевой программе «Повышение безопасности дорожного движения  на территории Балко-Грузского сельского поселения на 2011-2014 годы», утвержденной постановление Администрации Балко-Грузского сельского поселения № 69.2 от 15.07.2010 г. «Об утверждении муниципальной долгосрочной целевой программы «Повышение безопасности дорожного движения  на территории Балко-Грузского сельского поселения на 2011-2014 годы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firstLine="7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И.Г.Дмитриев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6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center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екту постановления Администрации</w:t>
      </w:r>
    </w:p>
    <w:p>
      <w:pPr>
        <w:pStyle w:val="Normal"/>
        <w:ind w:left="10620" w:firstLine="708"/>
        <w:jc w:val="center"/>
        <w:rPr/>
      </w:pPr>
      <w:r>
        <w:rPr/>
        <w:t>Балко-Грузского сельского поселения</w:t>
      </w:r>
    </w:p>
    <w:p>
      <w:pPr>
        <w:pStyle w:val="Normal"/>
        <w:ind w:left="10620" w:firstLine="708"/>
        <w:jc w:val="center"/>
        <w:rPr/>
      </w:pPr>
      <w:r>
        <w:rPr/>
        <w:t>от ___._____.2014 № _____</w:t>
      </w:r>
    </w:p>
    <w:p>
      <w:pPr>
        <w:pStyle w:val="Normal"/>
        <w:ind w:left="10620"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I</w:t>
      </w:r>
      <w:r>
        <w:rPr/>
        <w:t>.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 «Повышение безопасности дорожного движения  на территории Балко-Грузского сельского поселения на 2011-2014 годы» по состоянию на 01 января 2014 года</w:t>
      </w:r>
    </w:p>
    <w:p>
      <w:pPr>
        <w:pStyle w:val="Normal"/>
        <w:jc w:val="center"/>
        <w:rPr/>
      </w:pPr>
      <w:r>
        <w:rPr/>
      </w:r>
    </w:p>
    <w:tbl>
      <w:tblPr>
        <w:tblW w:w="1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95"/>
        <w:gridCol w:w="776"/>
        <w:gridCol w:w="820"/>
        <w:gridCol w:w="652"/>
        <w:gridCol w:w="1042"/>
        <w:gridCol w:w="938"/>
        <w:gridCol w:w="736"/>
        <w:gridCol w:w="704"/>
        <w:gridCol w:w="1028"/>
        <w:gridCol w:w="667"/>
        <w:gridCol w:w="820"/>
        <w:gridCol w:w="23"/>
        <w:gridCol w:w="558"/>
        <w:gridCol w:w="720"/>
        <w:gridCol w:w="843"/>
        <w:gridCol w:w="17"/>
        <w:gridCol w:w="828"/>
        <w:gridCol w:w="7"/>
        <w:gridCol w:w="927"/>
        <w:gridCol w:w="9"/>
      </w:tblGrid>
      <w:tr>
        <w:trPr>
          <w:trHeight w:val="1134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езультативности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полнения</w:t>
            </w:r>
          </w:p>
        </w:tc>
      </w:tr>
      <w:tr>
        <w:trPr>
          <w:trHeight w:val="46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,%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, тыс.руб.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тыс.руб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дорог и тротуа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дорог и тротуа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имущества внутрипоселковых дорог и тротуаров с целью его надлежащего состояния , обеспечивающие безопасность дорожного движения : покос травы на обочинах внутрипоселковых дорог, уборка поваленных деревьев угрожающих дорожному и пешеходному движению;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чистка дорог от снег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18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ВЕДЕНИЯ О РЕЗУЛЬТАТАХ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 программных мероприятий муниципальной долгосрочной целевой программы «Повышение безопасности дорожного движения  на территории Балко-Грузского сельского поселения на 2011-2014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рограммы в 2013 году первоначально предусматривали, что в сферу повышение безопасности дорожного движения  будет направлено средств бюджета поселения  - 15,1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ая потребность скорректировала направление средств местного бюджета и плановые назначения в сфере повышения безопасности дорожного движения  составили 12,8 тыс.руб. на конец года , из них  фактическое освоение средств составило  12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епень освоения бюджетных  средств составила 100,0проце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АННЫ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целевом использовании средств бюджета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880"/>
      </w:tblGrid>
      <w:tr>
        <w:trPr>
          <w:trHeight w:val="65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точн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утрипоселковых дорог и тротуаров, всего, в т.ч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2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г от сне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1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ло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и полноте выполнения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бюджета поселения, выделенные на реализацию Программы в 2013 году использовались строго по целевому назначению на выполнение программных мероприятий. Цель достигну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Программы по источни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826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6"/>
        <w:gridCol w:w="1357"/>
        <w:gridCol w:w="3789"/>
      </w:tblGrid>
      <w:tr>
        <w:trPr>
          <w:tblHeader w:val="true"/>
          <w:trHeight w:val="317" w:hRule="atLeast"/>
        </w:trPr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акт</w:t>
            </w:r>
          </w:p>
        </w:tc>
      </w:tr>
      <w:tr>
        <w:trPr>
          <w:tblHeader w:val="true"/>
        </w:trPr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</w:tr>
      <w:tr>
        <w:trPr>
          <w:tblHeader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 , в том числе: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615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675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а област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567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состоянии  оснащенности   внутри  поселковых  автомобильных  дорог  Балко-Грузского сельского поселения   техническими средствами  безопасности  дорожного  движения    по итогам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906"/>
        <w:gridCol w:w="2178"/>
        <w:gridCol w:w="3042"/>
        <w:gridCol w:w="3043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населенных  пунктов   Балко-Грузского  сельского посел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 значимые  объек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 автомобильных   дорог   (м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 технических  средств  (дорожных  знаков,  искусственных  неровностей,  разметки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 в  технических  средствах  (дорожных  знаках,  искусственных  неровностей,  разметки)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Балко-Грузский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 –акушерский пункт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У БГСОШ № 1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 «Аленка»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лко-Грузский  СДК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ко-Грузская сельская библиотек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 сберб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8,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21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енных  неровностей –       4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__0_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 0 м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ых  знаков  -                                                                                                                                                .                            6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               -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0 м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оветски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–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                                   - 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 0 м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 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6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–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                  -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 0 м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ая амбулатория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У ЛСОШ № 8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 «Сказка» № 5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УК БГСП «Балко-Грузский  СДК»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библиотека в х.Мирный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 связ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 сберб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точ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90,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5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–       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            - 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 0 м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5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енных  неровностей –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- 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0 м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32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айдамач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точ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8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–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- 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 0 м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–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- 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 0 м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Тавричан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вричанский сельский клуб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библиотека в х.Тавричанк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равочная стан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6,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х  знаков  -                                      . 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–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-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0 м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4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–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-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0 м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"/>
        <w:gridCol w:w="2261"/>
        <w:gridCol w:w="934"/>
        <w:gridCol w:w="1996"/>
        <w:gridCol w:w="2238"/>
        <w:gridCol w:w="1050"/>
        <w:gridCol w:w="516"/>
        <w:gridCol w:w="756"/>
        <w:gridCol w:w="1417"/>
        <w:gridCol w:w="1053"/>
        <w:gridCol w:w="2063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, год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2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"/>
        <w:gridCol w:w="2261"/>
        <w:gridCol w:w="934"/>
        <w:gridCol w:w="1996"/>
        <w:gridCol w:w="2238"/>
        <w:gridCol w:w="951"/>
        <w:gridCol w:w="515"/>
        <w:gridCol w:w="757"/>
        <w:gridCol w:w="1417"/>
        <w:gridCol w:w="1053"/>
        <w:gridCol w:w="2063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0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дорожных  зна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 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 безопасности дорожного дви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дорожной  размет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 безопасности  дорожного  движения, оснащенность  в  полном  объеме  средствами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дорожного дви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искусственных  неровност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 безопасности дорожного дви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31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сигнальных  столби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 безопасности дорожного дви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82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 xml:space="preserve">Мероприятия по обслуживанию имущества внутрипоселковых дорог и тротуаров с целью его надлежащего состояния, обеспечивающие безопасность дорожного движения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6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 бюджет -Резервный фонд Администрации Егорлыкского района</w:t>
            </w:r>
          </w:p>
        </w:tc>
      </w:tr>
      <w:tr>
        <w:trPr>
          <w:trHeight w:val="11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организации дорожного движ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1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* Сумма подлежит корректировке исходя из объемов средств, предусмотренных в местном бюджете на очередной финансовый год на данные це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816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ценка эффективности результатов реализации Программы производится путем сравнения фактически достигнутых показателе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371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 xml:space="preserve">развитие положительных тенденций в </w:t>
            </w:r>
            <w:r>
              <w:rPr>
                <w:sz w:val="28"/>
                <w:szCs w:val="28"/>
              </w:rPr>
              <w:t>обеспечении  безопасности    дорожного  движения  на   внутрипоселковых   автомобильных  дорогах на территории Балко-Грузского сельского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 xml:space="preserve">развитие положительных тенденций в </w:t>
            </w:r>
            <w:r>
              <w:rPr>
                <w:sz w:val="28"/>
                <w:szCs w:val="28"/>
              </w:rPr>
              <w:t>обеспечение  безопасности  дорожного  движения  в  соответствии    с  п. 1 ГОСТ  Р 20597-9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 xml:space="preserve">улучшение технического состояния отдельных объектов </w:t>
            </w:r>
            <w:r>
              <w:rPr>
                <w:sz w:val="28"/>
                <w:szCs w:val="28"/>
              </w:rPr>
              <w:t>дорожного  движения  на   внутрипоселковых   автомобильных  дорогах на территории Балко-Грузского сельского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sz w:val="28"/>
                <w:szCs w:val="28"/>
              </w:rPr>
              <w:t xml:space="preserve">повышение степени удовлетворенности населения уровнем </w:t>
            </w:r>
            <w:r>
              <w:rPr>
                <w:sz w:val="28"/>
                <w:szCs w:val="28"/>
              </w:rPr>
              <w:t>обеспечения  безопасности    дорожного  движения  на   внутрипоселковых   автомобильных  дорогах на территории Балко-Грузского сельского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"/>
              </w:rPr>
            </w:pPr>
            <w:r>
              <w:rPr>
                <w:rStyle w:val="Text"/>
                <w:sz w:val="28"/>
                <w:szCs w:val="28"/>
              </w:rPr>
              <w:t>повышение тенденции к о</w:t>
            </w:r>
            <w:r>
              <w:rPr>
                <w:sz w:val="28"/>
                <w:szCs w:val="28"/>
              </w:rPr>
              <w:t xml:space="preserve">снащению  техническими  средствами   безопасности   дорожного   движения  </w:t>
            </w:r>
          </w:p>
          <w:p>
            <w:pPr>
              <w:pStyle w:val="Normal"/>
              <w:rPr>
                <w:rStyle w:val="Text"/>
                <w:sz w:val="28"/>
                <w:szCs w:val="28"/>
              </w:rPr>
            </w:pPr>
            <w:r>
              <w:rPr>
                <w:sz w:val="28"/>
                <w:szCs w:val="28"/>
              </w:rPr>
              <w:t>по  маршрутам  движения  к  социально  значимым  объекта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sz w:val="28"/>
                <w:szCs w:val="28"/>
              </w:rPr>
              <w:t xml:space="preserve">улучшение санитарного и экологического состояния объектов </w:t>
            </w:r>
            <w:r>
              <w:rPr>
                <w:sz w:val="28"/>
                <w:szCs w:val="28"/>
              </w:rPr>
              <w:t>дорожного  движения  на   внутрипоселковых   автомобильных  дорогах на территории Балко-Грузского сельского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sz w:val="28"/>
                <w:szCs w:val="28"/>
              </w:rPr>
              <w:t xml:space="preserve">повышение уровня эстетического состояния объектов </w:t>
            </w:r>
            <w:r>
              <w:rPr>
                <w:sz w:val="28"/>
                <w:szCs w:val="28"/>
              </w:rPr>
              <w:t>дорожного  движения  на   внутрипоселковых   автомобильных  дорогах на территории Балко-Грузского сельского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 xml:space="preserve">привлечение молодого поколения к участию в организации </w:t>
            </w:r>
            <w:r>
              <w:rPr>
                <w:sz w:val="28"/>
                <w:szCs w:val="28"/>
              </w:rPr>
              <w:t xml:space="preserve">безопасности   дорожного   движения  на территории </w:t>
            </w:r>
            <w:r>
              <w:rPr>
                <w:rStyle w:val="Text"/>
                <w:sz w:val="28"/>
                <w:szCs w:val="28"/>
              </w:rPr>
              <w:t>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Cs w:val="24"/>
    </w:rPr>
  </w:style>
  <w:style w:type="character" w:styleId="Text">
    <w:name w:val="text"/>
    <w:basedOn w:val="Style13"/>
    <w:qFormat/>
    <w:rPr/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22:00Z</dcterms:created>
  <dc:creator>Людмила</dc:creator>
  <dc:description/>
  <cp:keywords/>
  <dc:language>en-US</dc:language>
  <cp:lastModifiedBy>RePack by SPecialiST</cp:lastModifiedBy>
  <cp:lastPrinted>2014-04-23T10:38:00Z</cp:lastPrinted>
  <dcterms:modified xsi:type="dcterms:W3CDTF">2014-04-23T06:38:00Z</dcterms:modified>
  <cp:revision>11</cp:revision>
  <dc:subject/>
  <dc:title>постановление</dc:title>
</cp:coreProperties>
</file>