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14.04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16"/>
          <w:szCs w:val="16"/>
        </w:rPr>
        <w:t>ОБСУЖДЕНИЕ ОКОНЧЕНО:22.04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лко-Груз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 2014</w:t>
      </w:r>
      <w:r>
        <w:rPr/>
        <w:t xml:space="preserve"> г.                                                              х. Мирный</w:t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» за 2013 год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5 приложения № 1 постановления Администрации Балко-Грузского сельского поселения от 09.04.2012г. № 55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», руководствуясь пунктом 3 части 1 статьи 27 Устава  муниципального образования «Балко-Грузское сельское поселение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реализации муниципальной 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-2014 годы за 2013 год», согласно приложению 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подписания и подлежит опубликова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И.Г. Дмитриев</w:t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____.2014 года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ХОДЕ РАБОТ ПО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аспоряжение администрации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6.09.2011 г. № 3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Балко-Груз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Балко-Груз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Балко-Груз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3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1 этап - 2011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2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3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этап -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Балко-Груз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Балко-Груз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174,4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53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120,7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0,0 тыс. рублей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Балко-Груз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алко-Грузское  сельское поселение   занимает площадь 220,0 кв.км. В состав сельского поселения входит 5 населенных пункта с населением 2924 человека и развитой социальной и культурной сферой , а так же сельскохозяйственным производством с наиболее выраженным направлением – развитие растениеводства, и развивающегося животновод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, объектов жизнедеятельности населения, объектов социальной и культурной сферы, обширные сельскохозяйственные угодья, лесонасаждения и всей  территории сельского поселения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алко-Груз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(2013 год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1350"/>
        <w:gridCol w:w="840"/>
        <w:gridCol w:w="86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8</w:t>
              <w:br/>
              <w:t>процент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Балко-Грузского сельского поселения от чрезвычайных ситу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Балко-Грузское сельское поселение», бюджетным процессом и нормативными правовыми актами органов местного самоуправления Балко-Груз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Балко-Грузского  сельского поселения, которая ежегодно предоставляет Собранию депутатов Балко-Груз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Балко-Грузского сельского поселения от чрезвычайных ситуаций на 2011-2014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Балко-Груз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к отчёту муниципальной долгосрочной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984"/>
        <w:gridCol w:w="1843"/>
        <w:gridCol w:w="1007"/>
        <w:gridCol w:w="709"/>
        <w:gridCol w:w="567"/>
        <w:gridCol w:w="567"/>
        <w:gridCol w:w="567"/>
        <w:gridCol w:w="709"/>
      </w:tblGrid>
      <w:tr>
        <w:trPr>
          <w:trHeight w:val="1425" w:hRule="exac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Луначар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ых укомплектованных мотопомп- 4 шт.</w:t>
            </w:r>
          </w:p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последующей гос.регистрацией автотранспортного средства в органах Ростехнадзора и п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  <w:r>
              <w:rPr>
                <w:rFonts w:cs="Times New Roman" w:ascii="Times New Roman" w:hAnsi="Times New Roman"/>
                <w:sz w:val="24"/>
              </w:rPr>
              <w:t xml:space="preserve"> оборудованных и подручных средств пожаротушени 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ранцевых огнетушителей -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стройство подъездных путей к естественным водоемам - пи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 , повышение мобильности спецтехники и оборудованных подручных средств пожаротушения при наступлении обстоятель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жарных резервуаров, емкость не менее 21 куб.м. в количестве 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ытье траншеи под пожарный резервуар-емкость 25 куб.м. , на выделенном земельном участке из земель, находящихся в собственности МО «Балко-Грузское сельское поселение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=     кв.м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жарный резервуар-емкость 25 куб.м. . по адресу в х. Мирный, ____________________________________________________________ (с опознавательными указателями – информацией о скрытом под землей объек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хование членов добровольной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гарантий членам ДНД и обеспечение безопасности на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1137"/>
        <w:gridCol w:w="559"/>
        <w:gridCol w:w="710"/>
        <w:gridCol w:w="566"/>
        <w:gridCol w:w="550"/>
        <w:gridCol w:w="584"/>
      </w:tblGrid>
      <w:tr>
        <w:trPr>
          <w:trHeight w:val="1429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1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2201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</w:tr>
      <w:tr>
        <w:trPr>
          <w:trHeight w:val="42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, памятников ВОВ, мест отведенных для купания на водоемах поселения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о оповещения населения-эл.сире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ГС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о оповещения населения при угрозах ЧС и ГО-1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</w:t>
              <w:br/>
              <w:t>зданий</w:t>
              <w:br/>
              <w:t xml:space="preserve">учреждения МУК ЕР «Лунача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ко-Груз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ЕР «Луначар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ко-Грузского  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Балко-Груз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Балко-Груз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Балко-Грузского сельского поселения от 24.05.2010 г. № 4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Балко-Грузском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               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Балко-Груз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Балко-Грузского сельского поселения одновременно с отчетом о финансировании и результативности проводимых программных мероприятий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eastAsia="Times New Roman"/>
      <w:sz w:val="22"/>
      <w:szCs w:val="22"/>
    </w:rPr>
  </w:style>
  <w:style w:type="character" w:styleId="2">
    <w:name w:val=" Знак Знак2"/>
    <w:basedOn w:val="1"/>
    <w:qFormat/>
    <w:rPr>
      <w:rFonts w:eastAsia="Times New Roman"/>
      <w:sz w:val="22"/>
      <w:szCs w:val="22"/>
    </w:rPr>
  </w:style>
  <w:style w:type="character" w:styleId="11">
    <w:name w:val=" Знак Знак1"/>
    <w:basedOn w:val="1"/>
    <w:qFormat/>
    <w:rPr>
      <w:sz w:val="28"/>
      <w:lang w:val="ru-RU" w:bidi="ar-SA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Светлана</dc:creator>
  <dc:description/>
  <cp:keywords/>
  <dc:language>en-US</dc:language>
  <cp:lastModifiedBy>RePack by SPecialiST</cp:lastModifiedBy>
  <cp:lastPrinted>2014-04-23T09:45:00Z</cp:lastPrinted>
  <dcterms:modified xsi:type="dcterms:W3CDTF">2014-04-23T05:45:00Z</dcterms:modified>
  <cp:revision>7</cp:revision>
  <dc:subject/>
  <dc:title>РОССИЙСКАЯ ФЕДЕРАЦИЯ</dc:title>
</cp:coreProperties>
</file>