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4.04.2014</w:t>
      </w:r>
    </w:p>
    <w:p>
      <w:pPr>
        <w:pStyle w:val="BodyText2"/>
        <w:rPr>
          <w:szCs w:val="28"/>
        </w:rPr>
      </w:pPr>
      <w:r>
        <w:rPr>
          <w:sz w:val="16"/>
          <w:szCs w:val="16"/>
        </w:rPr>
        <w:t>ОБСУЖДЕНИЕ ОКОНЧЕНО:22.04.2014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_________  2014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 программ</w:t>
            </w:r>
            <w:r>
              <w:rPr>
                <w:bCs/>
                <w:sz w:val="28"/>
                <w:szCs w:val="28"/>
              </w:rPr>
              <w:t>ы «Профилактика экстремизма и терроризма на территории Балко-Грузского сельского поселения на 2012 -2014 годы» по итогам 2013 год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ской деятельности», Уставом муниципального образования «Балко-Грузское сельское поселение», в целях профилактики терроризма и экстремизма</w:t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 ходе реализац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 экстремизма и терроризма на территории Балко-Грузского сельского поселения на 2012 -2014 годы</w:t>
      </w:r>
      <w:r>
        <w:rPr>
          <w:rFonts w:cs="Times New Roman" w:ascii="Times New Roman" w:hAnsi="Times New Roman"/>
          <w:b w:val="false"/>
          <w:sz w:val="28"/>
          <w:szCs w:val="28"/>
        </w:rPr>
        <w:t>» по итогам 2013 года , согласно приложения.</w:t>
      </w:r>
    </w:p>
    <w:p>
      <w:pPr>
        <w:pStyle w:val="Normal"/>
        <w:ind w:hanging="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2. Организацию исполнения настоящего постановления возложить на специалиста первой категории Завгороднего А.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ind w:left="7320" w:hanging="0"/>
        <w:jc w:val="right"/>
        <w:rPr/>
      </w:pPr>
      <w:r>
        <w:rPr>
          <w:bCs/>
          <w:sz w:val="28"/>
          <w:szCs w:val="28"/>
        </w:rPr>
        <w:t>к проекту 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____ ____________2014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ЁТ 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 xml:space="preserve">Перечень мероприятий по реализации </w:t>
      </w:r>
      <w:r>
        <w:rPr>
          <w:sz w:val="28"/>
          <w:szCs w:val="28"/>
        </w:rPr>
        <w:t>муниципальной долгосрочной целевой программы</w:t>
      </w:r>
      <w:r>
        <w:rPr>
          <w:bCs/>
          <w:sz w:val="28"/>
          <w:szCs w:val="28"/>
        </w:rPr>
        <w:br/>
        <w:t>«Профилактика экстремизма и терроризма»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"/>
        <w:gridCol w:w="2525"/>
        <w:gridCol w:w="1670"/>
        <w:gridCol w:w="10"/>
        <w:gridCol w:w="120"/>
        <w:gridCol w:w="1312"/>
        <w:gridCol w:w="120"/>
        <w:gridCol w:w="578"/>
        <w:gridCol w:w="142"/>
        <w:gridCol w:w="598"/>
        <w:gridCol w:w="242"/>
        <w:gridCol w:w="92"/>
        <w:gridCol w:w="746"/>
        <w:gridCol w:w="122"/>
        <w:gridCol w:w="838"/>
        <w:gridCol w:w="2039"/>
        <w:gridCol w:w="244"/>
        <w:gridCol w:w="3045"/>
      </w:tblGrid>
      <w:tr>
        <w:trPr>
          <w:trHeight w:val="838" w:hRule="exac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6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/факт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/фак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Информационно-пропагандистское противодействие экстремизму и терроризму на территории Балко-Грузского сельского поселен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2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алко-Грузского сельского поселения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иторинг состояния межэтнических и религиозных отношений на территор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азание содействия  в проведении Администрацией Егорлыкского района в муниципальных образовательных учреждениях Балко-Грузского сельского поселения «круглых столов» 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жеквартально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учащейся молодежи, создание условий для укрепления межконфессионального диалога в студенческой и 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Балко-Грузского сельского поселения, </w:t>
            </w: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-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проведение футбольных матчей между представителями различных этнических гру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201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5 г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ГСОШ № 12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ЛСОШ № 8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        </w:t>
              <w:br/>
              <w:t xml:space="preserve">концерта «Молодежь против экстремизм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квартал 2015 года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молодеж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части в районном семинаре с представителями различных конфессий по вопросам межконфессионального согласия, а также профилактики религиозного экстремиз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естивале   </w:t>
              <w:br/>
              <w:t xml:space="preserve">национальных культур с целью профилактики экстремизма на национальной почве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 1 раз в полугод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             </w:t>
              <w:br/>
              <w:t>декоративно-прикладного</w:t>
              <w:br/>
              <w:t>творчества национальных</w:t>
              <w:br/>
              <w:t xml:space="preserve">культу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Отечественной войны гражданами – представителями национальных  общи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 2013 года, май 2014 года, май 2015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-</w:t>
            </w:r>
            <w:r>
              <w:rPr>
                <w:rFonts w:cs="Arial"/>
              </w:rPr>
              <w:t xml:space="preserve"> </w:t>
            </w:r>
            <w:r>
              <w:rPr/>
              <w:t>селения</w:t>
            </w:r>
            <w:r>
              <w:rPr>
                <w:rFonts w:cs="Arial"/>
              </w:rPr>
              <w:t xml:space="preserve"> МБУК БГСП«Луначарский  СДК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толерантности </w:t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Балко-Груз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Балко-Грузского сельского поселения, принятых по вопросам профилактики экстремизма и террориз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 на территории Балко-Груз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  </w:t>
              <w:br/>
              <w:t xml:space="preserve">проверок арендуемых       </w:t>
              <w:br/>
              <w:t>помещений, находящихся в муниципальной собственности, на</w:t>
              <w:br/>
              <w:t xml:space="preserve">предмет целевого          </w:t>
              <w:br/>
              <w:t>использования и соблюдения</w:t>
              <w:br/>
              <w:t xml:space="preserve">мер антитеррористической  </w:t>
              <w:br/>
              <w:t xml:space="preserve">безопасности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Организация подготовки и размещение в местах массового пребывания граждан информационных материалов о действиях в случае возникновения угроз </w:t>
            </w:r>
            <w:r>
              <w:rPr/>
              <w:t xml:space="preserve">террористического характер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монт и установка ограждения первого пояса зоны санитарной охраны и защиты от терроризма водозаборной артезианской скважины № 201 в  х.Балко-Груз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4 квартал 201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2 / 6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65,2 / 6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П «Ручеёк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становка металлических дверей на входе в помещения муниципальных учреждени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4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для Балко-Грузской сельской библиотека комплекта литературы по вопросам толерант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образования Администрации Балко-Груз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прокуратуру Егорлыкского района информации о поступивших в Администрацию Балко-Груз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,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5,2 / 65,2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2 / 6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3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1:00Z</dcterms:created>
  <dc:creator>Register-5</dc:creator>
  <dc:description/>
  <cp:keywords/>
  <dc:language>en-US</dc:language>
  <cp:lastModifiedBy>RePack by SPecialiST</cp:lastModifiedBy>
  <cp:lastPrinted>2014-04-22T16:30:00Z</cp:lastPrinted>
  <dcterms:modified xsi:type="dcterms:W3CDTF">2014-04-22T12:30:00Z</dcterms:modified>
  <cp:revision>4</cp:revision>
  <dc:subject/>
  <dc:title>РОССИЙСКАЯ ФЕДЕРАЦИЯ</dc:title>
</cp:coreProperties>
</file>