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4.04.2014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22.04.201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 _________  2014 года                        №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Культура Балко-Грузского сель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(2011-2014 годы) по результатам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Балко-Грузского сельского поселения от 09.04.2012 № 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Балко-Грузского сельского поселения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Культура Балко-Грузского сельского поселения (2011-2014 годы)», утвержденной постановлением Администрации Балко-Грузского сельского поселения от 30.10.10 г. № 157 "Об утверждении муниципальной долгосрочной целевой программы "Культура Балко-Грузского сельского поселения ( 2011-2014 годы)" с учётом изменений и дополнени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.    .2014  года №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ЧЕТ О ФИНАНСИРОВАНИИ, ОСВОЕНИИ И РЕЗУЛЬТАТИВНОСТИ ПРОВОДИМЫХ ПРОГРАММНЫХ МЕРОПРИЯТИЙ </w:t>
      </w:r>
      <w:r>
        <w:rPr>
          <w:sz w:val="28"/>
          <w:szCs w:val="28"/>
        </w:rPr>
        <w:t>«КУЛЬТУРА БАЛКО-ГРУЗСКОГО СЕЛЬСКОГО ПОСЕЛЕНИЯ (2011-2014 годы)»,</w:t>
      </w:r>
      <w:r>
        <w:rPr>
          <w:rFonts w:cs="Calibri"/>
        </w:rPr>
        <w:t xml:space="preserve"> ПО СОСТОЯНИЮ НА 01 ЯНВАРЯ 2014 ГОДА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30"/>
        <w:gridCol w:w="567"/>
        <w:gridCol w:w="850"/>
        <w:gridCol w:w="923"/>
        <w:gridCol w:w="845"/>
        <w:gridCol w:w="1135"/>
        <w:gridCol w:w="1080"/>
        <w:gridCol w:w="1260"/>
        <w:gridCol w:w="850"/>
        <w:gridCol w:w="992"/>
        <w:gridCol w:w="913"/>
        <w:gridCol w:w="1080"/>
        <w:gridCol w:w="720"/>
        <w:gridCol w:w="12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тыс. 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иятия (%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-вание показ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я резуль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вности мероп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-ние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тной бюд-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ни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ое обеспечение выполнения муниципального задания муниципальными учреждениями культуры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 3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76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 3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БУК БГСП «Луначар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+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4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2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МБУК БГСП «Балко-Грузская СБ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Ед.книговыдач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2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+2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1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6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12,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61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пий документов 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+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онных спр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+4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</w:t>
      </w:r>
      <w:r>
        <w:rPr/>
        <w:t>. Объемы и целевое использование средств в 2013 году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по муниципальной долгосрочной целевой программе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«Культура Балко-Грузского сельского поселения (2011-2014 годы)» по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результатам за 2013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инансирование программных мероприятий осуществлялось за счет средств областного бюджета и собственных средств бюджета поселения, предусмотренных Программой и на основании решения Собрания депутатов Балко-Грузского сельского поселения от 12.12 2012 года № 11 «О бюджете Балко-Грузского сельского поселения Егорлыкского района на 2013 год и на плановый период 2014 и 2015 годов» с учетом внесенных изменений и дополнен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На реализацию мероприятий муниципальной долгосрочной целевой программы «Культура Балко-Грузского сельского поселения (2011-2014 годы)» в 2013 году предусматривалось 3761,5 тыс.рублей, в том числе: областной бюджет – 460,0 тыс.рублей, бюджет поселения -3301,5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Кассовые расходы составили 3301,5 тыс.рублей или 100,00%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 приведен в таблице  1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 1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 на 2013 год, т.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ассовые расходы за 2013 год, т.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(гр.3/гр.2 х 100)</w:t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Бюджет поселения всего, в том числе 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76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76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30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30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6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использованы по целевому назначению на выполнение программных мероприят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Cs/>
        </w:rPr>
      </w:pPr>
      <w:r>
        <w:rPr/>
        <w:t>Средства областного бюджета в сумме 460,0 тыс.рублей направлены на выплаты стимулирующего характера</w:t>
      </w:r>
      <w:r>
        <w:rPr>
          <w:bCs/>
        </w:rPr>
        <w:t xml:space="preserve"> (за счёт фонда софинансирования расходов 460,0 тыс.руб.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 </w:t>
      </w:r>
      <w:r>
        <w:rPr/>
        <w:t>Средства бюджета поселения направлены на финансовое обеспечение выполнения муниципального задания муниципальными учреждениями культуры в сумме 3761,5 тыс.рублей.</w:t>
      </w:r>
    </w:p>
    <w:p>
      <w:pPr>
        <w:pStyle w:val="Normal"/>
        <w:ind w:firstLine="720"/>
        <w:jc w:val="both"/>
        <w:rPr/>
      </w:pPr>
      <w:r>
        <w:rPr/>
        <w:t>Бюджетная эффективность Программы составил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71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761,5</w:t>
            </w:r>
            <w:r>
              <w:rPr>
                <w:bCs/>
              </w:rPr>
              <w:t xml:space="preserve"> тыс.руб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 100 процентов  =   100,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/>
              <w:t>3761,5</w:t>
            </w:r>
            <w:r>
              <w:rPr>
                <w:bCs/>
              </w:rPr>
              <w:t xml:space="preserve"> тыс.руб.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I</w:t>
      </w:r>
      <w:r>
        <w:rPr/>
        <w:t>. Информация о ходе и полноте выполнения программных мероприятий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 2013 году муниципальная долгосрочная целевая программа «Культура Балко-Грузского сельского поселения (2011-2014 годы)» (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направление 1. Сохранение исторического и культурного наследия </w:t>
      </w:r>
    </w:p>
    <w:p>
      <w:pPr>
        <w:pStyle w:val="Normal"/>
        <w:jc w:val="both"/>
        <w:rPr/>
      </w:pPr>
      <w:r>
        <w:rPr/>
        <w:t>Мероприятие 1.1.</w:t>
      </w:r>
      <w:r>
        <w:rPr>
          <w:sz w:val="28"/>
          <w:szCs w:val="28"/>
        </w:rPr>
        <w:t xml:space="preserve"> </w:t>
      </w:r>
      <w:r>
        <w:rPr/>
        <w:t>Обеспечение сохранения и использования библиотечных фондов.</w:t>
      </w:r>
    </w:p>
    <w:p>
      <w:pPr>
        <w:pStyle w:val="Normal"/>
        <w:jc w:val="both"/>
        <w:rPr/>
      </w:pPr>
      <w:r>
        <w:rPr/>
        <w:t>Плановые показатели (использование библиотечного фонда : книговыдача, выдача копий документов, информационное обслуживание населения) выполнены с увеличением на 29</w:t>
      </w:r>
      <w:r>
        <w:rPr>
          <w:b/>
        </w:rPr>
        <w:t xml:space="preserve"> </w:t>
      </w:r>
      <w:r>
        <w:rPr/>
        <w:t>экземпляров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2.</w:t>
      </w:r>
      <w:r>
        <w:rPr>
          <w:sz w:val="28"/>
          <w:szCs w:val="28"/>
        </w:rPr>
        <w:t xml:space="preserve"> </w:t>
      </w:r>
      <w:r>
        <w:rPr/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/>
      </w:pPr>
      <w:r>
        <w:rPr/>
        <w:t>Мероприятие 2.1. Выравнивание доступа к услугам учреждений культуры, информации,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Цель данного мероприятия обеспечение прав граждан поселения на доступ к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jc w:val="both"/>
        <w:rPr/>
      </w:pPr>
      <w:r>
        <w:rPr/>
        <w:t>Мероприятие 2.2. Представление населению традиционной народной культуры.</w:t>
      </w:r>
    </w:p>
    <w:p>
      <w:pPr>
        <w:pStyle w:val="Normal"/>
        <w:jc w:val="both"/>
        <w:rPr/>
      </w:pPr>
      <w:r>
        <w:rPr/>
        <w:t>Целью данного мероприятия является проведение вечеров, праздников, формирование кружков народного творчеств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3.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/>
        <w:t>Мероприятие 3.1. Воспроизводство творческого потенциала поселения.</w:t>
      </w:r>
    </w:p>
    <w:p>
      <w:pPr>
        <w:pStyle w:val="Normal"/>
        <w:jc w:val="both"/>
        <w:rPr/>
      </w:pPr>
      <w:r>
        <w:rPr/>
        <w:t>Цель достигнута. За отчетный период отмечено повышение по данным показателям. Увеличилось число участников клубных формирований. Мероприятие выполнено.</w:t>
      </w:r>
    </w:p>
    <w:p>
      <w:pPr>
        <w:pStyle w:val="Normal"/>
        <w:jc w:val="both"/>
        <w:rPr/>
      </w:pPr>
      <w:r>
        <w:rPr/>
        <w:t>Мероприятие 3.2. Выявление и поддержка творческой молодежи.</w:t>
      </w:r>
    </w:p>
    <w:p>
      <w:pPr>
        <w:pStyle w:val="Normal"/>
        <w:jc w:val="both"/>
        <w:rPr/>
      </w:pPr>
      <w:r>
        <w:rPr/>
        <w:t>Цель достигнута. Организованы молодежные группы хорового пения, танцевальные.</w:t>
      </w:r>
    </w:p>
    <w:p>
      <w:pPr>
        <w:pStyle w:val="Normal"/>
        <w:jc w:val="both"/>
        <w:rPr/>
      </w:pPr>
      <w:r>
        <w:rPr/>
        <w:t>Мероприятие 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jc w:val="both"/>
        <w:rPr/>
      </w:pPr>
      <w:r>
        <w:rPr/>
        <w:t>Цель достигнута. Проведены тематические вечера, концертные программы, культурные акции.</w:t>
      </w:r>
    </w:p>
    <w:p>
      <w:pPr>
        <w:pStyle w:val="Normal"/>
        <w:jc w:val="both"/>
        <w:rPr/>
      </w:pPr>
      <w:r>
        <w:rPr/>
        <w:t>По всем направлениям сохранено количество участников клубных формирований, сохранены количество посетителей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 xml:space="preserve">. Сведения о соответствии результатов фактическим затратам на реализацию Программы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поселения. Реализация Программы в 2013 году обеспечила увеличение доступности культурных ценностей, информации, услуг муниципальных учреждений культуры. Затраты на реализацию Программы соответствуют достигнутым в 2013 году результата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V</w:t>
      </w:r>
      <w:r>
        <w:rPr/>
        <w:t>. Сведения о соответствии фактических показателей реализации Программы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V</w:t>
      </w:r>
      <w:r>
        <w:rPr/>
        <w:t>. Оценка эффективности результатов реализации муниципальной долгосрочной целевой программы «Культура Балко-Грузского сельского поселения (2011-2014 годы)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Для оценки эффективности результатов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ценка эффективности результатов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2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Целевые индикаторы и показатели муниципальной долгосрочной целевой программы «Культура Балко-Грузского сельского поселения (2011-2014 годы)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1"/>
        <w:gridCol w:w="92"/>
        <w:gridCol w:w="1348"/>
        <w:gridCol w:w="1260"/>
        <w:gridCol w:w="1440"/>
        <w:gridCol w:w="1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целевых индикаторов и показателей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ов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Количество экземпляров библиотечного фонда (28817 экз) МБУК БГСП «Балко-Грузская СБ» на 1000 человек населения(2901 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0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9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8,4%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МБУК БГСП «Балко-Грузская СБ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3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1%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посещение массовых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7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2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регистрированных пользователей МБУК БГСП «Балко-Грузская СБ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1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7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15-2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 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3,64%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8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85,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 МБУК БГСП «Луначарский СД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87,8%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ормирование и использование библиотечного фонда и межбиблиотечный абонемент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экземпляр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83,0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экземпля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экземпля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8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3%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ные докумен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8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3%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9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докумен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экземпля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2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1%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дети до 14 лет включите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3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75%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от 15 до 2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3,02%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количества выданных экземпляров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ные докумен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2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9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докумен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6,7%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Эффективное и рациональное использование топливно-энергетических ресурс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оэнерг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8,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ономия по объективным причинам</w:t>
            </w:r>
          </w:p>
          <w:p>
            <w:pPr>
              <w:pStyle w:val="Normal"/>
              <w:jc w:val="center"/>
              <w:rPr/>
            </w:pPr>
            <w:r>
              <w:rPr/>
              <w:t>-12,1 Тыс.кВт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час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(за счет невозможности использования заявленных мощностей из-за устаревших коммуникаций электросетей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природного г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Не освоенно(за счет невозможности использования заявленных мощностей из-за устаревших коммуникаций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20,7 Тыс. м3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водоснаб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котельно-печного отоп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ффективное и рациональное использование материально – технической базы и технических средст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МБУК БГСП «Балко-Грузская С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Характеристика помещений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бщая площадь помещений (оперативное управле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для хранения фон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для обслуживания чит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о посадочных м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о персональных компьюте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одключенных к Интер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для пользователей библиотек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о единиц копировально-множительной тех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о абонентских номеров телефо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енность 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справочная информация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из них :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имеют подготовку по использованию информационно-коммуникационных технологий (ИКТ)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численность основного персонал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меют высшее обра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реднее профессиональное образование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из них: библиоте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из численности основного персонала со стажем работы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требова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т 3 лет до 6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т 6 до 10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выше 10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из численности основного персонала имеют возраст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требова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до 30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т 30 до 55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55 лет и старш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Эффективность реализации муниципального задания п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МБУК БГСП «Балко-Грузская СБ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8,4+100,1+100,1+83,0+101,3+100,1+100,0+100,0+100,0+100,0+100,0/11=98,4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Эффективность реализации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8,45%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Эффективность реализации муниципального задания п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МБУК БГСП «Луначарский СДК» </w:t>
            </w:r>
            <w:r>
              <w:rPr>
                <w:sz w:val="16"/>
                <w:szCs w:val="16"/>
              </w:rPr>
              <w:t xml:space="preserve"> (85,3+87,8/2=86,5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Эффективность реализации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86,55%</w:t>
            </w:r>
          </w:p>
        </w:tc>
      </w:tr>
      <w:tr>
        <w:trPr>
          <w:trHeight w:val="19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Эффективность реализации Программ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16"/>
                <w:szCs w:val="16"/>
              </w:rPr>
              <w:t>(98,4+100,1+100,1+83,0+101,3+100,1+100,0+100,0+100,0+100,0+100,0+85,3+87,8/13=96,6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6,62%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Анализ эффективности реализации Программы оценивается как степень фактического достижения целевых индикаторов в 2013 году , как показано по ниже приведенной формуле:</w:t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551"/>
      </w:tblGrid>
      <w:tr>
        <w:trPr/>
        <w:tc>
          <w:tcPr>
            <w:tcW w:w="56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+100,1+100,1+83,0+101,3+100,1+100,0+100,0+100,0+100,0+100,0+85,3+87,8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 100 процентов = 96,62 процентов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, т.е. менее 100 процентов – реализация Программы считается не эффективной.</w:t>
      </w:r>
    </w:p>
    <w:p>
      <w:pPr>
        <w:pStyle w:val="Normal"/>
        <w:ind w:firstLine="720"/>
        <w:jc w:val="both"/>
        <w:rPr/>
      </w:pPr>
      <w:r>
        <w:rPr/>
        <w:t>Социально-экономический эффект от реализации Программы</w:t>
        <w:br/>
        <w:t>достигнут в:</w:t>
      </w:r>
    </w:p>
    <w:p>
      <w:pPr>
        <w:pStyle w:val="Normal"/>
        <w:ind w:firstLine="720"/>
        <w:jc w:val="both"/>
        <w:rPr/>
      </w:pPr>
      <w:r>
        <w:rPr/>
        <w:t xml:space="preserve">-обеспечении сохранности объектов культурного наследия Балко-Грузского сельского поселения, Егорлыкского района и Ростовской области; </w:t>
      </w:r>
    </w:p>
    <w:p>
      <w:pPr>
        <w:pStyle w:val="Normal"/>
        <w:ind w:firstLine="720"/>
        <w:jc w:val="both"/>
        <w:rPr/>
      </w:pPr>
      <w:r>
        <w:rPr/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/>
      </w:pPr>
      <w:r>
        <w:rPr/>
        <w:t>-обеспечение свободы творчества и прав граждан на участие в культурной жизни Балко-Грузского сельского поселения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5:00Z</dcterms:created>
  <dc:creator>Бурлакова Татьяна Филипповна</dc:creator>
  <dc:description/>
  <cp:keywords/>
  <dc:language>en-US</dc:language>
  <cp:lastModifiedBy>RePack by SPecialiST</cp:lastModifiedBy>
  <cp:lastPrinted>2014-04-22T13:55:00Z</cp:lastPrinted>
  <dcterms:modified xsi:type="dcterms:W3CDTF">2014-04-22T09:56:00Z</dcterms:modified>
  <cp:revision>157</cp:revision>
  <dc:subject/>
  <dc:title>08 июля 2011 года                             № 717                               ст</dc:title>
</cp:coreProperties>
</file>