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18"/>
          <w:szCs w:val="18"/>
        </w:rPr>
        <w:t xml:space="preserve">Обсуждение   начато :  20.01..2014      Окончено  :  14.02  2014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БАЛКО-ГРУЗСКОГО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АЛКО-ГРУЗ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№ ПРОЕКТ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lang w:val="ru-RU"/>
        </w:rPr>
        <w:t xml:space="preserve">-- февраля   </w:t>
      </w:r>
      <w:r>
        <w:rPr>
          <w:b/>
        </w:rPr>
        <w:t xml:space="preserve"> 2014 года                               </w:t>
      </w:r>
      <w:r>
        <w:rPr>
          <w:b/>
          <w:lang w:val="ru-RU"/>
        </w:rPr>
        <w:t xml:space="preserve">                                    </w:t>
      </w:r>
      <w:r>
        <w:rPr>
          <w:b/>
        </w:rPr>
        <w:t xml:space="preserve">    х. </w:t>
      </w:r>
      <w:r>
        <w:rPr>
          <w:b/>
          <w:lang w:val="ru-RU"/>
        </w:rPr>
        <w:t>Мирный</w:t>
      </w:r>
    </w:p>
    <w:p>
      <w:pPr>
        <w:pStyle w:val="Normal"/>
        <w:jc w:val="center"/>
        <w:rPr>
          <w:b/>
          <w:b/>
          <w:spacing w:val="30"/>
          <w:sz w:val="26"/>
          <w:szCs w:val="26"/>
          <w:lang w:val="ru-RU"/>
        </w:rPr>
      </w:pPr>
      <w:r>
        <w:rPr>
          <w:b/>
          <w:spacing w:val="3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/>
      </w:pPr>
      <w:bookmarkStart w:id="0" w:name="_GoBack"/>
      <w:bookmarkEnd w:id="0"/>
      <w:r>
        <w:rPr>
          <w:b/>
          <w:sz w:val="28"/>
          <w:szCs w:val="28"/>
        </w:rPr>
        <w:t xml:space="preserve">Об утверждении муниципальной программы </w:t>
        <w:br/>
        <w:t xml:space="preserve">Балко-Грузского сельского поселения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ми Администрации Балко-Грузского сельского поселения от 17.09.2013 № 215 «Об утверждении Порядка разработки, реализации и оценки эффективности муниципальных программ Балко-Груз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 xml:space="preserve">а также  руководствуясь пунктом 3 части 1 статьи 27 Устава муниципального образования «Балко-Грузское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муниципальную программу Балко-Грузского сельского поселения «</w:t>
      </w:r>
      <w:r>
        <w:rPr>
          <w:color w:val="000000"/>
          <w:sz w:val="28"/>
          <w:szCs w:val="28"/>
        </w:rPr>
        <w:t>Развитие транспортной системы»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с момента обнаро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</w:t>
      </w:r>
      <w:r>
        <w:rPr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</w:rPr>
        <w:t xml:space="preserve"> И.Г. Дмитрие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Постановление вносит:</w:t>
      </w:r>
    </w:p>
    <w:p>
      <w:pPr>
        <w:pStyle w:val="Normal"/>
        <w:widowControl w:val="false"/>
        <w:autoSpaceDE w:val="false"/>
        <w:rPr/>
      </w:pPr>
      <w:r>
        <w:rPr/>
        <w:t>-специалист по муниципальному хозяйству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right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я</w:t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ая программа Балко-Грузскогосельского поселения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«Развитие </w:t>
      </w:r>
      <w:r>
        <w:rPr>
          <w:caps/>
          <w:color w:val="000000"/>
          <w:sz w:val="28"/>
          <w:szCs w:val="28"/>
        </w:rPr>
        <w:t>транспортной системы»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Балко-Грузскогосельского поселения </w:t>
        <w:br/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7"/>
        <w:gridCol w:w="563"/>
        <w:gridCol w:w="6032"/>
      </w:tblGrid>
      <w:tr>
        <w:trPr>
          <w:trHeight w:val="1637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Балко-Грузского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Балко-Грузскогосельского поселения «Развитие транспортной системы» (далее –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Балко-Грузскогосельского поселения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алко-Грузскогосельского поселения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 Балко-Грузского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 Балко-Грузского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 Балко-Грузского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5" w:leader="none"/>
              </w:tabs>
              <w:snapToGrid w:val="false"/>
              <w:ind w:left="575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ремонт внутрипоселковых дорог и тротуаров Балко-Грузскогосельского поселения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ind w:left="2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Балко-Грузского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Балко-Грузского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внутрипоселковых дорог и тротуаров Балко-Грузскогосельского поселения, повышение безопасности на внутрипоселковых дорогах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 Балко-Грузского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ind w:lef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ответствие современным требованиям по безопасности и техническому состоянию дорог и тротуаров Балко-Грузскогосельского поселения 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тяженности внутрипоселковых дорог и тротуаров, не отвечающих нормативным требованиям, в общей протяженности внутрипоселковых дорог и тротуар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 Балко-Грузского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Балко-Грузского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444,6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00,1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0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00,1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00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00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0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00,1 тыс. рублей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сельского поселения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тяженности дорог и тротуаров  Балко-Грузскогосельского поселения, отвечающих нормативным требованиям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Раздел 1. Общая характеристика </w:t>
        <w:br/>
      </w:r>
      <w:r>
        <w:rPr>
          <w:color w:val="000000"/>
          <w:sz w:val="28"/>
          <w:szCs w:val="28"/>
        </w:rPr>
        <w:t>текущего состояния</w:t>
      </w:r>
      <w:r>
        <w:rPr>
          <w:sz w:val="28"/>
          <w:szCs w:val="28"/>
        </w:rPr>
        <w:t xml:space="preserve"> транспортной системы Балко-Грузскогосельского посел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монт и реконструкция имеющихся в муниципальной собственности внутрипоселковых дорог и тротуаров в сложившихся условиях является ключевой задачей Администрации Балко-Грузскогосельского поселения. Без реализации неотложных мер по улучшению качества дорог на территории </w:t>
      </w:r>
      <w:r>
        <w:rPr>
          <w:sz w:val="28"/>
        </w:rPr>
        <w:t>Балко-Грузского</w:t>
      </w:r>
      <w:r>
        <w:rPr>
          <w:sz w:val="28"/>
          <w:szCs w:val="28"/>
        </w:rPr>
        <w:t>сельского поселения нельзя добиться существенного повышения имеющегося потенциала сельского поселения, а также обеспечить в полной мере безопасность жизнедеятельно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тавание развития транспортной системы поселения может стать тормозом социально-экономического развития Балко-Грузскогосельского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ожившихся условиях необходимо проведение мероприятий по развитию улично-дорожной сети.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ой целью является </w:t>
      </w:r>
      <w:r>
        <w:rPr>
          <w:color w:val="000000"/>
          <w:sz w:val="28"/>
          <w:szCs w:val="28"/>
        </w:rPr>
        <w:t>создание условий для устойчивого функционирования внутрипоселковых дорог и тротуаров Балко-Грузскогосельского поселения, повышение безопасности на внутрипоселковых дорогах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основной цели необходимо решить следующую задачу - </w:t>
      </w:r>
    </w:p>
    <w:p>
      <w:pPr>
        <w:pStyle w:val="Normal"/>
        <w:ind w:lef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современным требованиям по безопасности и техническому состоянию дорог и тротуаров Балко-Грузского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оказателях (индикаторах) муниципальной программы Балко-Грузскогосельского поселения «Развитие транспортной системы», подпрограммы муниципальной программы и их значениях привед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оказателях, включенных в федеральный (региональный) план статистических работ приведены в приложении № 5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методике расчета показателя (индикатора) муниципальной программы приведены в приложении № 6 к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мероприятия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Балко-Грузскогосельского поселения, то в пределах срока действия подпрограммы этап реализации соответствует одному году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Обоснование выделения подпрограмм муниципальной </w:t>
        <w:br/>
        <w:t xml:space="preserve">программы обобщенная характеристика основных мероприяти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муниципальной программы и решение ее задач осуществляется с помощью подпрограммы «Содержание и ремонт внутрипоселковых дорог и тротуаров Балко-Грузского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ность ее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системного подхода к формированию проектов развития транспортной системы, реализация которых позволит получить существенные позитивные социально-экономические последств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ю концентрации ресурсов на приоритетных задачах, направленных на решение проблемы в цел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подпрограмм, основных мероприятий муниципальной программы Балко-Грузскогосельского поселения приведены в приложении № 2 </w:t>
        <w:br/>
        <w:t>к муниципальной программе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областного  бюджета, а также средств дорожного фонда Балко-Грузскогосельского поселения.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2444,6 тыс. рублей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400,1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20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400,1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400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400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400,1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400,1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подлежи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асходах федерального, областного, бюджета поселения на реализацию муниципальной программы представлена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оставление и расходование средств дорожного фонда Балко-Грузскогосельского поселения осуществляется в объемах определенных решением о бюджете поселения на очередной финансовый год и на плановый период и по направлениям определенным решением Собрания депутатов Балко-Грузскогосельского поселения  «</w:t>
      </w:r>
      <w:r>
        <w:rPr>
          <w:sz w:val="28"/>
          <w:szCs w:val="28"/>
        </w:rPr>
        <w:t>О создании муниципального дорожного фонда Балко-Грузскогосельского поселени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степень достижения целей и решения задач подпрограмм и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бюдже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достижения целей и решения задач подпрограмм и Муниципальной программы в целом» базируется на анализе целевых показателей, приведенных в приложении № 1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i - степень достижения i - показателя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местного бюджета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Р -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Р - запланированные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6. Подпрограмма «Содержание и ремонт внутрипоселковых дорог и тротуаров Балко-Грузскогосельского поселения» муниципальной программы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6.1. Паспорт подпрограммы «Содержание и ремонт внутрипоселковых дорог и тротуаров Балко-Грузскогосельского поселения» муниципальной программы </w:t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1"/>
        <w:gridCol w:w="555"/>
        <w:gridCol w:w="5686"/>
      </w:tblGrid>
      <w:tr>
        <w:trPr>
          <w:trHeight w:val="240" w:hRule="atLeast"/>
        </w:trPr>
        <w:tc>
          <w:tcPr>
            <w:tcW w:w="365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Балко-Грузскогосельского поселени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Содержание и ремонт внутрипоселковых дорог и тротуаров Балко-Грузскогосельского поселения» </w:t>
            </w:r>
            <w:r>
              <w:rPr>
                <w:kern w:val="2"/>
                <w:sz w:val="28"/>
                <w:szCs w:val="28"/>
              </w:rPr>
              <w:t>(далее – подпрограмма)</w:t>
            </w:r>
          </w:p>
        </w:tc>
      </w:tr>
      <w:tr>
        <w:trPr>
          <w:trHeight w:val="360" w:hRule="atLeast"/>
        </w:trPr>
        <w:tc>
          <w:tcPr>
            <w:tcW w:w="365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Балко-Грузскогосельского поселения 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сельского поселения</w:t>
            </w:r>
          </w:p>
        </w:tc>
      </w:tr>
      <w:tr>
        <w:trPr>
          <w:trHeight w:val="360" w:hRule="atLeast"/>
        </w:trPr>
        <w:tc>
          <w:tcPr>
            <w:tcW w:w="365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Балко-Грузскогосельского поселени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488" w:hRule="atLeast"/>
        </w:trPr>
        <w:tc>
          <w:tcPr>
            <w:tcW w:w="365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Балко-Грузскогосельского поселени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6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Балко-Грузскогосельского поселени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36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Балко-Грузскогосельского поселени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6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внутрипоселковых дорога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ыполнение работ по ремонту дорог и тротуа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дготовка проектной документации на строительство, реконструкцию, капитальный ремонт внутрипоселковых дорог и тротуаров;</w:t>
            </w:r>
          </w:p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величение протяженности дорог, отвечающим нормативным требован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Балко-Грузскогосельского поселени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илометров отремонтированных и капитально отремонтированных внутрипоселковых дорог и тротуа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5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Балко-Грузскогосельского поселени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3" w:hRule="atLeast"/>
        </w:trPr>
        <w:tc>
          <w:tcPr>
            <w:tcW w:w="365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 Балко-Грузскогосельского поселени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4 – 2020 годы составляет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44,6</w:t>
            </w:r>
            <w:r>
              <w:rPr>
                <w:color w:val="000000"/>
                <w:sz w:val="28"/>
                <w:szCs w:val="28"/>
              </w:rPr>
              <w:t xml:space="preserve"> 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00,1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0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00,1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00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00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00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400,1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365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-эксплуатационных показателей внутрипоселковых дорог и тротуаров Балко-Грузскогосельского поселения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6.2. Характеристика сферы реализации </w:t>
        <w:br/>
        <w:t xml:space="preserve">подпрограммы «Содержание и ремонт внутрипоселковых дорог и тротуаров Балко-Грузскогосельского поселения» муниципальной програм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ные дороги находятся в муниципальной собственности поселения. Общая протяженность внутрипоселковых дорог 18,6 километров, из них в муниципальной собственности поселения – 12,0 километров. На многих дорогах с покрытием требуется капитальный ремон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Балко-Грузскогосельского поселения 5 населенных пунктов, находящихся на значительном удалении друг от друга и от административного цент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числу наиболее актуальных проблем внутрипоселковых дорог и тротуаров Балко-Грузскогосельского поселения относятся следующ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дорог требует капитального ремонта, а тротуары - затрат на реконструкцию и капитальный ремон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острая нехватка средств на строительство, реконструкцию, ремонт и содержание объектов дорожной се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проблемы ставят в число первоочередных задач реализацию проектов по улучшению внутрипоселковых дорог и троту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6.3. Цели, задачи и показатели (индикаторы), </w:t>
        <w:br/>
        <w:t xml:space="preserve">основные ожидаемые конечные результаты, </w:t>
        <w:br/>
        <w:t>сроки и этапы реализации подпрограммы «Содержание и ремонт внутрипоселковых дорог и тротуаров Балко-Грузскогосельского поселения»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 развитие современной и эффективной автомобильно-дорожной инфраструк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внутрипоселковых дорог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ремонту дорог и тротуа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внутрипоселковых дорог и тротуаров;</w:t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величение протяженности дорог, отвечающим нормативным требованиям.</w:t>
      </w:r>
    </w:p>
    <w:p>
      <w:pPr>
        <w:pStyle w:val="Normal"/>
        <w:ind w:left="6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Значения целевых показателей подпрограммы представлены в приложении № 1 к муниципальной программе. 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ется у</w:t>
      </w:r>
      <w:r>
        <w:rPr>
          <w:color w:val="000000"/>
          <w:sz w:val="28"/>
          <w:szCs w:val="28"/>
        </w:rPr>
        <w:t>лучшение транспортно-эксплуатационных показателей внутрипоселковых дорог и тротуаров Балко-Грузского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мероприятия Программы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и бюджета, то в пределах срока действия Программы этап реализации соответствует одному году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6.4. Характеристика основных мероприятий «Содержание и ремонт  внутрипоселковых дорог и тротуаров Балко-Грузскогосельского поселения» 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роприятия по содержанию внутрипоселковых дорог и тротуа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внутрипоселковых дороги тротуаров в соответствии с нормативными требован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 по капитальному ремонту внутрипоселковых дорог и тротуа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внутрипоселковых дорог и тротуаров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строительству и реконструкции внутрипоселковых дорог и тротуа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и увеличить протяженность внутрипоселковых дорог и тротуаров, на которых уровень загрузки соответствует нормативному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здел 6.5. Информация по ресурсному </w:t>
        <w:br/>
        <w:t xml:space="preserve">обеспечению подпрограммы </w:t>
      </w:r>
      <w:r>
        <w:rPr>
          <w:sz w:val="28"/>
          <w:szCs w:val="28"/>
        </w:rPr>
        <w:t xml:space="preserve">«Содержание и ремонт внутрипоселковых дорог и тротуаров Балко-Грузскогосельского поселения» 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одпрограммы составляет 2444,6 тыс. рублей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400,1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20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400,1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400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400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400,1 тыс. рублей;</w:t>
      </w:r>
    </w:p>
    <w:p>
      <w:pPr>
        <w:pStyle w:val="Normal"/>
        <w:ind w:first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400,1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sz w:val="28"/>
          <w:szCs w:val="28"/>
        </w:rPr>
        <w:t xml:space="preserve">«Содержание и ремонт внутрипоселковых дорог и тротуаров Балко-Грузскогосельского поселения»  </w:t>
      </w:r>
      <w:r>
        <w:rPr>
          <w:color w:val="000000"/>
          <w:sz w:val="28"/>
          <w:szCs w:val="28"/>
        </w:rPr>
        <w:t>муниципальной программы осуществляется за счет средств дорожного фонда Балко-Грузскогосельского поселения, средств областного и федерального бюджетов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сельского поселения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Par400"/>
      <w:bookmarkStart w:id="3" w:name="Par400"/>
      <w:bookmarkEnd w:id="3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 Балко-Грузскогосельского поселения «Развитие транспортной системы», подпрограммы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515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3"/>
        <w:gridCol w:w="4908"/>
        <w:gridCol w:w="983"/>
        <w:gridCol w:w="828"/>
        <w:gridCol w:w="983"/>
        <w:gridCol w:w="984"/>
        <w:gridCol w:w="983"/>
        <w:gridCol w:w="983"/>
        <w:gridCol w:w="983"/>
        <w:gridCol w:w="983"/>
        <w:gridCol w:w="983"/>
        <w:gridCol w:w="993"/>
      </w:tblGrid>
      <w:tr>
        <w:trPr>
          <w:tblHeader w:val="true"/>
          <w:trHeight w:val="360" w:hRule="exac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мере-ния</w:t>
            </w:r>
          </w:p>
        </w:tc>
        <w:tc>
          <w:tcPr>
            <w:tcW w:w="8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332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928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5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3"/>
        <w:gridCol w:w="4908"/>
        <w:gridCol w:w="983"/>
        <w:gridCol w:w="828"/>
        <w:gridCol w:w="983"/>
        <w:gridCol w:w="984"/>
        <w:gridCol w:w="983"/>
        <w:gridCol w:w="983"/>
        <w:gridCol w:w="983"/>
        <w:gridCol w:w="983"/>
        <w:gridCol w:w="983"/>
        <w:gridCol w:w="993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15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алко-Грузского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тяженности внутрипоселковых дорог и тротуаров, не отвечающих нормативным требованиям, в общей протяженности внутрипоселковых дорог и тротуаров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</w:tr>
      <w:tr>
        <w:trPr>
          <w:trHeight w:val="292" w:hRule="atLeast"/>
        </w:trPr>
        <w:tc>
          <w:tcPr>
            <w:tcW w:w="15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«Содержание внутрипоселковых дорог и тротуаров Балко-Грузскогосельского поселения»  </w:t>
            </w:r>
          </w:p>
        </w:tc>
      </w:tr>
      <w:tr>
        <w:trPr>
          <w:trHeight w:val="2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километров отремонтированных и капитально отремонтированных внутрипоселковых дорог и тротуаров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сельского поселения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и мероприятий муниципальной программы Балко-Грузскогосельского поселения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6"/>
        <w:gridCol w:w="3042"/>
        <w:gridCol w:w="1660"/>
        <w:gridCol w:w="1254"/>
        <w:gridCol w:w="1127"/>
        <w:gridCol w:w="2323"/>
        <w:gridCol w:w="2902"/>
        <w:gridCol w:w="2223"/>
      </w:tblGrid>
      <w:tr>
        <w:trPr>
          <w:trHeight w:val="332" w:hRule="exac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8"/>
                <w:szCs w:val="28"/>
              </w:rPr>
              <w:t>мероприятия,</w:t>
            </w:r>
            <w:r>
              <w:rPr>
                <w:sz w:val="28"/>
                <w:szCs w:val="28"/>
              </w:rPr>
              <w:t xml:space="preserve"> мероприя</w:t>
              <w:softHyphen/>
              <w:t>тия ВЦП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ствия не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2576" w:hRule="exac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212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1"/>
        <w:gridCol w:w="2987"/>
        <w:gridCol w:w="1675"/>
        <w:gridCol w:w="1265"/>
        <w:gridCol w:w="21"/>
        <w:gridCol w:w="1116"/>
        <w:gridCol w:w="2344"/>
        <w:gridCol w:w="2930"/>
        <w:gridCol w:w="2243"/>
      </w:tblGrid>
      <w:tr>
        <w:trPr>
          <w:tblHeader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«Содержание внутрипоселковых дорог и тротуаров Балко-Грузскогосельского поселения»  </w:t>
            </w:r>
          </w:p>
        </w:tc>
      </w:tr>
      <w:tr>
        <w:trPr>
          <w:trHeight w:val="1667" w:hRule="exac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внутрипоселковых дорог и тротуаров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сельского поселения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доли про</w:t>
              <w:softHyphen/>
              <w:t>тяженности внутрипоселковых дорог и тротуаров, не отвечающих норматив</w:t>
              <w:softHyphen/>
              <w:t>ным требованиям, в общей протяженности внутрипоселковых дорог и тротуаров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ротяженности внутрипоселковых дорог и тротуаров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внутрипоселковых дорог и тротуар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</w:t>
            </w:r>
          </w:p>
        </w:tc>
      </w:tr>
      <w:tr>
        <w:trPr>
          <w:trHeight w:val="275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1</w:t>
            </w:r>
          </w:p>
        </w:tc>
      </w:tr>
      <w:tr>
        <w:trPr>
          <w:trHeight w:val="94" w:hRule="exac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 внутрипоселковых дорог и тротуаров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сельского поселения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8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</w:t>
            </w:r>
          </w:p>
        </w:tc>
      </w:tr>
      <w:tr>
        <w:trPr>
          <w:trHeight w:val="2264" w:hRule="exac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роительству и реконструкции внутрипоселковых дорог и тротуар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сельского поселен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сельского поселения «Развитие транспортной системы»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поселения на реализацию муниципальной программы </w:t>
        <w:br/>
        <w:t xml:space="preserve">Балко-Грузского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15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78"/>
        <w:gridCol w:w="3102"/>
        <w:gridCol w:w="2459"/>
        <w:gridCol w:w="816"/>
        <w:gridCol w:w="724"/>
        <w:gridCol w:w="660"/>
        <w:gridCol w:w="458"/>
        <w:gridCol w:w="675"/>
        <w:gridCol w:w="675"/>
        <w:gridCol w:w="700"/>
        <w:gridCol w:w="675"/>
        <w:gridCol w:w="675"/>
        <w:gridCol w:w="675"/>
        <w:gridCol w:w="685"/>
      </w:tblGrid>
      <w:tr>
        <w:trPr>
          <w:trHeight w:val="976" w:hRule="exact"/>
          <w:cantSplit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654" w:hRule="exact"/>
          <w:cantSplit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алко-Грузскогосельского поселения,       </w:t>
              <w:br/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</w:tr>
      <w:tr>
        <w:trPr>
          <w:trHeight w:val="654" w:hRule="exact"/>
          <w:cantSplit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внутрипоселковых дорог и тротуаров Балко-Грузского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алко-Грузскогосельского поселения   всего 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</w:tr>
      <w:tr>
        <w:trPr>
          <w:trHeight w:val="34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внутрипоселковых дорог и тротуар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алко-Грузскогосельского поселения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,1</w:t>
            </w:r>
          </w:p>
        </w:tc>
      </w:tr>
      <w:tr>
        <w:trPr>
          <w:trHeight w:val="3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 внутрипоселковых дорог и тротуар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алко-Грузскогосельского поселения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роительству и реконструкции внутрипоселковых дорог и тротуар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алко-Грузскогосельского поселения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сельского поселения «Развитие транспортной системы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поселения, областного бюджета, федерального бюджета, и внебюджетных источников на реализацию муниципальной программы Балко-Грузскогосельского поселения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3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2"/>
        <w:gridCol w:w="2963"/>
        <w:gridCol w:w="3507"/>
        <w:gridCol w:w="986"/>
        <w:gridCol w:w="909"/>
        <w:gridCol w:w="1134"/>
        <w:gridCol w:w="851"/>
        <w:gridCol w:w="850"/>
        <w:gridCol w:w="850"/>
        <w:gridCol w:w="861"/>
      </w:tblGrid>
      <w:tr>
        <w:trPr>
          <w:tblHeader w:val="true"/>
          <w:trHeight w:val="959" w:hRule="exact"/>
          <w:cantSplit w:val="true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32" w:hRule="exact"/>
          <w:cantSplit w:val="true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7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76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76,1</w:t>
            </w:r>
          </w:p>
        </w:tc>
      </w:tr>
      <w:tr>
        <w:trPr>
          <w:trHeight w:val="369" w:hRule="exac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бюджет поселения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4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4,0</w:t>
            </w:r>
          </w:p>
        </w:tc>
      </w:tr>
      <w:tr>
        <w:trPr>
          <w:trHeight w:val="332" w:hRule="exac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332" w:hRule="exac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7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небюджетные источн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332" w:hRule="exact"/>
          <w:cantSplit w:val="true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внутрипоселковых дорог и тротуаров Балко-Грузскогосельского поселени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7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76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76,1</w:t>
            </w:r>
          </w:p>
        </w:tc>
      </w:tr>
      <w:tr>
        <w:trPr>
          <w:trHeight w:val="332" w:hRule="exac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бюджет поселения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4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4,0</w:t>
            </w:r>
          </w:p>
        </w:tc>
      </w:tr>
      <w:tr>
        <w:trPr>
          <w:trHeight w:val="332" w:hRule="exac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332" w:hRule="exac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7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небюджетные источн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5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сельского поселения «Развитие транспортной системы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4" w:name="Par990"/>
      <w:bookmarkEnd w:id="4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казателях, включенных в федеральный (региональный) план статистических работ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3219"/>
        <w:gridCol w:w="3647"/>
        <w:gridCol w:w="5306"/>
        <w:gridCol w:w="2143"/>
      </w:tblGrid>
      <w:tr>
        <w:trPr>
          <w:trHeight w:val="14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5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3219"/>
        <w:gridCol w:w="3647"/>
        <w:gridCol w:w="5306"/>
        <w:gridCol w:w="2143"/>
      </w:tblGrid>
      <w:tr>
        <w:trPr>
          <w:tblHeader w:val="true"/>
          <w:trHeight w:val="22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</w:t>
              <w:softHyphen/>
              <w:t>томобильных дорог об</w:t>
              <w:softHyphen/>
              <w:t>щего пользования мест</w:t>
              <w:softHyphen/>
              <w:t>ного значения, не отве</w:t>
              <w:softHyphen/>
              <w:t>чающих нормативным требованиям, в общей протяженности автомо</w:t>
              <w:softHyphen/>
              <w:t>бильных дорог местного значени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2.6  Федерального плана статистических работ, утверждённого распоряже</w:t>
              <w:softHyphen/>
              <w:t>нием Правительства Россий</w:t>
              <w:softHyphen/>
              <w:t>ской Федерации от 06.05.2008 №671-р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форма Федерального статистиче</w:t>
              <w:softHyphen/>
              <w:t>ского наблюдения №3-ДГ (МО) «Сведения об автомобильных дорогах общего пользо</w:t>
              <w:softHyphen/>
              <w:t>вания и сооружений на них местного зна</w:t>
              <w:softHyphen/>
              <w:t>чения», утверждённая  постановлением Росстата от 08.10.2007 №7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тат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5" w:name="Par450"/>
      <w:bookmarkStart w:id="6" w:name="Par450"/>
      <w:bookmarkEnd w:id="6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bookmarkStart w:id="7" w:name="Par1016"/>
      <w:bookmarkEnd w:id="7"/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сельского поселения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етодике расчета показателя (индикатора) муниципальной программы Балко-Грузского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4"/>
        <w:gridCol w:w="3117"/>
        <w:gridCol w:w="1127"/>
        <w:gridCol w:w="3904"/>
        <w:gridCol w:w="6135"/>
      </w:tblGrid>
      <w:tr>
        <w:trPr>
          <w:trHeight w:val="9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</w:t>
              <w:softHyphen/>
              <w:t>ница изме-рен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5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9"/>
        <w:gridCol w:w="3088"/>
        <w:gridCol w:w="1117"/>
        <w:gridCol w:w="4006"/>
        <w:gridCol w:w="6077"/>
      </w:tblGrid>
      <w:tr>
        <w:trPr>
          <w:tblHeader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0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тяженности внутрипоселковых дорог и тротуаров, не отвечающих нормативным требованиям, в общей протяженности внутрипоселковых дорог и тротуар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=V1/V2х100%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S – </w:t>
            </w:r>
            <w:r>
              <w:rPr>
                <w:color w:val="000000"/>
                <w:sz w:val="28"/>
                <w:szCs w:val="28"/>
              </w:rPr>
              <w:t>доля протяженности внутрипоселковых дорог и тротуаров, не отвечающих нормативным требованиям, в общей протяженности внутрипоселковых дорог и тротуар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V1 – </w:t>
            </w:r>
            <w:r>
              <w:rPr>
                <w:color w:val="000000"/>
                <w:sz w:val="28"/>
                <w:szCs w:val="28"/>
              </w:rPr>
              <w:t>внутрипоселковые дороги и тротуары, не отвечающих нормативным требования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V2 – общая протяженность </w:t>
            </w:r>
            <w:r>
              <w:rPr>
                <w:color w:val="000000"/>
                <w:sz w:val="28"/>
                <w:szCs w:val="28"/>
              </w:rPr>
              <w:t>внутрипоселковых дорог и тротуаров</w:t>
            </w:r>
          </w:p>
        </w:tc>
      </w:tr>
      <w:tr>
        <w:trPr>
          <w:trHeight w:val="19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километров отремонтированных и капитально отремонтированных внутрипоселковых дорог и тротуаров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отремонтированных и капитально отремонтированных дорог и тротуаров определяется путем суммирования за год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формы федерального статистического наблюдения 3-ДГ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9165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1011364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1"/>
    <w:qFormat/>
    <w:rPr/>
  </w:style>
  <w:style w:type="character" w:styleId="6">
    <w:name w:val=" Знак Знак6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sz w:val="28"/>
      <w:szCs w:val="28"/>
    </w:rPr>
  </w:style>
  <w:style w:type="character" w:styleId="13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8"/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4:56:00Z</dcterms:created>
  <dc:creator>Людмила</dc:creator>
  <dc:description/>
  <cp:keywords/>
  <dc:language>en-US</dc:language>
  <cp:lastModifiedBy>User</cp:lastModifiedBy>
  <cp:lastPrinted>2013-11-01T10:59:00Z</cp:lastPrinted>
  <dcterms:modified xsi:type="dcterms:W3CDTF">2014-02-14T10:56:00Z</dcterms:modified>
  <cp:revision>6</cp:revision>
  <dc:subject/>
  <dc:title> </dc:title>
</cp:coreProperties>
</file>