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суждение  начато    18.03.2014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кончено  18.04.2014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5.1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суждение  начато    18.03.2014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кончено  18.04.2014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реля  2014 год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отмене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стабилизацией обстановки с пожарами и окончанием отопительного сезона, послуживших  основанием для введения постановлением Администрации Балко-Грузского сельского поселения от 13.02.2014 г. № 22 «О введении особого противопожарного режима на территории Балко-Грузского сельского поселения» и    руководствуясь п.3 ч.1 ст.27 Устава  муниципального  образования « Балко- Грузское  сельское  поселение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тменить на территории Балко –Грузского сельского поселения особый противопожарный режим с 9 ч. 00 мин. 18.04.2014 года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Комиссии по чрезвычайным ситуациям и обеспечения пожарной безопасности Балко-Грузского сельского поселения продолжить контроль за обеспечением мер пожарной безопасности на территории Балко-Груз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Г. Дмитри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>Завгородний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2:00Z</dcterms:created>
  <dc:creator>User</dc:creator>
  <dc:description/>
  <cp:keywords/>
  <dc:language>en-US</dc:language>
  <cp:lastModifiedBy>рома</cp:lastModifiedBy>
  <cp:lastPrinted>2014-04-22T10:26:00Z</cp:lastPrinted>
  <dcterms:modified xsi:type="dcterms:W3CDTF">2014-04-22T07:42:00Z</dcterms:modified>
  <cp:revision>7</cp:revision>
  <dc:subject/>
  <dc:title> </dc:title>
</cp:coreProperties>
</file>