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Обсуждение начато:14.04.2014 Обсуждение окончено:17.04.201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преля 2014 год                               №                                   х. Мирный                                                                                                                              </w:t>
      </w:r>
      <w:r>
        <w:rPr/>
        <w:br/>
      </w:r>
      <w:r>
        <w:rPr>
          <w:b/>
          <w:sz w:val="28"/>
          <w:szCs w:val="28"/>
        </w:rPr>
        <w:t>О внесении изменений 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17.09.2010г. № 114.1 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 08.11.2007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унктом 3 части 1 статьи 27, пунктом 5 части 1 статьи 30 Устава муниципального образования «Балко-Грузское сельское поселение»,</w:t>
        <w:br/>
      </w:r>
      <w:r>
        <w:rPr>
          <w:b/>
          <w:color w:val="000000"/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1. Внести в постановление от 17.09.2010г. № 114.1 «О нормативах финансовых затрат на капитальный ремонт, ремонт, содержание автомобильных  местного значения и правилах расчета размера ассигнований бюджета Балко-Грузского сельского поселения Егорлыкского района на указанные цели» изменения и дополнения 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 Установить, что при расчете размера ассигнований бюджета Балко-Грузского сельского поселения Егорлыкского района на содержание автомобильных дорог местного значения на очередной финансовый год и плановый период применяются поправочные коэффициент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014 год – 0,0463508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2015 год – 0,0231812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6 год – 0,0463508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 утратившим силу подпункт 1 пункта 1 постановления от 19.12.2013г.  № 319 «О внесении изменений  в постановление от 17.09.2010г. № 114.1 «О нормативах финансовых затрат на капитальный ремонт, ремонт, содержание автомобильных дорог  местного значения и правилах расчета размера ассигнований бюджета Балко-Грузского сельского поселения Егорлыкского района на указанные цели»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Глава Балко-Грузского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____________________ И.Г.Дмитриев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Заведующий сектором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кономики и финансо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Остапенко Л.И.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46:00Z</dcterms:created>
  <dc:creator>Администрация Объединенного сельского поселения</dc:creator>
  <dc:description/>
  <cp:keywords/>
  <dc:language>en-US</dc:language>
  <cp:lastModifiedBy>RePack by SPecialiST</cp:lastModifiedBy>
  <cp:lastPrinted>2014-04-17T16:15:00Z</cp:lastPrinted>
  <dcterms:modified xsi:type="dcterms:W3CDTF">2014-04-17T12:21:00Z</dcterms:modified>
  <cp:revision>26</cp:revision>
  <dc:subject/>
  <dc:title>РОССИЙСКАЯ ФЕДЕРАЦИЯ</dc:title>
</cp:coreProperties>
</file>