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13.03.2014</w:t>
      </w:r>
    </w:p>
    <w:p>
      <w:pPr>
        <w:pStyle w:val="21"/>
        <w:jc w:val="left"/>
        <w:rPr>
          <w:b/>
          <w:b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суждение окончено 01.04.2014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Cs/>
        </w:rPr>
        <w:t>БАЛКО-ГРУЗСКОЕ СЕЛЬСКОЕ ПОСЕЛЕНИЕ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widowControl/>
        <w:jc w:val="center"/>
        <w:rPr>
          <w:b/>
          <w:b/>
          <w:spacing w:val="-2"/>
        </w:rPr>
      </w:pPr>
      <w:r>
        <w:rPr>
          <w:b/>
          <w:spacing w:val="-2"/>
        </w:rPr>
        <w:t>ПОСТАНОВЛЕНИЕ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 апреля 2014г                                          №                       х. Ми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отмене постановления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175 от 27.12.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услуг», руководствуясь пунктом 3 части 1 статьи 27 Устава муниципального образования «Балко-Грузское сельское поселение»,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Балко-Грузского сельского поселения от 27.12.2011 №175 «Об утверждении Порядка определения  и согласования начальной (максимальной) цены контракта свыше 1млн. рублей при размещении заказов на поставки товаров, выполнение работ, оказание услуг для муниципальных нужд Балко-Грузского сельского поселения».</w:t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 момента подписания, применяется к правоотношениям, возникшим с 01.01.2014г. и подлежит обнародованию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Балко-Грузского сельского поселения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А.А.Завгород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Заведующий сектор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RePack by SPecialiST</cp:lastModifiedBy>
  <cp:lastPrinted>2014-04-05T12:37:00Z</cp:lastPrinted>
  <dcterms:modified xsi:type="dcterms:W3CDTF">2014-04-05T08:37:00Z</dcterms:modified>
  <cp:revision>158</cp:revision>
  <dc:subject/>
  <dc:title>14 августа 2013 года                             № 989                                 ст</dc:title>
</cp:coreProperties>
</file>