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13.03.2014</w:t>
      </w:r>
    </w:p>
    <w:p>
      <w:pPr>
        <w:pStyle w:val="21"/>
        <w:jc w:val="left"/>
        <w:rPr>
          <w:b/>
          <w:b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уждение окончено 01.04.2014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widowControl/>
        <w:jc w:val="center"/>
        <w:rPr>
          <w:b/>
          <w:b/>
          <w:spacing w:val="-2"/>
        </w:rPr>
      </w:pPr>
      <w:r>
        <w:rPr>
          <w:b/>
          <w:spacing w:val="-2"/>
        </w:rPr>
        <w:t>ПОСТАНОВЛЕНИЕ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 апреля 2014г                                          №                       х. Ми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конкурс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 Федеральным законом от 27.04.2010 года № 210-ФЗ «Об организации предоставления государственных и муниципальных услуг», руководствуясь пунктом 3 части 1 статьи 27 Устава муниципального образования «Балко-Грузское сельское поселение»,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конкурсной документации» согласно приложению к настоящему постановлению.</w:t>
      </w:r>
    </w:p>
    <w:p>
      <w:pPr>
        <w:pStyle w:val="21"/>
        <w:rPr/>
      </w:pPr>
      <w:r>
        <w:rPr>
          <w:szCs w:val="28"/>
        </w:rPr>
        <w:t xml:space="preserve">    </w:t>
      </w:r>
      <w:r>
        <w:rPr>
          <w:szCs w:val="28"/>
        </w:rPr>
        <w:t>2. Признать утратившим силу постановление от 16.04.2012 № 57 «Об утверждении Административного регламента предоставления  муниципальной услуги «Предоставление конкурсной документаци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 момента подписания, применяется к правоотношениям, возникшим с 01.01.2014г. и подлежит обнародовани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Балко-Грузского сельского поселения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А.А.Завгород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Заведующий сектор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к проекту постановления Администрации Балко-Грузского сельского поселения от __________2014г.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конкурсной документации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Административный регламент  Администрации Балко-Грузского сельского поселения  предоставления муниципальной услуги  «Предоставление конкурсной документации»  (далее - Регламент),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2 Прием заявлений и выдача документов по результатам рассмотрения представленных заявлений осуществляется Администрацией Балко-Груз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Получателями муниципальной услуги могут быть любые юридические или физические лица, в том числе индивидуальные предприниматели (далее - заявитель), обратившиеся с заявлением, поданным лично или через законного представите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 - предоставление конкурсной документации (далее - муниципальная услуга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2 Предоставление муниципальной услуги на территории муниципального образования «Балко-Грузское сельское поселение» выполняет Администрация Балко-Грузского сельского поселения (через  специалиста, выполняющего функции контрактного управляющего (далее - контрактный управляющий)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 Администрации Балко-Грузского сельского поселения: ул.Почтовая 1а, х.Мирный, Егорлыкский р-н,  Ростовская область, 34768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- пятница: 8:00-16:00; </w:t>
        <w:br/>
        <w:t>(обед: 12:00- 13:00) по московскому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мер т/факса: 8(86370) 46-3-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10106@donpac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Юридическим фактом, являющимся основанием для начала действия, служит регистрация заявления в Администрации Балко-Грузского сельского поселения. Регистрация заявления осуществляется  в день получения в срок, установленный в пункте 2.12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Результатом предоставления муниципальной услуги является предоставление конкурсной документации заявителю или выдача уведомления об отказе в предоставлении конкурсной докум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 Муниципальная  услуга предоставляется в течение двух рабочих дней со дня регистрации зая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Правовые основания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г. №131-Ф3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г. №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г. № 135-ФЗ «О защите конкурен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5.04.2013 № 44-ФЗ «О контрактной систе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 Перечень нормативны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кон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закон от 06.04.2011  № 63-ФЗ «Об электронной подписи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едеральный закон от 02.05.2006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едеральный закон от 27 июля 2006 года № 149-ФЗ </w:t>
        <w:br/>
        <w:t>«Об информации, информационных технологиях и о защите информ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муниципальной услуги заявитель предоставляет заявление в письменной форме или в форме электронного документа в соответствии с требованиями настоящего Регламента по образцу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  В случае подачи заявления в письменной форме, оно должно быть подписано заявителем или лицом, уполномоченным таким заявителем на осуществление действий от имени заявителя, скреплено печатью (для юридических лиц), а также содержать реквизиты заявителя (почтовый адрес, адрес электронной почты, контактный телефо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 В случае представления заявления в форме электронного документа муниципальная услуга будет оказана, если заявление подписано электронно-цифровой подписью  заявителя или лица, уполномоченного таким заявителем на осуществление действий от имени заявителя. В заявлении также указываются  реквизиты заявителя (почтовый адрес, адрес электронной почты, контактный телефон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 В тексте заявления должен быть указан номер извещения о проведении конкурса, размещенного на официальном сайте и предмет конкурса, в отношении которого требуется предоставление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необходимо указать, в каком порядке контрактному управляющему необходимо направить конкурсную документ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форме электронного документа (путем направления на электронный адрес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заявлении не содержится информация о порядке предоставления конкурсной документации, контрактный управляющий предоставляет конкурсную документацию в форме электронного документа (путем направления на электронный адрес заявител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 Наличие в заявлении на предоставление конкурсной документации  недостоверной информации либо отсутствие информации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омере извещения о проведении конкурса размещенного на официальном сайте, предмете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электронном адресе, по которому должна быть направлена конкурсная документация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 Заявление на предоставление конкурсной документации предоставлено в иной форме, чем указано в пункте 2.7 Регламен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3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8.4 Заявление подано в отношении предоставления муниципальной услуги, по результатам которой уже была предоставлена конкурсная документац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5 Заявление о предоставлении муниципальной услуги получено до размещения на официальном сайте извещения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6 Заявление о предоставлении муниципальной услуги получено после даты и времени окончания подачи заявки на участие в конкурсе в отношении которого поступило зая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 Приём заявлений осуществляется ежедневно в рабочие дни в течение рабочего времени в соответствии с графиком, указанном в пункте 2.2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 Услуга предоставляе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 Для заполнения и оформления заявления о предоставлении муниципальной услуги у контрактного управляющего отведено место, оборудованное столом, стулом, ручкой, информационной папкой с образцами заполнения заявления.</w:t>
        <w:br/>
        <w:tab/>
        <w:t xml:space="preserve"> 2.14 Кабинет приема заявлений оборудован табличкой с указанием номера кабинета, графика работы, фамилии, имени, отчества сотрудник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 Рабочее место сотрудника ответственного за исполнение муниципальной услуги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его места должна быть предусмотрена возможность свободного входа и выхода сотрудника из помещения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 Показатели доступности и качества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1 Качественными показателями доступности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, как в письменной форме, так и в форм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 Количественными показателями доступност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откое время ожида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9 Качественными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чность исполн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ая подготовка контрактного управляющего, осуществляющего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20 Количественными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рогое соблюдение сроков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 Основными требованиями к предоставлению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Прием и регистрация за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 Рассмотрени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 Оформление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 Выдача готовых документов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1 Контрактный управляющий обеспечивает размещение конкурсной документации  одновременно с размещением извещения о проведении открытого конкурса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в срок, предусмотренный частью 1 статьи 49 Зак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  Со дня размещения на официальном сайте извещения о проведении открытого конкурса, контрактный управляющий на основании заявления любого заинтересованного лица (заявителя), поданного в письменной форме, в том числе в форме электронного документа, в течение двух рабочих дней со дня получения соответствующего заявления предоставляет такому лицу конкурсную документацию в письменной форме либо в форме электронного документа. Порядок предоставления  конкурсной документации указывается так же в извещении о проведении открытого конкурса, размещаемом на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 Предоставление конкурсной документации до размещения на официальном сайте извещения о проведении открытого конкурса -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Приём заявлений на предоставление конкурсной документации осущест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рочным непосредственно от заявителя (его представителя) – у Контрактного  управляющего, расположенного  по адресу указанному в пункте 2.2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, по адресу, указанному в пункте 2.2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- по адресу электронной почты, указанному в пункте 2.2 в порядке, предусмотренном пунктом 2.7.2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, осуществляющий прием и регистрацию заявлений, постоянно отслеживает поступление заявлений в электронной форме и в срок, указанный в пункте 2.12 настоящего Регламента, осуществляет регистрацию заявлений, поступивших как в письменной, так и в электронной форме в журнале регистрации заявлений о предоставлении конкурсной документации (приложение 2 к Регламенту) (далее – журнал регистр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5. Рассмотрение заявления осуществляется ответственным лицом, которым является Контрактный управляющий,  в течение двух рабочих дней со дня поступления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осуществляться только по основаниям, указанным в пункте 2.8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исполнитель готовит уведомление с указанием причин отказа, подписывает его у Главы Балко-Грузского сельского поселения. Такое уведомление направляется (вручается) заявите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униципальной услуги по причине, указанной в подпункте «б» пункта 2.8.1, пункте 2.8.3 Регламента и отсутствия возможности отправки или вручения уведомления, такое уведомление подшивается к журналу регистрации и об этом делается отметка в журнал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 В случае если заявление на предоставление муниципальной услуги соответствует требованиям настоящего Регламента, Контрактный управляющий, уполномоченный на оформление документов по муниципальной услуге готовит копию конкурсной документации  для её предоставления заявителю в течение двух рабочих дней со дня поступления заявления. Изменения, внесённые в конкурсную документацию до обращения с заявлением о предоставлении конкурсной документации,  также предоставляются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и документации и изменений, предоставляемых в письменном виде, должны быть прошиты, пронумерованы и заверены Администрацией Балко-Груз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с указанием контактной информации заявителя, даты поступления заявления и даты предоставления конкурсной документации заявителю заносится исполнителем в журнал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 Заявление, журнал регистрации, уведомление об отказе в предоставлении муниципальной услуги хранятся вместе с документами, сопровождающими процедуру закупок товаров, работ, услуг, в течение установленного Законом ср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8 Блок - схема последовательности административных процедур при предоставлении муниципальной услуги приведена в приложении 3 к настоящему Регламенту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Текущий контроль за соблюдением и исполнением ответственными должностными лицами положений Регламента, последовательности действий, определенных административными процедурами по предоставлению муниципальной услуги, контроль за принятием решений исполнителем, осуществляется Главой Балко-Грузского сельского поселения  или уполномоченным 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 исполнения возлагается на Главу Балко-Груз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Контрактный управляющий  организует работу по оформлению и выдаче документов, принимает меры к совершенствованию форм и методов служебной деятельности, своему обучению  и несёт персональную ответственность за соблюдение настоящего регламент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Обязанности контрактного управляющего по исполнению настоящего Регламента закрепляются в его должностной инструкции, за исполнение которых он несет персональ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функцию, а также должностных лиц, муниципальных служащих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я) и решения контрактного управляющего ответственного за предоставление муниципальной услуги Главе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Должностные лица органов, предоставляющих муниципальную функцию, проводят личный прием заявителей согласно утвержденному 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заявителя о продл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  Уполномоченное должностное лицо Администрации Балко-Грузского сельского поселения, контрактный управляющий 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контрактному управляющему, осуществляющему предоставление муниципальной услуг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6 Заявители могут обжаловать действия (бездействия) должностных лиц Администрации Балко-Грузского сельского поселения, осуществляемые (принятые) в ходе предоставления муниципальной услуги на основании настоящего Административного регламента в вышестоящей инстанции 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конкурсной документации»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  <w:gridCol w:w="559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______________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/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е 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,  для 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онахождением в __________________ 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____________ e-mail: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документации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нкурсную документацию, необходимую для участия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казывается предмет конкурса с указанием номера и даты публикации извещения о его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ве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конкурсной документации (оставить нужное): </w:t>
      </w:r>
    </w:p>
    <w:p>
      <w:pPr>
        <w:pStyle w:val="Normal"/>
        <w:ind w:left="975" w:hanging="435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</w:t>
        <w:tab/>
        <w:tab/>
        <w:t>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лжность)                    (подпись)</w:t>
        <w:tab/>
        <w:tab/>
        <w:t xml:space="preserve">             (Ф.И.О.)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П (для юридических лиц)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                                 предоставления  муниципальной услуги «Предоставление конкурсной документац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о направлении (предоставлении) конкурсной документации  на___________________________________________________________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мет конкурса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135"/>
        <w:gridCol w:w="3420"/>
        <w:gridCol w:w="3240"/>
        <w:gridCol w:w="1620"/>
        <w:gridCol w:w="27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я (получател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электронная поч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ки заявлен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аз в выдаче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лжность ответственного лица</w:t>
        <w:tab/>
        <w:tab/>
        <w:t xml:space="preserve">                          подпись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конкурсной документации»</w:t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 последовательности административн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5715</wp:posOffset>
                </wp:positionV>
                <wp:extent cx="4914900" cy="4800600"/>
                <wp:effectExtent l="0" t="5715" r="0" b="0"/>
                <wp:wrapSquare wrapText="bothSides"/>
                <wp:docPr id="1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800600"/>
                          <a:chOff x="0" y="0"/>
                          <a:chExt cx="49150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944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интересованное лиц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194364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о предоставлении конкурсной  докумен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1943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80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конкурсной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971800"/>
                            <a:ext cx="194328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657600"/>
                            <a:ext cx="19051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отправка письма об отказе в предоставлении конкурсной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0581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812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657600"/>
                            <a:ext cx="2171880" cy="77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нформации в журнал регистрации предоставления конкурсной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74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43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29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3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01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" style="position:absolute;margin-left:57.3pt;margin-top:0.45pt;width:387pt;height:378pt" coordorigin="1146,9" coordsize="7740,7560">
                <v:rect id="shape_0" stroked="f" o:allowincell="f" style="position:absolute;left:1146;top:9;width:7739;height:7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3125;top:9;width:3061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интересованное 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" fillcolor="white" stroked="t" o:allowincell="f" style="position:absolute;left:3126;top:1088;width:3060;height:9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о предоставлении конкурсной  докум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6" fillcolor="white" stroked="t" o:allowincell="f" style="position:absolute;left:3126;top:2349;width:3059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" fillcolor="white" stroked="t" o:allowincell="f" style="position:absolute;left:1325;top:3610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8" fillcolor="white" stroked="t" o:allowincell="f" style="position:absolute;left:4927;top:3610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9" fillcolor="white" stroked="t" o:allowincell="f" style="position:absolute;left:1325;top:4689;width:30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конкурсной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0" fillcolor="white" stroked="t" o:allowincell="f" style="position:absolute;left:4927;top:4689;width:3059;height:7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1" fillcolor="white" stroked="t" o:allowincell="f" style="position:absolute;left:1385;top:5769;width:2999;height:1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отправка письма об отказе в предоставлении конкурсной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46,4330" to="4746,4330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6,4330" to="4566,4330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46,3250" to="4745,3609" ID="Line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6,3250" to="6545,3609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16" fillcolor="white" stroked="t" o:allowincell="f" style="position:absolute;left:4567;top:5769;width:3419;height:12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3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нформации в журнал регистрации предоставления конкурс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65,4330" to="2765,4688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67,4330" to="6367,4688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67,5410" to="6367,5768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65,5589" to="2765,5767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6,728" to="4566,1087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6,1989" to="4566,2348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86,6310" to="4564,6310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RePack by SPecialiST</cp:lastModifiedBy>
  <cp:lastPrinted>2014-04-05T10:15:00Z</cp:lastPrinted>
  <dcterms:modified xsi:type="dcterms:W3CDTF">2014-04-05T07:23:00Z</dcterms:modified>
  <cp:revision>156</cp:revision>
  <dc:subject/>
  <dc:title>14 августа 2013 года                             № 989                                 ст</dc:title>
</cp:coreProperties>
</file>