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чало обсуждения 19.05.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ge">
                  <wp:posOffset>834390</wp:posOffset>
                </wp:positionV>
                <wp:extent cx="32111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43.15pt;mso-wrap-distance-left:9.05pt;mso-wrap-distance-right:9.05pt;mso-wrap-distance-top:0pt;mso-wrap-distance-bottom:0pt;margin-top:65.7pt;mso-position-vertical-relative:page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онец обсуждения 19.06.2014 г.</w:t>
      </w:r>
      <w:r>
        <w:rPr/>
        <w:t xml:space="preserve">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ПОСТАНОВЛЕНИЕ-проек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143" w:hanging="0"/>
        <w:rPr/>
      </w:pPr>
      <w:r>
        <w:rPr/>
        <w:t>2014  г.</w:t>
        <w:tab/>
        <w:tab/>
        <w:t xml:space="preserve">                      </w:t>
        <w:tab/>
        <w:t xml:space="preserve">        №                           х. Мирный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Об утверждении Положения о </w:t>
      </w:r>
    </w:p>
    <w:p>
      <w:pPr>
        <w:pStyle w:val="Normal"/>
        <w:ind w:right="0" w:hanging="0"/>
        <w:rPr/>
      </w:pPr>
      <w:r>
        <w:rPr/>
        <w:t xml:space="preserve">предоставлении гражданам </w:t>
      </w:r>
    </w:p>
    <w:p>
      <w:pPr>
        <w:pStyle w:val="Normal"/>
        <w:ind w:right="0" w:hanging="0"/>
        <w:rPr/>
      </w:pPr>
      <w:r>
        <w:rPr/>
        <w:t xml:space="preserve">и юридическим лицам земельных </w:t>
      </w:r>
    </w:p>
    <w:p>
      <w:pPr>
        <w:pStyle w:val="Normal"/>
        <w:tabs>
          <w:tab w:val="clear" w:pos="708"/>
          <w:tab w:val="left" w:pos="3840" w:leader="none"/>
        </w:tabs>
        <w:ind w:right="0" w:hanging="0"/>
        <w:rPr/>
      </w:pPr>
      <w:r>
        <w:rPr/>
        <w:t xml:space="preserve">участков, находящихся в </w:t>
        <w:tab/>
      </w:r>
    </w:p>
    <w:p>
      <w:pPr>
        <w:pStyle w:val="Normal"/>
        <w:ind w:right="0" w:hanging="0"/>
        <w:rPr/>
      </w:pPr>
      <w:r>
        <w:rPr/>
        <w:t xml:space="preserve">муниципальной собственности </w:t>
      </w:r>
    </w:p>
    <w:p>
      <w:pPr>
        <w:pStyle w:val="Normal"/>
        <w:ind w:right="0" w:hanging="0"/>
        <w:rPr/>
      </w:pPr>
      <w:r>
        <w:rPr/>
        <w:t>муниципального образования</w:t>
      </w:r>
    </w:p>
    <w:p>
      <w:pPr>
        <w:pStyle w:val="Normal"/>
        <w:ind w:right="0" w:hanging="0"/>
        <w:rPr/>
      </w:pPr>
      <w:r>
        <w:rPr/>
        <w:t>«Балко-Грузское   сельское поселение»,</w:t>
      </w:r>
    </w:p>
    <w:p>
      <w:pPr>
        <w:pStyle w:val="Normal"/>
        <w:ind w:right="0" w:hanging="0"/>
        <w:rPr/>
      </w:pPr>
      <w:r>
        <w:rPr/>
        <w:t>и переоформления прав на них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3 № 19-ЗС «О регулировании земельных отношений в Ростовской области», Постановлением Правительства Ростовской области от 23.03.2012 г. № 224 «Об установлении порядка предоставления гражданам и юридическим лицам земельных участков, находящихся в государственной собственности Ростовской области, и переоформления прав на них»,  в целях обеспечения эффективного управления и распоряжения земельными участками, находящимися в муниципальной собственности муниципального образования «Балко-Грузское сельское поселение», руководствуясь Уставом муниципального образования «Балко-Грузское сельское поселение»,</w:t>
      </w:r>
    </w:p>
    <w:p>
      <w:pPr>
        <w:pStyle w:val="Normal"/>
        <w:ind w:right="-142" w:hanging="0"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ражданам и юридическим лицам земельных участков, находящихся в муниципальной собственности муниципального образования «Балко-Грузское  сельское поселение», и переоформлении прав на них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едущему специалисту Администрации  Балко-Грузского  сельского поселения разработать и представить на утверждение примерные фор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й о предоставлении земельных участков в собственность, постоянное (бессрочное) пользование, безвозмездное срочное пользование и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купли-продажи, безвозмездного срочного пользования и аренды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firstLine="709"/>
        <w:rPr/>
      </w:pPr>
      <w:r>
        <w:rPr/>
        <w:t xml:space="preserve">И.о.Главы Балко-Грузского </w:t>
      </w:r>
    </w:p>
    <w:p>
      <w:pPr>
        <w:pStyle w:val="Normal"/>
        <w:ind w:right="2" w:firstLine="709"/>
        <w:rPr/>
      </w:pPr>
      <w:r>
        <w:rPr/>
        <w:t>сельского поселения                                                 Завгородний А.А.</w:t>
      </w:r>
      <w:r>
        <w:br w:type="page"/>
      </w:r>
    </w:p>
    <w:p>
      <w:pPr>
        <w:pStyle w:val="ConsPlusTitle"/>
        <w:widowControl/>
        <w:spacing w:lineRule="auto" w:line="232"/>
        <w:ind w:left="737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lineRule="auto" w:line="2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spacing w:lineRule="auto" w:line="232"/>
        <w:ind w:left="737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лко-Грузского сельского поселения 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2014  г. 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ражданам и юридическим лицам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лко-Грузское  сельское поселение»,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реоформления прав на них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регулирует процедурные вопросы, связанные с осуществлением Администрацией Балко-Грузского сельского поселения (далее - Администрация), по распоряжению земельными участками, находящимися в муниципальной собственности муниципального образования «Балко-Грузское  сельское поселение» (далее – земельный участок), в том числе при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оставлении гражданам, юридическим лицам, религиозны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в безвозмездное 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ам, имеющим трех и более детей земельных участков для жилищного строительства в постоянное бес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оформлении прав на предоставленные гражданам или юридическим лицам земельные участки, а также оформлении прав на земельные участки правообладателями расположенных на них зданий (помещений в них) после регистрации права собственности муниципального образования «Балко-Грузское сельское поселение» на указанные земельные участки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оставление земельных участков граждана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варительным согласованием места размещения объекта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1. Предоставление земельных участков для строительства с предварительным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земельного участка гражданин или юридическое лицо (далее – заявитель) обращается в Администрацию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жет прилагаться технико-экономическое обоснование проекта строительства.</w:t>
      </w:r>
    </w:p>
    <w:p>
      <w:pPr>
        <w:pStyle w:val="Normal"/>
        <w:autoSpaceDE w:val="false"/>
        <w:spacing w:lineRule="auto" w:line="232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 случае наличия незастроенного свободного от прав третьих лиц земельного участка Администрация в недельный срок со дня поступления заявления готовит акт о выборе земельного участка с приложением информации о земельных участках, возможных к предоставлению для испрашиваемых целей, и документов представленных заявителе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недельный срок со дня подготовки следующих документов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ыборе земельного участка и документов, содержащих необходимые согласо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содержащих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направляет заявителю документы по возможным вариантам выбора земельного участка, либо соответствующее заключение, если ни один из вариантов выбора земельного участка не может быть предложен заявителю или в случае отсутствия вариантов выбора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а приведет к нарушению требований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недельный срок со дня поступления в Администрацию предложения заявителя об избрании одного из вариантов выбора земельного участка Администрация принимает решение о предварительном согласовании места размещения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В 2-недельный срок со дня принятия решения указанного в пункте 2.4 настоящего раздела, либо при наличии заключения о невозможности предоставления испрашиваемого зем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участка Администрация принимает решение 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акта о выборе земельного участка в соответствии с одним из вариантов выбора земельного участка или об отказе в размещении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,  копия решения об утверждении акта о выборе земельного участка или копия решения об отказе в размещении объекта направляется Администрацией заявителю в 7-дневный срок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Администрация принимает решение о предоставлении земельного участка для стро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принятия решения о предоставлении земельного участка в постоянное (бессрочное) пользование Администрация направляет его заявителю в недельный срок со дня принятия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ринятия решения о предоставлении земельного участка в аренду или в безвозмездное срочное пользование Администрац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такого догово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оставление земельных участков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 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едварительного согласования места размещения объекта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редоставления гражданам или юридическим лицам земельного участка для строительства заявитель обращается в Администрацию о  подготовке в 2-месячный срок заключения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, по форме согласно приложению № 1 к настоящему Порядку с приложением кадастрового паспорт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 3-месячный срок после подготовки заключения и информации о технических условиях подключения объектов к сетям инженерно-технического обеспечения и плате за подключение, указанных в пункте 3.1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7 рабочих дней после принятия отчета об оценке рыночной стоимости земельных участков или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права на заключение договоров аренды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решение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недельный срок, со дня принятия решения о публикации сообщения о наличии предназначенного для передачи гражданам и юридическим лицам земельного участка в аренду, Администрация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>сообщение о приеме заявок о предоставлении земельного участка без проведения</w:t>
      </w:r>
      <w:r>
        <w:rPr>
          <w:rFonts w:cs="Times New Roman" w:ascii="Times New Roman" w:hAnsi="Times New Roman"/>
          <w:sz w:val="24"/>
          <w:szCs w:val="24"/>
        </w:rPr>
        <w:t xml:space="preserve"> торгов в газету «Заря» и размещает на официальном сайте Администрации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ведения о местоположении, площади, границах, обременениях, кадастровом</w:t>
      </w:r>
      <w:r>
        <w:rPr>
          <w:rFonts w:cs="Times New Roman" w:ascii="Times New Roman" w:hAnsi="Times New Roman"/>
          <w:sz w:val="24"/>
          <w:szCs w:val="24"/>
        </w:rPr>
        <w:t xml:space="preserve">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заявлений граждан и юридических лиц о предоставлени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осмотра земельного участка на мес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Администрация Балко-Груз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стечении срока, указанного в сообщении, имеется 1 заявление о предоставлении земельного участка в аренду, Администрация в 2-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2 и более заявлений от граждан и юридических лиц о предоставлении земельного участка в аренду Администрация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срок Администрация принимает решение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недельный срок, со дня принятия решения о проведении торгов в форме аукциона по продаже земельного участка или права на заключение договора аренды земельного участка, Администрация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газете «Зар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 проведении аукциона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цены земельного участка или размера арендной платы (при проведении аукциона, открытого по форме подачи предложений о цене или размере арендной платы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 земельного участка (при проведении аукциона по продаже права на заключение договора аренды земельного участк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 проведении аукциона прилагается кадастровый паспорт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Администрация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знании аукциона несостоявшимся по причине участия только 1 участника Администрация в 2-недельный срок принимает решение 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знании аукциона несостоявшимся по иной причине, Администрация в </w:t>
        <w:br/>
        <w:t>2-недельный срок принимает решение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едоставление земельных участков гражданам 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юридическим лицам для целей, не связанных со строительство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земель сельскохозяйственного назначения)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pacing w:val="-8"/>
          <w:sz w:val="24"/>
          <w:szCs w:val="24"/>
        </w:rPr>
        <w:t xml:space="preserve">4.1. </w:t>
      </w:r>
      <w:r>
        <w:rPr>
          <w:sz w:val="24"/>
          <w:szCs w:val="24"/>
        </w:rPr>
        <w:t>Администрация</w:t>
      </w:r>
      <w:r>
        <w:rPr>
          <w:spacing w:val="-8"/>
          <w:sz w:val="24"/>
          <w:szCs w:val="24"/>
        </w:rPr>
        <w:t xml:space="preserve"> обеспечивает подготовку информации</w:t>
      </w:r>
      <w:r>
        <w:rPr>
          <w:sz w:val="24"/>
          <w:szCs w:val="24"/>
        </w:rPr>
        <w:t xml:space="preserve">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в Администрацию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опии документа, удостоверяющего личность заявителя;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в 2-недельный срок со дня поступления заявления принимает решение о публикации в средствах массовой информации, указанных в </w:t>
      </w:r>
      <w:hyperlink r:id="rId4">
        <w:r>
          <w:rPr>
            <w:rStyle w:val="InternetLink"/>
            <w:sz w:val="24"/>
            <w:szCs w:val="24"/>
          </w:rPr>
          <w:t>пункте 3.4 раздела 3</w:t>
        </w:r>
      </w:hyperlink>
      <w:r>
        <w:rPr>
          <w:sz w:val="24"/>
          <w:szCs w:val="24"/>
        </w:rPr>
        <w:t xml:space="preserve"> настоящего Порядка,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ведения о местоположении, площади, обременениях;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рок принятия заявлений граждан о предоставлении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, если по истечении срока, указанного в сообщении, </w:t>
        <w:br/>
        <w:t xml:space="preserve">в отношении этого земельного участка имеется только 1  заявление, Администрация в недельный срок принимает решение об утверждении и выдачи заявителю схемы расположения </w:t>
      </w:r>
      <w:r>
        <w:rPr>
          <w:spacing w:val="-4"/>
          <w:sz w:val="24"/>
          <w:szCs w:val="24"/>
        </w:rPr>
        <w:t>земельного участка на кадастровом плане или кадастровой карте соответствую</w:t>
      </w:r>
      <w:r>
        <w:rPr>
          <w:sz w:val="24"/>
          <w:szCs w:val="24"/>
        </w:rPr>
        <w:t>щей территории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</w:t>
      </w:r>
      <w:r>
        <w:rPr>
          <w:spacing w:val="-6"/>
          <w:sz w:val="24"/>
          <w:szCs w:val="24"/>
        </w:rPr>
        <w:t xml:space="preserve">установленном Федеральным </w:t>
      </w:r>
      <w:hyperlink r:id="rId5">
        <w:r>
          <w:rPr>
            <w:rStyle w:val="InternetLink"/>
            <w:spacing w:val="-6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от 24.07.2007 № 221-ФЗ             «О государственном</w:t>
      </w:r>
      <w:r>
        <w:rPr>
          <w:sz w:val="24"/>
          <w:szCs w:val="24"/>
        </w:rPr>
        <w:t xml:space="preserve"> кадастре недвижимости»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Лицо, которое обратилось с заявлением о предоставлении земельного участка, обеспечивает: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ение доверенности в Администрации на </w:t>
      </w:r>
      <w:r>
        <w:rPr>
          <w:spacing w:val="-4"/>
          <w:sz w:val="24"/>
          <w:szCs w:val="24"/>
        </w:rPr>
        <w:t>государственную регистрацию права муниципальной собственности муниципального образования «</w:t>
      </w:r>
      <w:r>
        <w:rPr>
          <w:sz w:val="24"/>
          <w:szCs w:val="24"/>
        </w:rPr>
        <w:t>Балко-Грузское</w:t>
      </w:r>
      <w:r>
        <w:rPr>
          <w:spacing w:val="-4"/>
          <w:sz w:val="24"/>
          <w:szCs w:val="24"/>
        </w:rPr>
        <w:t xml:space="preserve"> сельское поселение» на земельный участок;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государственную регистрацию права муниципальной собственности муниципального образования «Балко-Грузское сельское поселение» на земельный участок в органе, осуществляющем регистрацию прав на недвижимое имущество и сделок с ним, по месту нахождения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в 2-недельный срок со дня </w:t>
      </w:r>
      <w:r>
        <w:rPr>
          <w:spacing w:val="-4"/>
          <w:sz w:val="24"/>
          <w:szCs w:val="24"/>
        </w:rPr>
        <w:t>получения кадастрового паспорта, испрашиваемого земельного участка, принимает</w:t>
      </w:r>
      <w:r>
        <w:rPr>
          <w:sz w:val="24"/>
          <w:szCs w:val="24"/>
        </w:rPr>
        <w:t xml:space="preserve"> решение о предоставлении этого земельного участка в собственность, либо о передаче в аренду земельного участка заявителю, указанному в </w:t>
      </w:r>
      <w:hyperlink r:id="rId6">
        <w:r>
          <w:rPr>
            <w:rStyle w:val="InternetLink"/>
            <w:sz w:val="24"/>
            <w:szCs w:val="24"/>
          </w:rPr>
          <w:t>пункте 4.4</w:t>
        </w:r>
      </w:hyperlink>
      <w:r>
        <w:rPr>
          <w:sz w:val="24"/>
          <w:szCs w:val="24"/>
        </w:rPr>
        <w:t xml:space="preserve">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6. В случае поступления в срок, указанный в сообщении, 2 и более заявлений о предоставлении земельного участка Администрац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Normal"/>
        <w:autoSpaceDE w:val="false"/>
        <w:spacing w:lineRule="auto" w:line="244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Одновременно с принятием решения об отказе Администрац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Normal"/>
        <w:autoSpaceDE w:val="false"/>
        <w:spacing w:lineRule="auto" w:line="244"/>
        <w:ind w:right="-142" w:firstLine="709"/>
        <w:rPr/>
      </w:pPr>
      <w:r>
        <w:rPr>
          <w:sz w:val="24"/>
          <w:szCs w:val="24"/>
        </w:rPr>
        <w:t xml:space="preserve">Продажа указанного в настоящем пункте земельного участка или продажа </w:t>
      </w:r>
      <w:r>
        <w:rPr>
          <w:spacing w:val="-4"/>
          <w:sz w:val="24"/>
          <w:szCs w:val="24"/>
        </w:rPr>
        <w:t>права на заключение договора аренды данного земельного участка осуществляется</w:t>
      </w:r>
      <w:r>
        <w:rPr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sz w:val="24"/>
            <w:szCs w:val="24"/>
          </w:rPr>
          <w:t>пунктом 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right="-142" w:firstLine="709"/>
        <w:rPr/>
      </w:pPr>
      <w:r>
        <w:rPr>
          <w:spacing w:val="-2"/>
          <w:sz w:val="24"/>
          <w:szCs w:val="24"/>
        </w:rPr>
        <w:t>4.7.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>В случае, если в отношении земельного участка проведены кадастровые</w:t>
      </w:r>
      <w:r>
        <w:rPr>
          <w:sz w:val="24"/>
          <w:szCs w:val="24"/>
        </w:rPr>
        <w:t xml:space="preserve"> работы и осуществлен его государственный кадастровый учет, Администрац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 xml:space="preserve"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</w:t>
      </w:r>
      <w:hyperlink r:id="rId8">
        <w:r>
          <w:rPr>
            <w:rStyle w:val="InternetLink"/>
            <w:sz w:val="24"/>
            <w:szCs w:val="24"/>
          </w:rPr>
          <w:t>пунктами 3.4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редоставление гражданам и юридическим лиц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, на которых расположены зд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я и сооружения, в собственность или в аренд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1. Решение о предоставлении гражданам и юридическим лицам земельных</w:t>
      </w:r>
      <w:r>
        <w:rPr>
          <w:rFonts w:cs="Times New Roman" w:ascii="Times New Roman" w:hAnsi="Times New Roman"/>
          <w:sz w:val="24"/>
          <w:szCs w:val="24"/>
        </w:rPr>
        <w:t xml:space="preserve"> участков, на которых расположены здание(я), строение(я) и сооружение(я) (далее – объект недвижимости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в порядке, определенном настоящим 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Граждане и юридические лица (далее – заявитель) обращаются в Администрацию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обретении прав на земельный участок, на котором находится объект недвижимости, по форме согласно приложению №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z w:val="24"/>
          <w:szCs w:val="24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4"/>
          <w:szCs w:val="24"/>
        </w:rPr>
        <w:t>исполнительной власти, осуществляющим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сфере земельн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в собственность либо в аренду земельных участков, на которых расположены объекты недвижимости, 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30-дневный срок со дня представления заявления о приобретении прав на земельный участок принимает решение о предоставлении земельного участка на определенном праве с указанием условий предоставления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ьный срок после определения цены земельного участка или размера арендной платы Администрация направляет заявителю уведомление о принятии распоряжения Администрации о предоставлении земельного участка в собственность или аренду, проект договора купли-продажи или аренды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или аренды и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 множественностью лиц на стороне арендат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, граждане и юридические лица обращаются в Администрацию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дельный срок со дня определения арендной платы за земельный участок Администрация направляет заявителям подписанный проект договора аренды земельного участка с множественностью лиц на стороне арендатора в 3 экземплярах с уведомлением о необходимости возвра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 экземпляра договора, содержащего подписи обеих сторон, в </w:t>
      </w:r>
      <w:r>
        <w:rPr>
          <w:rFonts w:cs="Times New Roman" w:ascii="Times New Roman" w:hAnsi="Times New Roman"/>
          <w:sz w:val="24"/>
          <w:szCs w:val="24"/>
        </w:rPr>
        <w:t>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ьный срок со дня определения арендной платы за земельный участок Администрация направляет заявителю подписанный проект соглашения о присоединении к договору аренды земельного участка в 3 экземплярах с уведомлением о необходимости возврата 1 экземпляра соглашения, содержащего подписи обеих сторон, в 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поступления от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Администрацию 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месячный срок со дня поступления заявления юридического лица принимает решение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 В случае,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дминистрация принимает решение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оставление гражданам, юридически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м, религиозным организациям земельных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 в безвозмездное срочное пользование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Для предоставления земельных участков в безвозмездное срочное пользование заявитель представляет в Администрацию вместе с заявлением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(при предоставлении земельных участков в случаях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 пункта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outlineLvl w:val="1"/>
        <w:rPr/>
      </w:pPr>
      <w:r>
        <w:rPr>
          <w:sz w:val="24"/>
          <w:szCs w:val="24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4"/>
          <w:szCs w:val="24"/>
        </w:rPr>
        <w:t>исполнительной власти, осуществляющим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 xml:space="preserve">Для принятия решения о предоставлении в безвозмездное срочное пользование земельных участков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</w:t>
      </w:r>
      <w:r>
        <w:rPr>
          <w:spacing w:val="-4"/>
          <w:sz w:val="24"/>
          <w:szCs w:val="24"/>
        </w:rPr>
        <w:t>муниципальными правовыми актами находятся в распоряжении государственны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рганов, предоставляющих муниципальную услугу, иных государственных органов,</w:t>
      </w:r>
      <w:r>
        <w:rPr>
          <w:sz w:val="24"/>
          <w:szCs w:val="24"/>
        </w:rPr>
        <w:t xml:space="preserve">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 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заявителем по о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В случае представления заявителем полного комплекта документов Администрация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емельного участка в безвозмездное срочное пользование Администрация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ереоформление прав на предоставленные гражда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юридическим лицам земельные участки, а такж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ав на земельные участки правообладател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них зданий (помещений в них) после регистрации права муниципальной собственност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алко-Грузское сельское поселение» на указанные земельные учас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3-дневный срок со дня получения сведений о регистрации права муниципальной собственности муниципального образования «Балко-Грузское сельское поселение» на земельный участок Администрация направляет в Управление Федеральной службы государственной регистрации,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В случае, если земельный участок находится у гражданина или юридического лица на праве аренды, Администрация в недельный срок со дня получения сведен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аправляет указанному гражданину или юридическому лицу уведомление об изменении арендодателя по договору аренды земельного участка на Администрацию и реквизитов арендных плате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участка, не прошедшего государственную регистрацию в органах, 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принимает решение о предоставлении земельного участка в постоянное (бессрочное) пользование и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>заявителю одновременно данное решение и подписанный проект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соглашения к договору аренды земельного участка в 3 экземплярах с указанием Администрации в качестве арендодателя земельного участка, предусматривающего расторжение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ка, прошедшего государственную регистрацию в органах, 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 экземплярах с указанием Администрации в качестве арендодателя земельного участка, предусматривающего расторжение договора аренды земельного участка, с уведомлением о необходимости возврата одного экземпляра дополнительного соглашения, содержащего подписи обеих сторон, в 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Администрация принимает решение о предоставлении земельного участка в постоянное (бессрочное) пользование и направляет д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, если права граждан или юридических лиц, правообладателей здания (помещений в нем), расположенного на земельном участке, находящемся </w:t>
      </w:r>
      <w:r>
        <w:rPr>
          <w:rFonts w:cs="Times New Roman" w:ascii="Times New Roman" w:hAnsi="Times New Roman"/>
          <w:spacing w:val="-8"/>
          <w:sz w:val="24"/>
          <w:szCs w:val="24"/>
        </w:rPr>
        <w:t>в муниципальной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алко-Грузск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ельское поселение», не оформлены, </w:t>
      </w:r>
      <w:r>
        <w:rPr>
          <w:rFonts w:cs="Times New Roman" w:ascii="Times New Roman" w:hAnsi="Times New Roman"/>
          <w:sz w:val="24"/>
          <w:szCs w:val="24"/>
        </w:rPr>
        <w:t>Администрация направляет предложение указанным правообладателям здания (помещений в нем) об оформлении прав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оставление земельного участка в постоянное (бессрочное)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му лицу, которому принадлежит (ат) на праве оперативного управления здание (помещение(я) в нем), расположенное на данном земельном участке,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6 раздел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ого участка в собственность или аренду физическому или юридическому лицу, в собственности или хозяйственном ведении которого находится расположенное на этом земельном участке здание (помещение(я) в нем), осуществля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5.5 раздела 5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месячный срок со дня направления предложения об оформлении прав на земельный участок физическому или юридическому лицу, в собственности или хозяйственном ведении которого находится здание (помещение(я) в нем), расположенное на данном земельном участке, от него не </w:t>
      </w:r>
      <w:r>
        <w:rPr>
          <w:rFonts w:cs="Times New Roman" w:ascii="Times New Roman" w:hAnsi="Times New Roman"/>
          <w:spacing w:val="-4"/>
          <w:sz w:val="24"/>
          <w:szCs w:val="24"/>
        </w:rPr>
        <w:t>поступило заявление о предоставлении этого земельного участка в собственност</w:t>
      </w:r>
      <w:r>
        <w:rPr>
          <w:rFonts w:cs="Times New Roman" w:ascii="Times New Roman" w:hAnsi="Times New Roman"/>
          <w:sz w:val="24"/>
          <w:szCs w:val="24"/>
        </w:rPr>
        <w:t>ь или аренду, Администрация вправе направить в суд иск о понуждении к оформлению прав на земельный участок (заключению договора аренды земельного участка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В случае, если неделимый земельный участок предоставлен юридическому лицу, указанному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ли государственному унитарному предприятию Ростовской области на праве постоянного (бессрочного) пользования, а права на земельный участок иных правообладателей помещений в расположенном на данном земельном участке здании не оформлены, то Администрация в недельный срок со дня получения сведений,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аправляет указанному юридическому лицу предложение о необходимости отказа от права постоянного (бессрочного) пользования земельным участком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тказе от права постоянного (бессрочного) пользования земельным участком подается юридическим лицом в Администрацию. 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адастровый </w:t>
      </w:r>
      <w:hyperlink r:id="rId24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земельного участка, выданный органом, осуществляющим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кадастровый учет, в текуще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документов, удостоверяющих права на землю,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кумент, подтверждающий согласие органа, создавшего соответствующе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на основании заявления об отказе от права на земельный участок в месячный срок со дня получения такого заявления, принимает решение о прекращении права постоянного (бессрочного) пользования земельным участком. Копия указанного решения в 3-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емельный участок, не зарегистрированное в Едином государственном реестре прав на недвижимое имущество и сделок с ним, прекращается у лица, подавшего заявление об отказе от права на земельный участок, с момента принятия Администрацией решения, указанного в настоящем пунк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в недельный срок со дня принятия указанного решения направляет обращение в Управление Федеральной службы государственной регистрации, кадастра и картографии по Ростовской области о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обща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и в Управление Федеральной службы государственной регистрации,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-недельный срок со дня получения документов, подтверждающих государственную регистрацию прекращения права постоянного (бессрочного) пользования земельным участком, Администрация принимает решение о предоставлении земельного участка гражданам или юридическим лицам – правообладателям помещений в расположенном на данном земельном участке здании (за исключением юридических лиц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 в аренду со множественностью лиц на стороне арендатор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, указанные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5 настоящего Порядка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,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, указанные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аздел земельных участков, предоставленных </w:t>
      </w:r>
    </w:p>
    <w:p>
      <w:pPr>
        <w:pStyle w:val="ConsPlusNormal"/>
        <w:widowControl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предприятиям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чреждениям, в целях дальнейшего эффективного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вновь образованных земельных участков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гражданам или юридическим лицам земельного участка, образованного путем раздела существующего земельного участка, предоставленного муниципальным предприятиям и учреждения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ообладатель существующего земельного участка направляет в </w:t>
      </w:r>
      <w:r>
        <w:rPr>
          <w:rFonts w:cs="Times New Roman" w:ascii="Times New Roman" w:hAnsi="Times New Roman"/>
          <w:sz w:val="24"/>
          <w:szCs w:val="24"/>
        </w:rPr>
        <w:t>Администрацию обращение о согласовании проведения кадастровых работ в целях раздела существующего земельного участка. Обязательным приложением к указанному обращению юридического лица является согласие органа, создавшего данное юридическое лицо – правообладателя земельного участка, на отказ от прав на вновь образованный земельный участок и предложения о его дальнейшем использовании.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специалиста  ЖКХ Администрации о возможности размещения объекта капитального строительства на вновь образованном земельном участк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поступления вышеуказанных документов </w:t>
      </w:r>
      <w:r>
        <w:rPr>
          <w:rFonts w:cs="Times New Roman" w:ascii="Times New Roman" w:hAnsi="Times New Roman"/>
          <w:sz w:val="24"/>
          <w:szCs w:val="24"/>
        </w:rPr>
        <w:t>Администрация согласовывает проведение кадастровых работ в целях раздела существующего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существующего земельного участка обеспечивает проведение кадастровых работ, осуществление государственного кадастрового учета вновь образованного земельного участка и направляет в Администрацию заявление о разделе существующего земельного участка с приложением документов, предусмотренных Земельны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порядке, установленном Земельным кодексом Российской Федерации, производит раздел существующего земельного участка и обеспечивает государственную регистрацию права муниципальной собственности муниципального образования «Балко-Грузское сельское поселение» на вновь образованный земельный участок в органе, осуществляющем регистрацию прав на недвижимое имущество и сделок с ним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жданам и юридическим лицам земельных участков, находящихся в муниципальной собственности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алко-Грузское сельское поселение», 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 сельского поселения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20_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озможности предоставления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твержденной схеме расположения земельного участка на кадастровом плане территории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(кв. м) 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ая зона в соответствии с генеральным планом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в соответствии с правилами землепользования и застройки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ый вид использования земельного участка 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, регламентирующие застройку земельного участка,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сетям инженерно-технического обеспечения (в соответствии с информацией о технических условиях и плате за подключ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я и ограничения в пользовании 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процедура предоставления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документов: 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расположенный по адресу: ____________________________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  <w:tab/>
        <w:t>__________________ Ф.И.О., телефон ___________</w:t>
      </w:r>
    </w:p>
    <w:p>
      <w:pPr>
        <w:pStyle w:val="ConsPlusNonformat"/>
        <w:widowControl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ам и юридическим </w:t>
        <w:br/>
        <w:t>лицам земельных участков, находящихся в муниципальной собственности муниципального образова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алко-Грузское сельское поселение», 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обретении прав на земельный участок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орый находится в муниципальной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алко-Грузск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е поселение» и на котором расположены здания, строения, соору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left="56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Балко-Грузского </w:t>
      </w:r>
    </w:p>
    <w:p>
      <w:pPr>
        <w:pStyle w:val="ConsNormal"/>
        <w:widowControl/>
        <w:ind w:left="56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566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4"/>
          <w:szCs w:val="24"/>
          <w:vertAlign w:val="superscript"/>
          <w:lang w:val="en-US" w:eastAsia="en-US"/>
        </w:rPr>
        <w:t>(</w:t>
      </w:r>
      <w:r>
        <w:rPr>
          <w:i/>
          <w:sz w:val="24"/>
          <w:szCs w:val="24"/>
          <w:vertAlign w:val="superscript"/>
        </w:rPr>
        <w:t xml:space="preserve">для юридических лиц – полное наименование, организационно-правовая форма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сведения о государственной регистрации в ЕГРЮЛ или ЕГРИП, ИНН; для физических </w:t>
        <w:br/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лиц – фамилия, имя, отчество (последнее – при наличии), паспортные данные, ИНН)</w:t>
      </w:r>
    </w:p>
    <w:p>
      <w:pPr>
        <w:pStyle w:val="TextBody"/>
        <w:rPr/>
      </w:pPr>
      <w:r>
        <w:rPr>
          <w:sz w:val="24"/>
          <w:szCs w:val="24"/>
        </w:rPr>
        <w:t xml:space="preserve">____________________________________________________ 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алее – заявитель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заявителя (ей): _________________________________________________________________.</w:t>
      </w:r>
    </w:p>
    <w:p>
      <w:pPr>
        <w:pStyle w:val="Normal"/>
        <w:autoSpaceDE w:val="false"/>
        <w:ind w:right="-142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vertAlign w:val="superscript"/>
          <w:lang w:val="en-US" w:eastAsia="en-US"/>
        </w:rPr>
        <w:t>(местонахождение юридического лица; место регистрации физического лица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(факс) заявителя (ей) __________________________________________________________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(сим) предоставить в ____________________________________________________________</w:t>
      </w:r>
    </w:p>
    <w:p>
      <w:pPr>
        <w:pStyle w:val="Normal"/>
        <w:autoSpaceDE w:val="false"/>
        <w:ind w:left="3545"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vertAlign w:val="superscript"/>
          <w:lang w:val="en-US" w:eastAsia="en-US"/>
        </w:rPr>
        <w:t>собственность, постоянное (бессрочное) пользование,</w:t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аренду, безвозмездное срочное пользование)</w:t>
      </w:r>
    </w:p>
    <w:p>
      <w:pPr>
        <w:pStyle w:val="Normal"/>
        <w:autoSpaceDE w:val="false"/>
        <w:ind w:right="-142" w:hanging="0"/>
        <w:rPr/>
      </w:pPr>
      <w:r>
        <w:rPr>
          <w:sz w:val="24"/>
          <w:szCs w:val="24"/>
          <w:lang w:val="en-US" w:eastAsia="en-US"/>
        </w:rPr>
        <w:t>земельный участок, находящийся в государственной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товской облас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ощадью ___________ га, кадастровый номер ____________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котором расположен(ы) объект(ы) недвижимости, принадлежащие зая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а праве _____________________________________________________________________ (далее – земельный </w:t>
      </w:r>
    </w:p>
    <w:p>
      <w:pPr>
        <w:pStyle w:val="Normal"/>
        <w:autoSpaceDE w:val="false"/>
        <w:ind w:right="-142" w:hanging="0"/>
        <w:rPr/>
      </w:pPr>
      <w:r>
        <w:rPr>
          <w:i/>
          <w:sz w:val="24"/>
          <w:szCs w:val="24"/>
          <w:vertAlign w:val="superscript"/>
          <w:lang w:val="en-US" w:eastAsia="en-US"/>
        </w:rPr>
        <w:t xml:space="preserve">                      </w:t>
      </w:r>
      <w:r>
        <w:rPr>
          <w:i/>
          <w:sz w:val="24"/>
          <w:szCs w:val="24"/>
          <w:vertAlign w:val="superscript"/>
          <w:lang w:val="en-US" w:eastAsia="en-US"/>
        </w:rPr>
        <w:t>(собственности, пользования, хозяйственного ведения  оперативного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управления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часток), на срок _____________________________________________________________________.</w:t>
      </w:r>
    </w:p>
    <w:p>
      <w:pPr>
        <w:pStyle w:val="Normal"/>
        <w:autoSpaceDE w:val="false"/>
        <w:ind w:left="2836" w:right="-142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аренды, безвозмездного срочного пользования)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Сведения о земельном участке: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Земельный участок имеет следующие адресные ориентиры:</w:t>
      </w:r>
    </w:p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 Российской Федерации)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 Категория земельного участка и вид его разреш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ования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4. Вид права, на котором используется земельный участок</w:t>
      </w:r>
    </w:p>
    <w:p>
      <w:pPr>
        <w:pStyle w:val="Normal"/>
        <w:autoSpaceDE w:val="false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аренда, постоянное (бессрочное) пользование и др.)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5. Реквизиты документа, удостоверяющего право, на котором 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ует земельный участок ____________________________________________________________________</w:t>
      </w:r>
    </w:p>
    <w:p>
      <w:pPr>
        <w:pStyle w:val="Normal"/>
        <w:autoSpaceDE w:val="false"/>
        <w:ind w:left="2836" w:right="-142" w:hanging="1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название, номер, дата выдачи, выдавший орган)</w:t>
      </w:r>
    </w:p>
    <w:p>
      <w:pPr>
        <w:pStyle w:val="Normal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6. На земельный участок отсутствуют ограни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оротоспособности, установленные статьей 27 Земельного код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ой Федерации и пунктом 8 статьи 28 Федерального закона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21.12.2001 № 178-ФЗ «О приватизации государственного и 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».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 Сведения об объектах недвижимости, расположенных на земе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астке:</w:t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. Перечень объектов недвижимост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55"/>
        <w:gridCol w:w="2368"/>
        <w:gridCol w:w="41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(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 земельном участке отсутствуют объекты недвижимости, находящиес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бственности, пользовании, хозяйственном ведении, оперативном упра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ых лиц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 Основания возникновения права на объект недвижимости у заявителя(ей) ____________________________________________________________________________________.</w:t>
      </w:r>
    </w:p>
    <w:p>
      <w:pPr>
        <w:pStyle w:val="Normal"/>
        <w:autoSpaceDE w:val="false"/>
        <w:ind w:right="-14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  <w:lang w:val="en-US" w:eastAsia="en-US"/>
        </w:rPr>
        <w:t>(основания перехода права, реквизиты документов о переходе права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 w:eastAsia="en-US"/>
        </w:rPr>
        <w:t>на объект(ы) недвижимости)</w:t>
      </w:r>
    </w:p>
    <w:p>
      <w:pPr>
        <w:pStyle w:val="Normal"/>
        <w:autoSpaceDE w:val="false"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i/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итель: ______________________________     _______________</w:t>
      </w:r>
    </w:p>
    <w:p>
      <w:pPr>
        <w:pStyle w:val="Normal"/>
        <w:autoSpaceDE w:val="false"/>
        <w:ind w:right="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 xml:space="preserve">(Ф.И.О., должность представителя                 </w:t>
        <w:tab/>
        <w:t xml:space="preserve">  (подпись)</w:t>
      </w:r>
    </w:p>
    <w:p>
      <w:pPr>
        <w:pStyle w:val="Normal"/>
        <w:autoSpaceDE w:val="false"/>
        <w:ind w:right="0" w:firstLine="720"/>
        <w:rPr/>
      </w:pPr>
      <w:r>
        <w:rPr>
          <w:i/>
          <w:sz w:val="24"/>
          <w:szCs w:val="24"/>
          <w:vertAlign w:val="superscript"/>
        </w:rPr>
        <w:t xml:space="preserve"> 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>юридического лица;</w:t>
      </w:r>
      <w:r>
        <w:rPr>
          <w:i/>
          <w:sz w:val="24"/>
          <w:szCs w:val="24"/>
          <w:vertAlign w:val="superscript"/>
        </w:rPr>
        <w:t xml:space="preserve">  </w:t>
      </w:r>
    </w:p>
    <w:p>
      <w:pPr>
        <w:pStyle w:val="Normal"/>
        <w:autoSpaceDE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</w:t>
      </w:r>
      <w:r>
        <w:rPr>
          <w:i/>
          <w:sz w:val="24"/>
          <w:szCs w:val="24"/>
          <w:vertAlign w:val="superscript"/>
          <w:lang w:val="en-US" w:eastAsia="en-US"/>
        </w:rPr>
        <w:t>Ф.И.О. физического лиц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p>
      <w:pPr>
        <w:pStyle w:val="Normal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w="11906" w:h="16838"/>
      <w:pgMar w:left="1134" w:right="71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040" TargetMode="External"/><Relationship Id="rId3" Type="http://schemas.openxmlformats.org/officeDocument/2006/relationships/hyperlink" Target="consultantplus://offline/main?base=RLAW186;n=29862;fld=134;dst=100017" TargetMode="External"/><Relationship Id="rId4" Type="http://schemas.openxmlformats.org/officeDocument/2006/relationships/hyperlink" Target="consultantplus://offline/ref=835580838D7586E9DBCC6C4DBB978B59171078BD9D0CF11BB3FFADAFF2AEC6B26586C1DBB2ABB79EC1E4E4A3YCH" TargetMode="External"/><Relationship Id="rId5" Type="http://schemas.openxmlformats.org/officeDocument/2006/relationships/hyperlink" Target="consultantplus://offline/ref=835580838D7586E9DBCC7240ADFBD45C101925B09A01F24BEDA0F6F2A5A7CCE522C99899F6A6B79BACY1H" TargetMode="External"/><Relationship Id="rId6" Type="http://schemas.openxmlformats.org/officeDocument/2006/relationships/hyperlink" Target="consultantplus://offline/ref=835580838D7586E9DBCC6C4DBB978B59171078BD9D0CF11BB3FFADAFF2AEC6B26586C1DBB2ABB79EC1E6E6A3YBH" TargetMode="External"/><Relationship Id="rId7" Type="http://schemas.openxmlformats.org/officeDocument/2006/relationships/hyperlink" Target="consultantplus://offline/ref=835580838D7586E9DBCC6C4DBB978B59171078BD9D0CF11BB3FFADAFF2AEC6B26586C1DBB2ABB79EC1E4E6A3Y9H" TargetMode="External"/><Relationship Id="rId8" Type="http://schemas.openxmlformats.org/officeDocument/2006/relationships/hyperlink" Target="consultantplus://offline/ref=835580838D7586E9DBCC6C4DBB978B59171078BD9D0CF11BB3FFADAFF2AEC6B26586C1DBB2ABB79EC1E4E4A3YCH" TargetMode="External"/><Relationship Id="rId9" Type="http://schemas.openxmlformats.org/officeDocument/2006/relationships/hyperlink" Target="consultantplus://offline/ref=835580838D7586E9DBCC6C4DBB978B59171078BD9D0CF11BB3FFADAFF2AEC6B26586C1DBB2ABB79EC1E4E6A3Y9H" TargetMode="External"/><Relationship Id="rId10" Type="http://schemas.openxmlformats.org/officeDocument/2006/relationships/hyperlink" Target="consultantplus://offline/main?base=RLAW186;n=29862;fld=134;dst=100348" TargetMode="External"/><Relationship Id="rId11" Type="http://schemas.openxmlformats.org/officeDocument/2006/relationships/hyperlink" Target="consultantplus://offline/main?base=LAW;n=117255;fld=134;dst=100345" TargetMode="External"/><Relationship Id="rId12" Type="http://schemas.openxmlformats.org/officeDocument/2006/relationships/hyperlink" Target="consultantplus://offline/main?base=LAW;n=117255;fld=134;dst=101076" TargetMode="External"/><Relationship Id="rId13" Type="http://schemas.openxmlformats.org/officeDocument/2006/relationships/hyperlink" Target="consultantplus://offline/main?base=LAW;n=117255;fld=134;dst=100160" TargetMode="External"/><Relationship Id="rId14" Type="http://schemas.openxmlformats.org/officeDocument/2006/relationships/hyperlink" Target="consultantplus://offline/main?base=LAW;n=117255;fld=134;dst=33" TargetMode="External"/><Relationship Id="rId15" Type="http://schemas.openxmlformats.org/officeDocument/2006/relationships/hyperlink" Target="consultantplus://offline/main?base=RLAW186;n=29862;fld=134;dst=100027" TargetMode="External"/><Relationship Id="rId16" Type="http://schemas.openxmlformats.org/officeDocument/2006/relationships/hyperlink" Target="consultantplus://offline/main?base=RLAW186;n=29862;fld=134;dst=100143" TargetMode="External"/><Relationship Id="rId17" Type="http://schemas.openxmlformats.org/officeDocument/2006/relationships/hyperlink" Target="consultantplus://offline/main?base=RLAW186;n=29862;fld=134;dst=100210" TargetMode="External"/><Relationship Id="rId18" Type="http://schemas.openxmlformats.org/officeDocument/2006/relationships/hyperlink" Target="consultantplus://offline/main?base=LAW;n=117255;fld=134;dst=100160" TargetMode="External"/><Relationship Id="rId19" Type="http://schemas.openxmlformats.org/officeDocument/2006/relationships/hyperlink" Target="consultantplus://offline/main?base=LAW;n=117255;fld=134;dst=100160" TargetMode="External"/><Relationship Id="rId20" Type="http://schemas.openxmlformats.org/officeDocument/2006/relationships/hyperlink" Target="consultantplus://offline/main?base=RLAW186;n=29862;fld=134;dst=100183" TargetMode="External"/><Relationship Id="rId21" Type="http://schemas.openxmlformats.org/officeDocument/2006/relationships/hyperlink" Target="consultantplus://offline/main?base=RLAW186;n=29862;fld=134;dst=100145" TargetMode="External"/><Relationship Id="rId22" Type="http://schemas.openxmlformats.org/officeDocument/2006/relationships/hyperlink" Target="consultantplus://offline/main?base=LAW;n=117255;fld=134;dst=101046" TargetMode="External"/><Relationship Id="rId23" Type="http://schemas.openxmlformats.org/officeDocument/2006/relationships/hyperlink" Target="consultantplus://offline/main?base=RLAW186;n=29862;fld=134;dst=100210" TargetMode="External"/><Relationship Id="rId24" Type="http://schemas.openxmlformats.org/officeDocument/2006/relationships/hyperlink" Target="consultantplus://offline/main?base=LAW;n=75060;fld=134;dst=100129" TargetMode="External"/><Relationship Id="rId25" Type="http://schemas.openxmlformats.org/officeDocument/2006/relationships/hyperlink" Target="consultantplus://offline/main?base=LAW;n=117255;fld=134;dst=101046" TargetMode="External"/><Relationship Id="rId26" Type="http://schemas.openxmlformats.org/officeDocument/2006/relationships/hyperlink" Target="consultantplus://offline/main?base=RLAW186;n=29862;fld=134;dst=100145" TargetMode="External"/><Relationship Id="rId27" Type="http://schemas.openxmlformats.org/officeDocument/2006/relationships/hyperlink" Target="consultantplus://offline/main?base=RLAW186;n=29862;fld=134;dst=100174" TargetMode="External"/><Relationship Id="rId28" Type="http://schemas.openxmlformats.org/officeDocument/2006/relationships/hyperlink" Target="consultantplus://offline/main?base=LAW;n=117255;fld=134;dst=101046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48:00Z</dcterms:created>
  <dc:creator>Sunrise</dc:creator>
  <dc:description/>
  <cp:keywords/>
  <dc:language>en-US</dc:language>
  <cp:lastModifiedBy>User</cp:lastModifiedBy>
  <cp:lastPrinted>2016-03-03T09:03:00Z</cp:lastPrinted>
  <dcterms:modified xsi:type="dcterms:W3CDTF">2016-03-03T10:45:00Z</dcterms:modified>
  <cp:revision>4</cp:revision>
  <dc:subject/>
  <dc:title>Начало обсуждения 19</dc:title>
</cp:coreProperties>
</file>