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</w:t>
      </w:r>
    </w:p>
    <w:p>
      <w:pPr>
        <w:pStyle w:val="Normal"/>
        <w:rPr/>
      </w:pPr>
      <w:r>
        <w:rPr/>
        <w:t>Обсуждение начато:18.11.2014</w:t>
      </w:r>
    </w:p>
    <w:p>
      <w:pPr>
        <w:pStyle w:val="Normal"/>
        <w:rPr/>
      </w:pPr>
      <w:r>
        <w:rPr/>
        <w:t>Обсуждение окончено:28.11.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/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szCs w:val="28"/>
        </w:rPr>
        <w:t>«БАЛКО-ГРУЗСКОЕ СЕЛЬСКОЕ ПОСЕЛЕНИЕ»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АДМИНИСТРАЦИЯ БАЛКО-ГРУЗСКОГО СЕЛЬСКОГО ПОСЕЛЕНИ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№ 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>___ ______________ 2014 года                                                                  х. Мирный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Об утверждении муниципальной программы</w:t>
        <w:br/>
        <w:t>Балко-Грузского сельского поселения «Обеспечение качественными</w:t>
        <w:br/>
        <w:t>жилищно-коммунальными услугами населения Балко-Груз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Балко-Грузского сельского поселения от 02.09.2013г. № 217 «Об утверждении Порядка разработки, реализации и оценки эффективности муниципальных программ Балко-Грузского сельского поселения» и постановлением Администрации Балко-Грузского сельского поселения от 02.09.2013 № 215 «Об утверждении Перечня муниципальных программ Балко-Грузского сельского поселения», </w:t>
      </w:r>
      <w:r>
        <w:rPr>
          <w:sz w:val="28"/>
          <w:szCs w:val="28"/>
        </w:rPr>
        <w:t>руководствуясь пунктом 3 части 1 статьи 27 Устава муниципального образования «Балко-Грузское сельское поселение»,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1. Утвердить муниципальную программу Балко-Грузского сельского поселения «Обеспечение качественными жилищно-коммунальными услугами населения Балко-Грузского сельского поселения» согласно приложению № 1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>2. Признать утратившими силу с 1 января 2015 г. правовые акты Балко-Грузского сельского поселения постановление № 252 от 14.10.2013 г.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01.01.2015 г. и подлежит официальному опубликованию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Глава Балко-Грузского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ельского поселения                                                                 И.Г. Дмитрие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алко-Грузского 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___.____.2014г. № ___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ая программа Балко-Груз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Балко-Груз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Балко-Груз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Балко-Груз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Балко-Грузского сельского поселения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Балко-Грузского сельского поселения «Обеспечение качественными жилищно-коммунальными услугами населения Балко-Грузского сельского поселения» (далее – Муниципальная 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Балко-Грузского сельского поселения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унитарное предприятие «Ручеёк»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обеспечения качественными коммунальными услугами населения Балко-Груз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и надежности предоставления жилищно-коммунальных услуг населению Балко-Груз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объектов коммунальной инфраструктуры, связанных с капитальным ремонтом существующих объектов с высоким уровнем износа, а также строительство новых объект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: 2015 -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рограммы из средств местного бюджета составляет - </w:t>
            </w:r>
            <w:r>
              <w:rPr>
                <w:kern w:val="2"/>
                <w:sz w:val="28"/>
                <w:szCs w:val="28"/>
              </w:rPr>
              <w:t xml:space="preserve"> 1013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16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16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16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16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6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6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финансируется из бюджета поселения в пределах бюджетных ассигнований, предусмотренных на ее реализацию решением о бюджете поселения.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износа объектов коммунальной инфраструктуры; капитальный ремонт существующих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я удовлетворенности населения Балко-Грузского сельского поселения уровнем предоставленных услуг по водоснабжению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протяженности освещенных улиц населенных пунктов Балко-Грузского сельского поселения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1. Общая характеристика текущего состоя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илищно-коммунальной сфер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включает в себя комплекс мероприятий, повышающих надежность функционирования коммунальных систем жизнеобеспечения, обеспечивающих комфортные и безопасные условия проживания люд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ынешнее состояние коммунального комплекса обусловлено многими причинами основные из которых: неудовлетворительное финансовое положение муниципальных унитарных предприятий, высокие затраты, отсутствие экономических стимулов снижения издержек, связанных с оказанием коммунальных услуг, неразвитость конкурентной среды, высокая степень износа основных фондов, неэффективная работа предприятий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этого комплекса в его нынешнем виде непосильно как для населения, так и для других потребителей коммунальных услуг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ая  протяженность водопроводных  43,1  км, изношенность сетей составляет 98,2 %; артскважины  и водонапорные башни требуют замены и ремон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своевременная  оплата услуг населением, несанкционированное  подключение  и  потребление  воды  приводит к образованию задолженности.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последствий такого положения стало обострение проблемы обеспечения населения Балко-Грузского сельского поселения питьевой водой нормативного качества и в достаточном количестве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сновным проблемам в состоянии водоснабжения населения можно отнест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ефицит в доброкачественной воде, обусловленный недостаточной мощностью водопроводов, нерациональным ее использованием в летний период года на полив приусадебных участков, значительными потерями воды в изношенных системах транспортировк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достаточность финансовых средств для модернизации систем водоснабж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организации бесперебойной работы объектов коммунальной инфраструктуры, как объекты жизнеобеспечения, в 2012-2013 году приобретены резервные источники электроснабжен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ровень газификации по Балко-Грузскому сельскому поселению по состоянию на 01.01.2013 составляет 85 процента.</w:t>
      </w:r>
    </w:p>
    <w:p>
      <w:pPr>
        <w:pStyle w:val="Style20"/>
        <w:spacing w:before="0" w:after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дним из факторов, препятствующих полной газификации поселения, является низкий уровень доходов населения, не имеющего возможности оплатить врезку и подводку разводящих се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роприятия по газификации разработаны  в целях развития социальной сферы и инженерной инфраструктуры Балко-Грузского сельского поселени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и Муниципальной программы угрожают следующие риск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Риск финансового обеспечения, который связан с финансированием муниципальной программы в неполном объеме, что</w:t>
      </w:r>
      <w:r>
        <w:rPr>
          <w:rFonts w:eastAsia="Calibri"/>
          <w:kern w:val="2"/>
          <w:sz w:val="28"/>
          <w:szCs w:val="28"/>
          <w:lang w:eastAsia="en-US"/>
        </w:rPr>
        <w:t xml:space="preserve"> может привести к снижению показателей ее эффективности, прогнозируемости результатов</w:t>
      </w:r>
      <w:r>
        <w:rPr>
          <w:kern w:val="2"/>
          <w:sz w:val="28"/>
          <w:szCs w:val="28"/>
        </w:rPr>
        <w:t>.</w:t>
      </w:r>
      <w:r>
        <w:rPr>
          <w:rFonts w:eastAsia="Calibri"/>
          <w:kern w:val="2"/>
          <w:sz w:val="28"/>
          <w:szCs w:val="28"/>
          <w:lang w:eastAsia="en-US"/>
        </w:rPr>
        <w:t xml:space="preserve"> Данные риски возникают по причине продолжительности срока реализации муниципальной программы, а также высокой зависимости ее успешной реализации от стабильного финанс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коммунальной инфраструктуры. На качественном уровне такой риск для подпрограммы можно оценить как умеренны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правление рисками реализации Муниципальной программы будет осуществляться путем координации деятельности ответственного исполнителя и участников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й целью Муниципальной программы является повышение качества и надежности предоставления жилищно-коммунальных услуг населению Балко-Груз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еализации поставленной цели предстоит обеспечить решение следующих задач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модернизация объектов коммунальной инфраструктуры, связанных с капитальным ремонтом существующих объектов с высоким уровнем износа, а также со строительством новых объектов</w:t>
      </w:r>
      <w:r>
        <w:rPr>
          <w:kern w:val="2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апитальный ремонт МКД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став показателей (индикаторов)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 показателям (индикаторам) Муниципальной программы относится целевой показатель (индикатор) «Уровень износа коммунальной инфраструктуры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значениях показателей (индикаторов) приводится в приложении № 1 к Муниципальной программе. Показатели, значения которых определяются исходя из данных государственного (федерального, регионального) статистического наблюдения, представлены в приложение № 5 к Муниципальной программе.</w:t>
      </w:r>
      <w:bookmarkStart w:id="0" w:name="Par155"/>
      <w:bookmarkEnd w:id="0"/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иод реализации Муниципальной программы - 2015-2020 годы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Этапы реализации Муниципальной программы не выделяютс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езультате реализации Муниципальной программы к 2020 году будет сформирована комфортная среда проживания для жителей Балко-Грузского сельского поселения и достигнут качественно новый уровень состояния жилищно-коммунальной сферы, характеризующий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нижение уровня износа объектов коммунальной инфраструктур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вышения удовлетворенности населения Балко-Грузского сельского поселения уровнем предоставленных услуг по водоснабжению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величением протяженности освещенных улиц Балко-Грузского сельского поселения; капитальным ремонтом МКД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подпрограмме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включает одну подпрограмму</w:t>
      </w:r>
      <w:r>
        <w:rPr>
          <w:kern w:val="2"/>
          <w:sz w:val="28"/>
          <w:szCs w:val="28"/>
        </w:rPr>
        <w:t xml:space="preserve"> «Создание условий для обеспечения качественными коммунальными услугами населения Балко-Грузского сельского поселения»</w:t>
      </w:r>
      <w:r>
        <w:rPr>
          <w:rFonts w:eastAsia="Calibri"/>
          <w:kern w:val="2"/>
          <w:sz w:val="28"/>
          <w:szCs w:val="28"/>
          <w:lang w:eastAsia="en-US"/>
        </w:rPr>
        <w:t>, реализация мероприятий которой призвана обеспечить достижение целей муниципальной программы и решение программных задач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ы «Создание условий для обеспечения качественными коммунальными услугами населения Балко-Грузского сельского поселения» предполагается реализация следующих основных мероприятий.</w:t>
      </w:r>
    </w:p>
    <w:p>
      <w:pPr>
        <w:pStyle w:val="Normal"/>
        <w:ind w:firstLine="709"/>
        <w:jc w:val="both"/>
        <w:rPr>
          <w:color w:val="FF0000"/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1.1. Строительство, реконструкция и капитальный ремонт объектов водопроводного хозяйства, включая разработку проектно-сметной документ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оприятие направлено на модернизацию водопроводных сетей и включает софинансирование субсидий и субсидии обла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1.2. Строительство газовых сетей, включая разработку проектно-сметной документац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ое мероприятие включает софинансирование субсидий и субсидии областного бюджета по модернизации систем газоснабж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1.3. Строительство, реконструкция объектов электрических сетей наружного (уличного) освещения Балко-Грузского сельского поселения, включая разработку проектно-сметной документац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ое мероприятие включает софинансирование субсидий и субсидии областного бюджета по модернизации систем наружного (уличного) освещ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ое мероприятие 1.4. Мероприятия в области коммунального хозяйства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анное мероприятие включает расходы не отнесенные к другим мероприятиям, например такие как – </w:t>
      </w:r>
      <w:r>
        <w:rPr>
          <w:sz w:val="28"/>
          <w:szCs w:val="28"/>
        </w:rPr>
        <w:t>возмещение затрат в связи с предоставлением соответствующих муниципальных услуг и выполнением работ</w:t>
      </w:r>
      <w:r>
        <w:rPr>
          <w:kern w:val="2"/>
          <w:sz w:val="28"/>
          <w:szCs w:val="28"/>
        </w:rPr>
        <w:t xml:space="preserve"> муниципальным унитарным предприятиям, строительный контроль за проведением работ, достоверность определения сметной стоимости, прохождение экспертизы, работы о подготовке сметной документации, уплата взносов на капитальный ремонт общего имущества в МКД и т.д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б основных мероприятиях Муниципальной программы и мероприятиях подпрограмм отражается в приложении № 2 к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дел 4. Информация по ресурсному обеспеч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точниками финансирования Муниципальной программы являются средства бюджета Балко-Грузского сельского поселения, средства федерального, областного бюджета, а также внебюджетные сред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Муниципальной программы в 2015 - 2020 годах составляет 1013,4 тыс. рублей (в текущих ценах), 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поселения – 1013,4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финансирования Муниципальной программы подлежит ежегодному уточнению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пределение бюджетных ассигнований в подпрограмме осуществляется с учетом целей и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поселения на реализацию Муниципальной программы приведена в приложении № 3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федерального, областного, бюджета поселения и внебюджетных источников на реализацию Муниципальной программы приведена в приложении № 4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5. Методика оценки эффективност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реализации Муниципальной программы будет проводиться с использованием показателей (индикаторов) выполнения Муниципальной программы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) степень достижения целей и решения задач подпрограммы и Муниципальной программы в цел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степень соответствия запланированному уровню затрат и эффективности использования средств областного бюдже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достижения целей и решения задач подпрограмм и Муниципальной программы в целом» базируется на анализе целевых показателей, приведенных в приложении № 1 к Муниципальной программе и рассчитывается по формуле по каждому показател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Ф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Ci = </w:t>
      </w:r>
      <w:r>
        <w:rPr>
          <w:spacing w:val="-40"/>
          <w:kern w:val="2"/>
        </w:rPr>
        <w:t>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П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i - степень достижения i - показателя Муниципальной программы (процентов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i - фактическое значение показател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i - установленное Муниципальной программой целевое значение показател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Сi должно быть больше либо равно единиц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</w:t>
      </w:r>
      <w:r>
        <w:rPr>
          <w:kern w:val="2"/>
          <w:sz w:val="28"/>
          <w:szCs w:val="28"/>
        </w:rPr>
        <w:t>ΣС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Р = </w:t>
      </w:r>
      <w:r>
        <w:rPr>
          <w:spacing w:val="-40"/>
          <w:kern w:val="2"/>
        </w:rPr>
        <w:t>----------------------------</w:t>
      </w:r>
      <w:r>
        <w:rPr>
          <w:kern w:val="2"/>
          <w:sz w:val="28"/>
          <w:szCs w:val="28"/>
        </w:rPr>
        <w:t xml:space="preserve"> х 100 %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</w:t>
      </w:r>
      <w:r>
        <w:rPr>
          <w:kern w:val="2"/>
          <w:sz w:val="28"/>
          <w:szCs w:val="28"/>
        </w:rPr>
        <w:t>n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 - результативность реализации Муниципальной программы (процентов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n - количество показателе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 на реализацию Муниципальной программы и эффективности использования средств бюджета поселения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ФР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х 100%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ЗР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Р - фактические расходы бюджета поселения на реализацию Муниципальной программы в соответствующем периоде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Р - запланированные бюджетом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степени соответствия фактических затрат бюджета поселения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и значение показателя полноты использования бюджетных средств П равны или больше 80%, то степень соответствия фактических затрат бюджета поселения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я показателя результативности Р меньше 80%, а значение показателя полноты использования бюджетных средств П меньше 100%, то степень соответствия фактических затрат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чет эффективности использования средств бюджета поселения на реализацию Муниципальной программы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П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Э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Р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Э - эффективность использования средств бюджета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казатель полноты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 - показатель результативности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эффективности использования средств бюджета при реализации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бюджета Э равно 1, то такая эффективность оценивается как соответствующая запланированно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бюджета Э меньше 1, то такая эффективность оценивается как высока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бюджета Э больше 1, то такая эффективность оценивается как низк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ведения оценки эффективности Муниципальной программы в течение реализации муниципальной программы производится не реже, чем один раз в год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8"/>
          <w:szCs w:val="28"/>
        </w:rPr>
        <w:t>Раздел 6. Порядок взаимодействия ответственных</w:t>
        <w:br/>
        <w:t>исполнителей и участников Муниципальной 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ивает разработку Муниципальной программы, ее согласование с соисполнителями и внесение в установленном порядке проекта постановления Администрации Балко-Грузского сельского поселения об утверждении Муниципальной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ind w:firstLine="709"/>
        <w:jc w:val="both"/>
        <w:rPr/>
      </w:pPr>
      <w:bookmarkStart w:id="1" w:name="sub_10473"/>
      <w:bookmarkEnd w:id="1"/>
      <w:r>
        <w:rPr>
          <w:kern w:val="2"/>
          <w:sz w:val="28"/>
          <w:szCs w:val="28"/>
        </w:rPr>
        <w:t>организует реализацию Муниципальной программы, вносит предложения об изменениях в Муниципальной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по запросу сведения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2" w:name="sub_10473"/>
      <w:bookmarkEnd w:id="2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Муниципальной программы);</w:t>
      </w:r>
    </w:p>
    <w:p>
      <w:pPr>
        <w:pStyle w:val="Normal"/>
        <w:ind w:firstLine="709"/>
        <w:jc w:val="both"/>
        <w:rPr/>
      </w:pPr>
      <w:bookmarkStart w:id="3" w:name="sub_10478"/>
      <w:bookmarkEnd w:id="3"/>
      <w:r>
        <w:rPr>
          <w:kern w:val="2"/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проект постановления Администрации Балко-Грузского сельского поселения об утверждении отчета в соответствии с Регламентом Администрации Балко-Грузского сельского поселения.</w:t>
      </w:r>
    </w:p>
    <w:p>
      <w:pPr>
        <w:pStyle w:val="Normal"/>
        <w:ind w:firstLine="709"/>
        <w:jc w:val="both"/>
        <w:rPr/>
      </w:pPr>
      <w:bookmarkStart w:id="4" w:name="sub_10478"/>
      <w:bookmarkEnd w:id="4"/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ind w:firstLine="709"/>
        <w:jc w:val="both"/>
        <w:rPr/>
      </w:pPr>
      <w:bookmarkStart w:id="5" w:name="sub_10491"/>
      <w:bookmarkEnd w:id="5"/>
      <w:r>
        <w:rPr>
          <w:kern w:val="2"/>
          <w:sz w:val="28"/>
          <w:szCs w:val="28"/>
        </w:rPr>
        <w:t>осуществляет реализацию основного мероприятия подпрограммы, входящих в состав Муниципальной программы, в рамках своей компетенции;</w:t>
      </w:r>
    </w:p>
    <w:p>
      <w:pPr>
        <w:pStyle w:val="Normal"/>
        <w:ind w:firstLine="709"/>
        <w:jc w:val="both"/>
        <w:rPr/>
      </w:pPr>
      <w:bookmarkStart w:id="6" w:name="sub_10491"/>
      <w:bookmarkStart w:id="7" w:name="sub_10492"/>
      <w:bookmarkEnd w:id="6"/>
      <w:bookmarkEnd w:id="7"/>
      <w:r>
        <w:rPr>
          <w:kern w:val="2"/>
          <w:sz w:val="28"/>
          <w:szCs w:val="28"/>
        </w:rPr>
        <w:t>представляет ответственному исполнителю (соисполнителю) предложения при разработке Муниципальной программы в части основного мероприятия под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8" w:name="sub_10492"/>
      <w:bookmarkStart w:id="9" w:name="sub_10493"/>
      <w:bookmarkEnd w:id="8"/>
      <w:bookmarkEnd w:id="9"/>
      <w:r>
        <w:rPr>
          <w:kern w:val="2"/>
          <w:sz w:val="28"/>
          <w:szCs w:val="28"/>
        </w:rPr>
        <w:t>представляет ответственному исполнителю в 5-дневный срок информацию, необходимую для подготовки ответов на запросы;</w:t>
      </w:r>
    </w:p>
    <w:p>
      <w:pPr>
        <w:pStyle w:val="Normal"/>
        <w:ind w:firstLine="709"/>
        <w:jc w:val="both"/>
        <w:rPr/>
      </w:pPr>
      <w:bookmarkStart w:id="10" w:name="sub_10493"/>
      <w:bookmarkStart w:id="11" w:name="sub_10494"/>
      <w:bookmarkEnd w:id="10"/>
      <w:bookmarkEnd w:id="11"/>
      <w:r>
        <w:rPr>
          <w:kern w:val="2"/>
          <w:sz w:val="28"/>
          <w:szCs w:val="28"/>
        </w:rPr>
        <w:t>представляет ежеквартально, до 5-го числа месяца, следующего за отчетным периодом,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полугодия и 9 месяце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в срок до 1 февраля года, следующего за отчетным, ответственному исполнителю информацию, необходимую для подготовки годового отчета о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12" w:name="sub_10494"/>
      <w:bookmarkStart w:id="13" w:name="sub_10495"/>
      <w:bookmarkEnd w:id="12"/>
      <w:bookmarkEnd w:id="13"/>
      <w:r>
        <w:rPr>
          <w:kern w:val="2"/>
          <w:sz w:val="28"/>
          <w:szCs w:val="28"/>
        </w:rPr>
        <w:t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4" w:name="sub_10495"/>
      <w:bookmarkStart w:id="15" w:name="sub_10495"/>
      <w:bookmarkEnd w:id="15"/>
      <w:r>
        <w:br w:type="page"/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Раздел 7. Подпрограмма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Создание условий для обеспечения качественными коммунальными услугами населения Балко-Грузского сельского поселения» 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8.1. Паспорт подпрограмм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Создание условий для обеспечения качественными коммунальными услугами населения Балко-Грузского сельского поселения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7"/>
        <w:gridCol w:w="423"/>
        <w:gridCol w:w="6621"/>
      </w:tblGrid>
      <w:tr>
        <w:trPr/>
        <w:tc>
          <w:tcPr>
            <w:tcW w:w="270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Балко-Грузского сельского поселения» (далее – подпрограмма)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П «Ручеёк»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повышение качества и надежности предоставления коммунальных услуг населению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одернизации объектов водопроводного хозяйства и электрических сетей наружного (уличного) освещ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водоснабжения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.доля населения, обеспеченного питьевой водой, отвечающей требованиям безопасности, в общей численности населения Балко-Груз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.доля фактически освещенных улиц в общей протяженности улиц Балко-Грузского сельского посе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kern w:val="2"/>
                <w:sz w:val="28"/>
                <w:szCs w:val="28"/>
              </w:rPr>
              <w:t>3.уровень газификации Балко-Грузского сельского посе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доля водопроводных сетей и объектов водопроводного хозяйства, нуждающихся в замене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и сроки </w:t>
            </w:r>
            <w:r>
              <w:rPr>
                <w:kern w:val="2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5 - 2020 годы. Этапы реализации подпрограммы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рограммы из средств местного бюджета составляет - </w:t>
            </w:r>
            <w:r>
              <w:rPr>
                <w:kern w:val="2"/>
                <w:sz w:val="28"/>
                <w:szCs w:val="28"/>
              </w:rPr>
              <w:t xml:space="preserve"> 1013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16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16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16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16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68,9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168,9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финансируется из бюджета поселения в пределах бюджетных ассигнований, предусмотренных на ее реализацию решением о бюджете поселения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лучшение качества вод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доли утечек и неучтенного расхода вод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тяженности освещенных улиц Балко-Грузского сельского поселени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7.2. Характеристика текущего состояния сферы реализации подпрограммы 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доснабжение населения в Балко-Грузском сельском поселении осуществляет МУП «Ручеёк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повышения качества коммунальных услуг, снижения износа основных фондов необходимо обеспечить масштабную реализацию инвестиционных проектов модернизации объектов водопроводного хозяйства при обеспечении доступности коммунальных ресурсов для потребите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населения чистой питьевой водой является важнейшим направлением социально-экономического развития России и Балко-Груз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течки и неучтенный расход воды в системах водоснабжения составляют большие потери объема воды, поданной в сеть. Основными причинами высоких потерь воды являются изношенность сетей и отсутствие систем противоаварийной защиты. Износ водопроводных сетей составил  98,2 процен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тяженность водопроводных сетей составляет 43,1 км, которые почти полностью нуждаются в заме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проблемам водоснабжения населения поселения относя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фицит доброкачественной воды, обусловленный недостаточной мощностью отдельных водопроводов, нерациональным ее использованием в летний период года на полив приусадебных участков, значительными потерями воды в изношенных системах транспортиров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ое санитарно-техническое состояние водопроводных сооружений и с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худшение качества воды подземных водных объек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тогом выполнения всех задач должно стать улучшение качества предоставляемых населению услуг по водоснабжению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ровень газификации Балко-Грузского сельского поселения составляет 85 процентов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ным направлениями стратегии развития газоснабжения потребителей Балко-Грузского сельского поселения являетс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льнейшее повышение уровня газификации и надежности газоснабж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лучшение бытовых условий жизни на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дключения к газораспределительным сетям домовладений, коммунально-бытовых и социальных объект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подпрограммы не менее чем на 10% от планового уровня и на которые ответственный исполнитель и участники подпрограммы не могут оказать непосредственного влия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реди рисков реализации подпрограммы необходимо выделить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иск финансового обеспечения, который связан с финансированием подпрограммы в неполном объеме, как за счет бюджетных, так и внебюджетных источников. Данный риск возникает по причине значительной продолжительности подпрограммы, а также высокой зависимости ее успешной реализации от привлечения бюджетных источник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коммунальной инфраструк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правление рисками реализации подпрограммы будет осуществляться путем координации деятельности всех участников под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7.3. Цели, задачи и показатели (индикаторы)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ые ожидаемые конечные результаты, сроки и этап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и подпрограммы 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ями подпрограммы «Создание условий для обеспечения качественными коммунальными услугами населения Балко-Грузского сельского поселения» является </w:t>
      </w:r>
      <w:r>
        <w:rPr>
          <w:kern w:val="2"/>
          <w:sz w:val="28"/>
          <w:szCs w:val="28"/>
          <w:lang w:val="en-US" w:eastAsia="en-US"/>
        </w:rPr>
        <w:t>повышение качества и надежности предоставления коммунальных услуг населению.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Цель подпрограммы соответствуют: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евым ориентирам, определенным Указом Президента Российской Федерации от 07.05.2012 № 600 «О мерах по обеспечению граждан Российской Федерации доступным комфортным жильем и повышению качества жилищно-коммунальных услуг»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достижения цели подпрограммы необходимо решение следующих задач: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дернизации объектов водопроводного хозяйства и электрических сетей наружного (уличного) освещения;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качества водоснабжения.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став показателей (индикаторов) подпрограммы определен исходя из принципа необходимости и достаточности информации для характеристики достижения целей и решения задач подпрограммы. К показателям (индикаторам) подпрограммы «Создание условий для обеспечения качественными коммунальными услугами населения Балко-Грузского сельского поселения»  относятся следующие: 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Целевой показатель (индикатор) 1.1 «Доля населения, обеспеченного питьевой водой, отвечающей требованиям безопасности, в общей численности населения Балко-Грузского сельского поселения»;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евой показатель (индикатор) 1.2 «Доля фактически освещенных улиц в общей протяженности улиц Балко-Грузского сельского поселения»;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Целевой показатель (индикатор) 1.3 «Уровень газификации Балко-Грузского сельского поселения»;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евой показатель (индикатор) 1.4 «Доля водопроводных сетей и объектов водопроводного хозяйства, нуждающихся в замене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значениях показателей (индикаторов) приводится в приложении № 1 к Муниципальной программе. Показатели, значения которых определяются исходя из данных государственного (федерального, регионального) статистического наблюдения, представлены в приложении № 5 к Муниципальной программе. 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Подпрограмма будет реализовываться в период 2015 - 2020 годы. При реализации подпрограммы этапы не выделяютс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реализации подпрограммы будет проведен капитальный ремонт, разработка и (или) изготовление проектно-сметной документации объектов водопроводного хозяйств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еализация подпрограммы должна привести к созданию комфортной среды обитания и жизнедеятельности населения Балко-Грузского сельского поселения.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7.4. </w:t>
      </w:r>
      <w:r>
        <w:rPr>
          <w:bCs/>
          <w:kern w:val="2"/>
          <w:sz w:val="28"/>
          <w:szCs w:val="28"/>
        </w:rPr>
        <w:t>Обобщенная характеристика основных мероприятий подпрограмм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плексный характер целей и задач под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подпрограмме, так и по ее отдельным блока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подпрограммы предполагается реализация следующих основных мероприятий.</w:t>
      </w:r>
    </w:p>
    <w:p>
      <w:pPr>
        <w:pStyle w:val="Normal"/>
        <w:ind w:firstLine="709"/>
        <w:jc w:val="both"/>
        <w:rPr>
          <w:color w:val="FF0000"/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1.1. Строительство, реконструкция и капитальный ремонт объектов водопроводного хозяйства, включая разработку проектно-сметной документ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оприятие направлено на модернизацию водопроводных сетей и включает софинансирование субсидий и субсидии обла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1.2. Строительство газовых сетей, включая разработку проектно-сметной документац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ое мероприятие включает софинансирование субсидий и субсидии областного бюджета по модернизации систем газоснабж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1.3. Строительство, реконструкция объектов электрических сетей наружного (уличного) освещения Балко-Грузского сельского поселения, включая разработку проектно-сметной документац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ое мероприятие включает софинансирование субсидий и субсидии областного бюджета по модернизации систем наружного (уличного) освещ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ое мероприятие 1.4. Мероприятия в области коммунального хозяйства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анное мероприятие включает расходы не отнесенные к другим мероприятиям, например такие как – </w:t>
      </w:r>
      <w:r>
        <w:rPr>
          <w:sz w:val="28"/>
          <w:szCs w:val="28"/>
        </w:rPr>
        <w:t>возмещение затрат в связи с предоставлением соответствующих муниципальных услуг и выполнением работ</w:t>
      </w:r>
      <w:r>
        <w:rPr>
          <w:kern w:val="2"/>
          <w:sz w:val="28"/>
          <w:szCs w:val="28"/>
        </w:rPr>
        <w:t xml:space="preserve"> муниципальным унитарным предприятиям, строительный контроль за проведением работ, достоверность определения сметной стоимости, прохождение экспертизы, работы о подготовке сметной документации, уплата взносов на капитальный ремонт общего имущества в МКД и т.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б основных мероприятиях подпрограммы приведена в приложении № 2 к Муниципальной программе.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7.5. Информация по ресурсному обеспечению под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сточниками финансирования подпрограммы являются средства бюджета Балко-Груз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подпрограммы в 2015-2020 годах составляет 1013,4 тыс. рублей (в текущих ценах) за счет всех источников финансирования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0,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бюджета поселения – 1013,4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униципальная программа финансируется из бюджета поселения в пределах бюджетных ассигнований, предусмотренных на ее реализацию решением о бюджете Балко-Груз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мероприятиями осуществляется с учетом целей и задач под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kern w:val="2"/>
          <w:sz w:val="28"/>
          <w:szCs w:val="28"/>
        </w:rPr>
        <w:t>Информация о расходах бюджета поселения на реализацию подпрограммы приведена в приложения № 3 к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kern w:val="2"/>
          <w:sz w:val="28"/>
          <w:szCs w:val="28"/>
        </w:rPr>
        <w:t>Информация о расходах бюджета поселения, областного бюджета и внебюджетных источников на реализацию подпрограммы приведена в приложении № 4 к Муниципальной программе.</w:t>
      </w:r>
    </w:p>
    <w:p>
      <w:pPr>
        <w:pStyle w:val="Normal"/>
        <w:autoSpaceDE w:val="false"/>
        <w:ind w:firstLine="5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right" w:pos="14570" w:leader="none"/>
        </w:tabs>
        <w:ind w:left="10773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1</w:t>
      </w:r>
    </w:p>
    <w:p>
      <w:pPr>
        <w:pStyle w:val="Normal"/>
        <w:numPr>
          <w:ilvl w:val="0"/>
          <w:numId w:val="0"/>
        </w:numPr>
        <w:autoSpaceDE w:val="false"/>
        <w:ind w:left="10773" w:firstLine="287"/>
        <w:jc w:val="center"/>
        <w:outlineLvl w:val="2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Балко-Грузского сельского поселения «Обеспечение качественными жилищно-коммунальными услугами населения Балко-Грузского сельского поселения»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 показателях (индикаторах) муниципальной программы, подпрограмм муниципальной программы</w:t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Балко-Грузского сельского поселения «Обеспечение качественными жилищно-коммунальными услугами населения Балко-Грузского сельского поселения» </w:t>
      </w:r>
      <w:r>
        <w:rPr/>
        <w:t>и их значения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4454"/>
        <w:gridCol w:w="1555"/>
        <w:gridCol w:w="1019"/>
        <w:gridCol w:w="1017"/>
        <w:gridCol w:w="1016"/>
        <w:gridCol w:w="1014"/>
        <w:gridCol w:w="1011"/>
        <w:gridCol w:w="1011"/>
        <w:gridCol w:w="1010"/>
        <w:gridCol w:w="1012"/>
        <w:gridCol w:w="104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.  изм.</w:t>
            </w:r>
          </w:p>
        </w:tc>
        <w:tc>
          <w:tcPr>
            <w:tcW w:w="9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2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3 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 г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6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 г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8 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9 г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 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4454"/>
        <w:gridCol w:w="7"/>
        <w:gridCol w:w="1548"/>
        <w:gridCol w:w="1019"/>
        <w:gridCol w:w="1017"/>
        <w:gridCol w:w="1016"/>
        <w:gridCol w:w="1014"/>
        <w:gridCol w:w="1011"/>
        <w:gridCol w:w="1011"/>
        <w:gridCol w:w="1010"/>
        <w:gridCol w:w="56"/>
        <w:gridCol w:w="956"/>
        <w:gridCol w:w="40"/>
        <w:gridCol w:w="969"/>
        <w:gridCol w:w="3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7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 Балко-Грузского сельского поселения «Обеспечение качественными жилищно-коммунальными услугами  населения Балко-Грузского сельского посе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8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8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8,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8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56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Балко-Грузского сельского поселения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1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населения, обеспеченного питьевой водой, отвечающей требованиям безопасности, в общей численности населения Балко-Грузского сельского посе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2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водопроводных сетей, нуждающихся в замен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8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8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8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8,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3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уровень газификации Балко-Грузского сельского посе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0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0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0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0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87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9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97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left="10632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10632" w:hanging="0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Балко-Грузского сельского поселения «Обеспечение качественными жилищно-коммунальными услугами населения Балко-Грузского сельского поселения»</w:t>
      </w:r>
    </w:p>
    <w:p>
      <w:pPr>
        <w:pStyle w:val="Normal"/>
        <w:ind w:firstLine="708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РЕЧЕНЬ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дпрограмм, основных мероприятий муниципальной программы Балко-Грузск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Балко-Грузского сельского поселения»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6"/>
        <w:gridCol w:w="4033"/>
        <w:gridCol w:w="1874"/>
        <w:gridCol w:w="1296"/>
        <w:gridCol w:w="1300"/>
        <w:gridCol w:w="2162"/>
        <w:gridCol w:w="2162"/>
        <w:gridCol w:w="2017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Номер и наименование основного мероприятия муниципальной программы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Соисполнитель, участник, ответственный за исполнение основного мероприятия муниципальной программы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рок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жидаемый  непосредственный результат  (краткое описание)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следствия нереализации основного  мероприятия муниципальной программы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чала реализ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кончания реализации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6"/>
        <w:gridCol w:w="4033"/>
        <w:gridCol w:w="1874"/>
        <w:gridCol w:w="1288"/>
        <w:gridCol w:w="1308"/>
        <w:gridCol w:w="2176"/>
        <w:gridCol w:w="2148"/>
        <w:gridCol w:w="2017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Балко-Грузского сельского поселения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Балко-Грузского сельского посе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вышение удовлетво- ренности населения Балко-Грузского сельского поселения уровнем коммунального обслужива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недостижение запланированных показателей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целевые показатели (индикаторы) подпрограммы 1.1, 1.2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троительство газовых сетей, включая разработку проектно-сметной документац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Балко-Грузского сельского посе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вышение уровня газификации Балко-Грузского сельского посел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недостижение запланированных показателей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(индикатор) подпрограммы 1.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Строительство, реконструкция объектов электрических сетей наружного (уличного) освещения, включая разработку проектно-сметной документации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Балко-Грузского сельского посе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вышение  протяженности освещенных улиц населенных пунктов Балко-Грузского сельского посел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едостижение запланированных показателе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(индикатор) программы 1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4.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Балко-Грузского сельского посе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ыполнение отдельных мероприятий для реализации муниципальной программы в целом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едостижение запланированных показателе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(индикатор) программы 1.</w:t>
            </w:r>
          </w:p>
        </w:tc>
      </w:tr>
    </w:tbl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Балко-Грузского сельского поселения «Обеспечение качественными жилищно-коммунальными услугами населения Балко-Груз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бюджета Балко-Грузского сельского поселения на реализацию муниципальной программы </w:t>
      </w:r>
      <w:r>
        <w:rPr>
          <w:color w:val="000000"/>
          <w:kern w:val="2"/>
          <w:sz w:val="28"/>
          <w:szCs w:val="28"/>
        </w:rPr>
        <w:t>Балко-Грузск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Балко-Груз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8"/>
        <w:gridCol w:w="3091"/>
        <w:gridCol w:w="1743"/>
        <w:gridCol w:w="725"/>
        <w:gridCol w:w="580"/>
        <w:gridCol w:w="581"/>
        <w:gridCol w:w="435"/>
        <w:gridCol w:w="1016"/>
        <w:gridCol w:w="1163"/>
        <w:gridCol w:w="871"/>
        <w:gridCol w:w="1016"/>
        <w:gridCol w:w="1016"/>
        <w:gridCol w:w="1016"/>
        <w:gridCol w:w="1017"/>
      </w:tblGrid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татус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госпрограммы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7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асходы (тыс. рублей), годы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РБ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3П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ЦС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8"/>
        <w:gridCol w:w="3091"/>
        <w:gridCol w:w="1743"/>
        <w:gridCol w:w="725"/>
        <w:gridCol w:w="580"/>
        <w:gridCol w:w="581"/>
        <w:gridCol w:w="435"/>
        <w:gridCol w:w="1016"/>
        <w:gridCol w:w="1163"/>
        <w:gridCol w:w="871"/>
        <w:gridCol w:w="1016"/>
        <w:gridCol w:w="1016"/>
        <w:gridCol w:w="1016"/>
        <w:gridCol w:w="1017"/>
      </w:tblGrid>
      <w:tr>
        <w:trPr>
          <w:tblHeader w:val="true"/>
          <w:trHeight w:val="46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 программа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Обеспечение качественными жилищно-коммунальными услугами населения Балко-Грузского сельского посе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, в том числе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8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8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8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8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8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8,9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Балко-Грузского сельского посе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8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8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8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8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8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8,9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дпрограмма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Создание условий для обеспечения  качественными коммунальными услугами населения Балко-Грузского сельского посе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, в том числе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8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8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8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8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8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8,9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Балко-Грузского сельского посе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8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8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8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8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8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8,9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Балко-Грузского сельского посе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8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8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8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8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8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8,9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троительство газовых сетей, включая  разработку проектно-сметной документ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Балко-Грузского сельского посе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Строительство, реконструкция объектов электрических сетей наружного (уличного) освещения, включая разработку проектно-сметной документации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Балко-Грузского сельского посе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Балко-Грузского сельского посе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8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8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8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8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8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8,9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Балко-Грузского сельского поселения «Обеспечение качественными жилищно-коммунальными услугами населения Балко-Груз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областного бюджета, федерального бюджета, местного бюджета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 на реализацию муниципальной программы </w:t>
      </w:r>
      <w:r>
        <w:rPr>
          <w:color w:val="000000"/>
          <w:kern w:val="2"/>
          <w:sz w:val="28"/>
          <w:szCs w:val="28"/>
        </w:rPr>
        <w:t>Балко-Грузск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Балко-Груз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2"/>
        <w:gridCol w:w="2375"/>
        <w:gridCol w:w="2186"/>
        <w:gridCol w:w="1357"/>
        <w:gridCol w:w="1020"/>
        <w:gridCol w:w="1021"/>
        <w:gridCol w:w="1165"/>
        <w:gridCol w:w="1166"/>
        <w:gridCol w:w="1166"/>
        <w:gridCol w:w="1166"/>
      </w:tblGrid>
      <w:tr>
        <w:trPr/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</w:t>
            </w:r>
          </w:p>
        </w:tc>
        <w:tc>
          <w:tcPr>
            <w:tcW w:w="8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ценка расходов, (тыс. рублей), годы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7"/>
        <w:gridCol w:w="2382"/>
        <w:gridCol w:w="2191"/>
        <w:gridCol w:w="1323"/>
        <w:gridCol w:w="1022"/>
        <w:gridCol w:w="1024"/>
        <w:gridCol w:w="1169"/>
        <w:gridCol w:w="1168"/>
        <w:gridCol w:w="1169"/>
        <w:gridCol w:w="1169"/>
      </w:tblGrid>
      <w:tr>
        <w:trPr>
          <w:tblHeader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беспечение качественными жилищно-коммунальными услугами населения Балко-Грузского сельского посел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8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8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8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8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8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8,9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8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8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8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8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8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8,9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Создание условий для обеспечения качественными коммунальными услугами населения Балко-Грузского сельского поселения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8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8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8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8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8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8,9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8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8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8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8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8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8,9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kern w:val="2"/>
          <w:sz w:val="28"/>
          <w:szCs w:val="28"/>
        </w:rPr>
        <w:t>к муниципальной программе Балко-Грузского сельского поселения «Обеспечение качественными жилищно-коммунальными услугами населения Балко-Груз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8"/>
        <w:gridCol w:w="4313"/>
        <w:gridCol w:w="2245"/>
        <w:gridCol w:w="5217"/>
        <w:gridCol w:w="2648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бъект официального статистического уч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8"/>
        <w:gridCol w:w="4313"/>
        <w:gridCol w:w="2245"/>
        <w:gridCol w:w="5217"/>
        <w:gridCol w:w="2648"/>
      </w:tblGrid>
      <w:tr>
        <w:trPr>
          <w:tblHeader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«Обеспечение качественными жилищно-коммунальными услугами населения Балко-Грузского сельского поселения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уровень износа коммунальной инфраструктуры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годовая форма федерального статистического наблюдения 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ганы местного самоуправления Балко-Грузского сельского поселения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Балко-Грузского сельского поселения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населения, обеспеченного питьевой водой, отвечающей требованиям безопасности, в общей численности населения Балко-Груз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одовая форма федерального статистического наблюдения  № 1-жилфонд «Сведения о жилищном фонде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рганы местного самоуправления Балко-Грузского сельского поселени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водопроводных сетей, нуждающихся в замен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одовая форма статистиче</w:t>
              <w:softHyphen/>
              <w:t>ского наблюдения № 1-МО «Сведения об объектах инфраструктуры муници</w:t>
              <w:softHyphen/>
              <w:t>пального образования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рганы местного самоуправления Балко-Грузского сельского поселени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3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газификации Балко-Груз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юллетень 2 п. 7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1-КХ "Сведения о благоустройстве городских населенных пунктов", Приказ Федеральной службы муниципальной статистики от 03.08.2011 № 343 «Об утверждении статистического инструментария для организации федерального статистического наблюдения за строительством, инвестициями в нефинансовые активы и жилищно-коммунальным хозяйством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рганы местного самоуправления Балко-Грузского сельского поселения</w:t>
            </w:r>
          </w:p>
        </w:tc>
      </w:tr>
    </w:tbl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Балко-Грузского сельского поселения «Обеспечение качественными жилищно-коммунальными услугами населения Балко-Грузского сельского поселения»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вестиционных проектов (объектов капитального строительства, реконструкции, капитального ремонта),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ходящихся в муниципальной собственности Балко-Груз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4"/>
        <w:gridCol w:w="1311"/>
        <w:gridCol w:w="2871"/>
        <w:gridCol w:w="1606"/>
        <w:gridCol w:w="2165"/>
        <w:gridCol w:w="1314"/>
        <w:gridCol w:w="963"/>
        <w:gridCol w:w="887"/>
        <w:gridCol w:w="921"/>
        <w:gridCol w:w="877"/>
        <w:gridCol w:w="875"/>
        <w:gridCol w:w="876"/>
        <w:gridCol w:w="876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ветствен</w:t>
              <w:softHyphen/>
              <w:t>ный исполни</w:t>
              <w:softHyphen/>
              <w:t>тель, соис</w:t>
              <w:softHyphen/>
              <w:t xml:space="preserve">полнитель, участник 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именование  инвестицион</w:t>
              <w:softHyphen/>
              <w:t>ного проекта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омер и дата положительного заключения государственной (не</w:t>
              <w:softHyphen/>
              <w:t>государственной) экспертизы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роки получе</w:t>
              <w:softHyphen/>
              <w:t>ния положи</w:t>
              <w:softHyphen/>
              <w:t>т. за</w:t>
              <w:softHyphen/>
              <w:t>кл.  госуд. (негосуд.) экс</w:t>
              <w:softHyphen/>
              <w:t>пертизы на проектную (сметную) до</w:t>
              <w:softHyphen/>
              <w:t>кументацию/ ассигнования, предусм.разра</w:t>
              <w:softHyphen/>
              <w:t>ботку проект</w:t>
              <w:softHyphen/>
              <w:t>ной (сметной) документации (тыс.руб.)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бъем расхо</w:t>
              <w:softHyphen/>
              <w:t>дов  (тыс. руб.)</w:t>
            </w:r>
          </w:p>
        </w:tc>
        <w:tc>
          <w:tcPr>
            <w:tcW w:w="6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В том числе по годам реализации муниципальной программы 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 г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6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8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9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7"/>
        <w:gridCol w:w="1313"/>
        <w:gridCol w:w="2876"/>
        <w:gridCol w:w="1609"/>
        <w:gridCol w:w="2139"/>
        <w:gridCol w:w="1316"/>
        <w:gridCol w:w="965"/>
        <w:gridCol w:w="888"/>
        <w:gridCol w:w="923"/>
        <w:gridCol w:w="878"/>
        <w:gridCol w:w="877"/>
        <w:gridCol w:w="878"/>
        <w:gridCol w:w="877"/>
      </w:tblGrid>
      <w:tr>
        <w:trPr>
          <w:tblHeader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6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Балко-Грузского сельского поселения»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Балко-Грузского сельского поселения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Строительство,  реконструкция  и капитальный ремонт объектов водопроводно-канализационного хозяйства 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всего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федераль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1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Капитальный ремонт водопроводных сетей 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всего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федераль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709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  <w:r>
        <w:br w:type="page"/>
      </w:r>
    </w:p>
    <w:p>
      <w:pPr>
        <w:pStyle w:val="Normal"/>
        <w:tabs>
          <w:tab w:val="clear" w:pos="709"/>
          <w:tab w:val="right" w:pos="14570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right" w:pos="14570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right" w:pos="14570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right" w:pos="14570" w:leader="none"/>
        </w:tabs>
        <w:ind w:left="10773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1</w:t>
      </w:r>
    </w:p>
    <w:p>
      <w:pPr>
        <w:pStyle w:val="Normal"/>
        <w:numPr>
          <w:ilvl w:val="0"/>
          <w:numId w:val="0"/>
        </w:numPr>
        <w:autoSpaceDE w:val="false"/>
        <w:ind w:left="10773" w:firstLine="287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Балко-Грузского сельского поселения «Обеспечение качественными жилищно-коммунальными услугами населения Балко-Грузского сельского поселения»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vanish/>
        </w:rPr>
      </w:pPr>
      <w:r>
        <w:rPr>
          <w:vanish/>
        </w:rPr>
      </w:r>
      <w:bookmarkStart w:id="16" w:name="_PictureBullets"/>
      <w:bookmarkStart w:id="17" w:name="_PictureBullets"/>
      <w:bookmarkEnd w:id="17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1">
    <w:name w:val="Заголовок 3 Знак1"/>
    <w:basedOn w:val="Style5"/>
    <w:qFormat/>
    <w:rPr>
      <w:rFonts w:ascii="Arial" w:hAnsi="Arial" w:cs="Arial"/>
      <w:b/>
      <w:sz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Cambria" w:hAnsi="Cambria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basedOn w:val="Style5"/>
    <w:qFormat/>
    <w:rPr>
      <w:sz w:val="20"/>
      <w:szCs w:val="20"/>
    </w:rPr>
  </w:style>
  <w:style w:type="character" w:styleId="11">
    <w:name w:val="Текст сноски Знак1"/>
    <w:basedOn w:val="Style5"/>
    <w:qFormat/>
    <w:rPr>
      <w:rFonts w:cs="Times New Roman"/>
    </w:rPr>
  </w:style>
  <w:style w:type="character" w:styleId="Style11">
    <w:name w:val="Текст концевой сноски Знак"/>
    <w:basedOn w:val="Style5"/>
    <w:qFormat/>
    <w:rPr>
      <w:rFonts w:cs="Times New Roman"/>
    </w:rPr>
  </w:style>
  <w:style w:type="character" w:styleId="Style12">
    <w:name w:val="Название Знак"/>
    <w:basedOn w:val="Style5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basedOn w:val="Style5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basedOn w:val="Style5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cs="Times New Roman"/>
    </w:rPr>
  </w:style>
  <w:style w:type="character" w:styleId="32">
    <w:name w:val="Основной текст с отступом 3 Знак"/>
    <w:basedOn w:val="Style5"/>
    <w:qFormat/>
    <w:rPr>
      <w:rFonts w:cs="Times New Roman"/>
      <w:sz w:val="16"/>
    </w:rPr>
  </w:style>
  <w:style w:type="character" w:styleId="Style14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5">
    <w:name w:val="Текст Знак"/>
    <w:basedOn w:val="Style5"/>
    <w:qFormat/>
    <w:rPr>
      <w:rFonts w:ascii="Courier New" w:hAnsi="Courier New" w:cs="Courier New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basedOn w:val="Style5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basedOn w:val="Style5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basedOn w:val="Style5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basedOn w:val="Style5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19">
    <w:name w:val="Основной текст Знак1"/>
    <w:basedOn w:val="Style5"/>
    <w:qFormat/>
    <w:rPr>
      <w:sz w:val="28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1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2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0:22:00Z</dcterms:created>
  <dc:creator>Администрация Объединенного сельского поселения</dc:creator>
  <dc:description/>
  <cp:keywords/>
  <dc:language>en-US</dc:language>
  <cp:lastModifiedBy>RePack by SPecialiST</cp:lastModifiedBy>
  <cp:lastPrinted>2013-11-18T19:43:00Z</cp:lastPrinted>
  <dcterms:modified xsi:type="dcterms:W3CDTF">2015-04-23T12:21:00Z</dcterms:modified>
  <cp:revision>34</cp:revision>
  <dc:subject/>
  <dc:title> </dc:title>
</cp:coreProperties>
</file>