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25.12.2014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  18.02.20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 февраля  2015 года                        № __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Балко-Грузского сельского поселения</w:t>
      </w:r>
    </w:p>
    <w:p>
      <w:pPr>
        <w:pStyle w:val="Normal"/>
        <w:ind w:right="1134" w:hanging="0"/>
        <w:rPr/>
      </w:pPr>
      <w:r>
        <w:rPr>
          <w:sz w:val="28"/>
        </w:rPr>
        <w:t xml:space="preserve">Егорлыкского района от 26.12.2014г. № 80 </w:t>
      </w:r>
    </w:p>
    <w:p>
      <w:pPr>
        <w:pStyle w:val="Normal"/>
        <w:ind w:right="1134" w:hanging="0"/>
        <w:rPr/>
      </w:pPr>
      <w:r>
        <w:rPr>
          <w:sz w:val="28"/>
        </w:rPr>
        <w:t xml:space="preserve">«О бюджете Балко-Груз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поселения Егорлыкского района на 2015 год 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6 и 2017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Балко-Грузского сельского поселения от 26.12.2014г. № 80 «О бюджете Балко-Грузского сельского поселения Егорлыкского района на 2015 год и на плановый период 2016 и 2017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Балко-Грузского сельского поселения Егорлыкского района на 2015 год и на плановый период 2016 и 2017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 в консолидируем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3. Обеспечить возврат в областной бюджет неиспользованных по состоянию на 1 января 2015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4. Обеспечить эффективное и экономное использование средств  бюджета поселения в течение финансового год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5. Принять меры по недопущению образования в 2015 году просроченной кредиторской задолженности по расходам бюджета, а также по долговым обязательствам подведомственных муниципальных унитарных предприятий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6.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6"/>
          <w:sz w:val="28"/>
          <w:szCs w:val="28"/>
          <w:lang w:eastAsia="en-US"/>
        </w:rPr>
        <w:t>завершение расчетов по неисполненным обязательствам 2014 года по муниципальным контрактам (договорам, соглашениям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 погашение кредиторской задолженности, сложившейся на 1 января 2015 год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7.</w:t>
      </w:r>
      <w:r>
        <w:rPr>
          <w:spacing w:val="6"/>
          <w:sz w:val="28"/>
          <w:szCs w:val="28"/>
          <w:lang w:eastAsia="en-US"/>
        </w:rPr>
        <w:t xml:space="preserve"> Принять меры по недопущению образования муниципальными бюджетными учреждениями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8. Установить, что предоставление из бюджета поселения субсидий муниципальным бюджетным учреждениям Балко-Груз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Балко-Груз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 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(далее – получатель субсидии), осуществляется в 2015 году в соответствии с порядками, утвержденными постановлениями Администрации Балко-Грузского сельского поселения, и договорами (соглашениями), заключенными между главным распорядителем средств 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раво главного распорядителя средств бюджет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возврата сумм, использованных получателями субсидии, в случае установления по итогам проверок, проведенных главным распорядителем средств  бюджета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 сроки представления (при необходимости) отчетности об использовании субсидий, установленной главным распорядителем средств 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5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0.1. </w:t>
      </w:r>
      <w:r>
        <w:rPr>
          <w:sz w:val="28"/>
          <w:szCs w:val="28"/>
        </w:rPr>
        <w:t>В размерах, установленных Постановлением Правительства Российской Федерации от 27.12.2014 № 1563 "О мерах по реализации Федерального закона "О федеральном бюджете на 2015 год и на плановый период 2016 и 2017 годов"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2. В размере до 100 процентов суммы договора (муниципального контракта), но не более лимитов бюджетных обязательств, доведенных</w:t>
        <w:br/>
        <w:t>на соответствующий финансовый год</w:t>
      </w:r>
      <w:r>
        <w:rPr>
          <w:spacing w:val="6"/>
          <w:sz w:val="28"/>
          <w:szCs w:val="28"/>
          <w:lang w:eastAsia="en-US"/>
        </w:rPr>
        <w:t xml:space="preserve"> по соответствующему разделу, подразделу, целевой статье, виду расходов, классификации операций сектора государственного управления</w:t>
      </w:r>
      <w:r>
        <w:rPr>
          <w:sz w:val="28"/>
        </w:rPr>
        <w:t>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об оплате гостиничных услуг, о приобретении знаков почтовой оплаты, по договорам (государствен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0.3.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</w:t>
      </w:r>
      <w:r>
        <w:rPr>
          <w:spacing w:val="6"/>
          <w:sz w:val="28"/>
          <w:szCs w:val="28"/>
          <w:lang w:eastAsia="en-US"/>
        </w:rPr>
        <w:t xml:space="preserve"> по соответствующему разделу, подразделу, целевой статье, виду расходов, классификации операций сектора государственного управления</w:t>
      </w:r>
      <w:r>
        <w:rPr>
          <w:sz w:val="28"/>
        </w:rPr>
        <w:t>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1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, 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2. Постановление вступает в силу с момента подписания и распространяется на правоотношения, возникшие с 01.01.2015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___________                      И.Г.Дмитриев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Сектор экономики и финансов</w:t>
      </w: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RePack by SPecialiST</cp:lastModifiedBy>
  <cp:lastPrinted>2015-03-02T16:48:00Z</cp:lastPrinted>
  <dcterms:modified xsi:type="dcterms:W3CDTF">2015-03-02T13:52:00Z</dcterms:modified>
  <cp:revision>17</cp:revision>
  <dc:subject/>
  <dc:title> </dc:title>
</cp:coreProperties>
</file>