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jc w:val="left"/>
        <w:rPr/>
      </w:pPr>
      <w:r>
        <w:rPr>
          <w:bCs/>
          <w:sz w:val="16"/>
          <w:szCs w:val="16"/>
        </w:rPr>
        <w:t>Обсуждение начато: 30.12.2014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Cs/>
          <w:sz w:val="16"/>
          <w:szCs w:val="16"/>
        </w:rPr>
        <w:t>Обсуждение окончено: 28.01.2015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 января 2015 г.                                №  __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>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, утверждённую Постановлением №40 от 03.03.2014 г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действует на правоотношения с 1 января 2015года, подлежит обнарод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Организацию и исполнение данного постановления возложить на ведущего специалиста по правовым вопросам Морозову И.И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.О.Главы 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______________    А.А.Завгород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ведущий специалист</w:t>
      </w:r>
    </w:p>
    <w:p>
      <w:pPr>
        <w:pStyle w:val="Normal"/>
        <w:widowControl w:val="false"/>
        <w:autoSpaceDE w:val="false"/>
        <w:rPr/>
      </w:pPr>
      <w:r>
        <w:rPr/>
        <w:t>Морозова И.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нести изменения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69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>
          <w:trHeight w:val="96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,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,8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8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26,1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 год – 20,8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 год – 21,8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Расходы местного  бюджета на реализацию подпрограммы указаны в приложении № 4.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7,6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7,6</w:t>
            </w:r>
          </w:p>
        </w:tc>
      </w:tr>
      <w:tr>
        <w:trPr>
          <w:trHeight w:val="5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;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8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7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,6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2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5-02-25T13:29:00Z</cp:lastPrinted>
  <dcterms:modified xsi:type="dcterms:W3CDTF">2015-02-25T10:29:00Z</dcterms:modified>
  <cp:revision>34</cp:revision>
  <dc:subject/>
  <dc:title> </dc:title>
</cp:coreProperties>
</file>