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16"/>
          <w:szCs w:val="16"/>
        </w:rPr>
      </w:pPr>
      <w:r>
        <w:rPr>
          <w:sz w:val="16"/>
          <w:szCs w:val="16"/>
        </w:rPr>
        <w:t xml:space="preserve">Обсуждение начато: 28.02.2013г.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sz w:val="16"/>
          <w:szCs w:val="16"/>
        </w:rPr>
        <w:t>Обсуждение окончено: 22.03.2013г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3 г.          </w:t>
        <w:tab/>
        <w:t xml:space="preserve">                                 №  </w:t>
        <w:tab/>
        <w:t xml:space="preserve">                             х. Мирный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перечислении в местный бюджет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части прибыли муниципальн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иных обязатель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4 ст.41 и п.1 ст. 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 в целях повышения эффективности управления муниципальным имуществом , Администрация Балко-Груз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униципальные унитарные предприятия, основанные на праве хозяйственного ведения, ежегодно перечисляют в бюджет Балко-Грузского сельского поселения Егорлыкского района 10 процентов прибыли, остающейся после уплаты налогов и иных обязательных платежей по результатам текущего года, до 5 апреля очередного финансового года одним или несколькими платеж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бюджет Балко-Грузского сельского поселения Егорлыкского района, определяется предприятием путем умножения на 0,1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расчета суммы прибыли, подлежащей перечислению в бюджет Балко-Грузского сельского поселения Егорлыкского района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дприятие представляет до 5 апреля текущего финансового года в Администрацию Балко-Груз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ю и исполнение данного постановления возложить на ведущего специалиста по земельным и имущественным отношениям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 сельского поселения      ___________________       И.Г.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:</w:t>
      </w:r>
    </w:p>
    <w:p>
      <w:pPr>
        <w:pStyle w:val="Normal"/>
        <w:rPr/>
      </w:pPr>
      <w:r>
        <w:rPr/>
        <w:t>Заведующий сектора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Л.И.Остапенко</w:t>
      </w:r>
    </w:p>
    <w:sectPr>
      <w:type w:val="nextPage"/>
      <w:pgSz w:w="11906" w:h="16838"/>
      <w:pgMar w:left="567" w:right="680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4:00Z</dcterms:created>
  <dc:creator>www.PHILka.RU</dc:creator>
  <dc:description/>
  <cp:keywords/>
  <dc:language>en-US</dc:language>
  <cp:lastModifiedBy>Финансист</cp:lastModifiedBy>
  <cp:lastPrinted>2013-03-21T15:48:00Z</cp:lastPrinted>
  <dcterms:modified xsi:type="dcterms:W3CDTF">2013-03-21T12:48:00Z</dcterms:modified>
  <cp:revision>7</cp:revision>
  <dc:subject/>
  <dc:title>ПРАВИТЕЛЬСТВО РОСТОВСКОЙ ОБЛАСТИ</dc:title>
</cp:coreProperties>
</file>