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0"/>
          <w:sz w:val="16"/>
          <w:szCs w:val="16"/>
        </w:rPr>
        <w:t>Обсуждение начато: 09.12.2013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sz w:val="16"/>
          <w:szCs w:val="16"/>
        </w:rPr>
        <w:t>Обсуждение окончено: 19.12.2013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__  декабря  2013г.</w:t>
        <w:tab/>
        <w:t xml:space="preserve">            </w:t>
        <w:tab/>
        <w:t>№</w:t>
        <w:tab/>
        <w:t xml:space="preserve">             х. Мирны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07.10.2008 № 7н «О порядке открытия и ведения лицевых счетов Федеральным казначейством и его территориальными органами», в соответствии с Решением Собрания депутатов Балко-Грузского сельского поселения от 23.12.2013 года № 43 «О бюджете Балко-Грузского сельского поселения Егорлыкского района на 2014 год и на плановый период 2015 и 2016 годов», а также в связи с закреплением за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 в связи с отсутствием подведомственных администраторов доходов бюджета,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Балко-Груз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Балко-Груз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Егорлыкского района, предоставляющими безвозмездные поступления в бюджет Балко-Груз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исходных данных и методик для распределения межбюджетных трансфертов бюджету Балко-Грузского сельского поселения Егорлыкского района при формировании бюджета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Администрации Балко-Грузского сельского поселения от 25.12.2012 года № 257 «О закреплении за главным администратором – Администрацией Балко-Грузского сельского поселения, полномочий по осуществлению функций администрирования доходов бюджета Балко-Грузского сельского поселения Егорлыкского района на 2013 год и на плановый период 2014 и 2015 годов» признать утратившим силу с 01.01.2014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И.Г.Дмитриев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/>
      </w:pPr>
      <w:r>
        <w:rPr>
          <w:sz w:val="18"/>
          <w:szCs w:val="18"/>
        </w:rPr>
        <w:t>Заведующий сектор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И.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Балко-Груз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 декабря 2013г.  № ___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Балко-Грузского сельского поселения Егорлыкского района, администрируемых Администрацией Балко-Грузского сельского поселения</w:t>
      </w:r>
    </w:p>
    <w:tbl>
      <w:tblPr>
        <w:tblW w:w="12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80"/>
        <w:gridCol w:w="6465"/>
        <w:gridCol w:w="2175"/>
      </w:tblGrid>
      <w:tr>
        <w:trPr>
          <w:trHeight w:val="1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rPr/>
            </w:pPr>
            <w:r>
              <w:rPr/>
              <w:t xml:space="preserve">действий должностными лицам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, уполномоченными в соответствии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одательными актами Российской Федерации на </w:t>
            </w:r>
          </w:p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21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rPr/>
            </w:pPr>
            <w:r>
              <w:rPr/>
              <w:t xml:space="preserve">действий должностными лицами органов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, уполномоченными в соответствии с </w:t>
            </w:r>
          </w:p>
          <w:p>
            <w:pPr>
              <w:pStyle w:val="Normal"/>
              <w:rPr/>
            </w:pPr>
            <w:r>
              <w:rPr/>
              <w:t xml:space="preserve">законодательными актами Российской Федерации на </w:t>
            </w:r>
          </w:p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ставных (складочных) капиталах хозяйств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иществ и обществ, или дивидендов по акциям, </w:t>
            </w:r>
          </w:p>
          <w:p>
            <w:pPr>
              <w:pStyle w:val="Normal"/>
              <w:jc w:val="both"/>
              <w:rPr/>
            </w:pPr>
            <w:r>
              <w:rPr/>
              <w:t>принадлежащим поселениям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 продажи права на заключение договоров аренды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ли, находящиеся в собственности пос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земельных участков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бюджетных и автономных учреждений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м управлении органов управления поселений </w:t>
            </w:r>
          </w:p>
          <w:p>
            <w:pPr>
              <w:pStyle w:val="Normal"/>
              <w:jc w:val="both"/>
              <w:rPr/>
            </w:pPr>
            <w:r>
              <w:rPr/>
              <w:t>и созданных ими учреждений (за исключением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х бюджетных и автономных учреждений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</w:t>
            </w:r>
          </w:p>
          <w:p>
            <w:pPr>
              <w:pStyle w:val="Normal"/>
              <w:rPr/>
            </w:pPr>
            <w:r>
              <w:rPr/>
              <w:t xml:space="preserve">поселений (за исключением земельных участков)  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</w:t>
            </w:r>
          </w:p>
          <w:p>
            <w:pPr>
              <w:pStyle w:val="Normal"/>
              <w:rPr/>
            </w:pPr>
            <w:r>
              <w:rPr/>
              <w:t xml:space="preserve">уплаты налогов и иных обязательных платежей муниципальных </w:t>
            </w:r>
          </w:p>
          <w:p>
            <w:pPr>
              <w:pStyle w:val="Normal"/>
              <w:rPr/>
            </w:pPr>
            <w:r>
              <w:rPr/>
              <w:t>унитарных предприятий, созданных поселениями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олучаемые от передачи имущества,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и поселений (за исключением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ых бюджетных и автономных 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же имущества муниципальных унита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й, в том числе казенных), в залог, в доверительное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эксплуатации и использования имущества 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ых дорог, находящихся в собственности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егося в собственности поселений (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ем имущества муниципальных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автономных учреждений, а также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унитарных предприятий, 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казенных)</w:t>
            </w:r>
          </w:p>
        </w:tc>
        <w:tc>
          <w:tcPr>
            <w:tcW w:w="21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а за пользование водными объектами, находящимися в </w:t>
            </w:r>
          </w:p>
          <w:p>
            <w:pPr>
              <w:pStyle w:val="Normal"/>
              <w:rPr/>
            </w:pPr>
            <w:r>
              <w:rPr/>
              <w:t>собственности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  бюджетов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м управлении учреждений, находя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и органов управления поселений (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ем имущества муниципальных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автономных учреждений), в части реализации основных </w:t>
            </w:r>
          </w:p>
          <w:p>
            <w:pPr>
              <w:pStyle w:val="Normal"/>
              <w:jc w:val="both"/>
              <w:rPr/>
            </w:pPr>
            <w:r>
              <w:rPr/>
              <w:t>средств по указанному имуществу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м управлении учреждений, находя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и органов управления поселений (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ем имущества муниципальных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автономных учреждений), в част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атериальных запасов по указанному имуществу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и поселений (за исключением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х бюджетных и автономных учреждений, 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акже имущества муниципальных унитарных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й, в том числе казенных), в част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х средств по указанному имуществу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и поселений (за исключением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ых бюджетных и автономных 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же имущества муниципальных унита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й, в том числе казенных), в част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атериальных запасов по указанному имуществу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конфискованного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ого имущества, обращенного в доходы поселений (в </w:t>
            </w:r>
          </w:p>
          <w:p>
            <w:pPr>
              <w:pStyle w:val="Normal"/>
              <w:jc w:val="both"/>
              <w:rPr/>
            </w:pPr>
            <w:r>
              <w:rPr/>
              <w:t>части реализации основных средств по указанному имуществу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ого имущества, обращенного в доходы поселений (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 реализации материальных запасов по указанному </w:t>
            </w:r>
          </w:p>
          <w:p>
            <w:pPr>
              <w:pStyle w:val="Normal"/>
              <w:jc w:val="both"/>
              <w:rPr/>
            </w:pPr>
            <w:r>
              <w:rPr/>
              <w:t>имуществу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оходы от продажи земельных участков, находящихся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 собственности поселений (за исключением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х участков муниципальных бюджетных и автономных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учреждений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одательства (в части бюджетов поселений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чиненного в результате незаконного или нецелевого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 </w:t>
            </w:r>
            <w:r>
              <w:rPr/>
              <w:t>использования бюджетных средств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(в части бюджетов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елений)</w:t>
            </w:r>
          </w:p>
        </w:tc>
        <w:tc>
          <w:tcPr>
            <w:tcW w:w="21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иных сумм в возмещение ущерба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7" w:leader="none"/>
              </w:tabs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самообложения граждан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ности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инского учета на территориях, где отсутствуют военные </w:t>
            </w:r>
          </w:p>
          <w:p>
            <w:pPr>
              <w:pStyle w:val="Normal"/>
              <w:rPr/>
            </w:pPr>
            <w:r>
              <w:rPr/>
              <w:t>комиссариаты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</w:t>
            </w:r>
          </w:p>
          <w:p>
            <w:pPr>
              <w:pStyle w:val="Normal"/>
              <w:jc w:val="both"/>
              <w:rPr/>
            </w:pPr>
            <w:r>
              <w:rPr/>
              <w:t>передаваемых полномочий субъектов Российской Федерации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лений для компенсации дополнительных расходов, </w:t>
            </w:r>
          </w:p>
          <w:p>
            <w:pPr>
              <w:pStyle w:val="Normal"/>
              <w:jc w:val="both"/>
              <w:rPr/>
            </w:pPr>
            <w:r>
              <w:rPr/>
              <w:t>возникших в результате решений, принятых органами в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ого уровня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поселений (в бюдже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й) для осуществления возврата (зачета) излишне </w:t>
            </w:r>
          </w:p>
          <w:p>
            <w:pPr>
              <w:pStyle w:val="Normal"/>
              <w:jc w:val="both"/>
              <w:rPr/>
            </w:pPr>
            <w:r>
              <w:rPr/>
              <w:t>уплаченных или излишне взысканных сумм налогов, сборов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х платежей, а также сумм процентов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своевременное осуществление такого возврата и процент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исленных на излишне взысканные суммы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й и иных межбюджетных трансфертов, имеющих </w:t>
            </w:r>
          </w:p>
          <w:p>
            <w:pPr>
              <w:pStyle w:val="Normal"/>
              <w:jc w:val="both"/>
              <w:rPr/>
            </w:pPr>
            <w:r>
              <w:rPr/>
              <w:t>целевое назначение, прошлых лет из бюджетов муниципа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ов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иными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ми остатков субсидий прошлых лет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жбюджетных трансфертов, имеющих целевое назначение,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ошлых лет из бюджетов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Финансист</cp:lastModifiedBy>
  <cp:lastPrinted>2013-12-24T07:49:00Z</cp:lastPrinted>
  <dcterms:modified xsi:type="dcterms:W3CDTF">2013-12-24T04:50:00Z</dcterms:modified>
  <cp:revision>27</cp:revision>
  <dc:subject/>
  <dc:title>АДМИНИСТРАЦИЯ РОСТОВСКОЙ ОБЛАСТИ</dc:title>
</cp:coreProperties>
</file>