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</w:rPr>
        <w:t>Обсуждение начато: 09.12.2013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sz w:val="16"/>
          <w:szCs w:val="16"/>
        </w:rPr>
        <w:t>Обсуждение окончено: 19.12.2013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  декабря  2013г.</w:t>
        <w:tab/>
        <w:t xml:space="preserve">            </w:t>
        <w:tab/>
        <w:t xml:space="preserve">№  </w:t>
        <w:tab/>
        <w:t xml:space="preserve">             х. Мирный </w:t>
      </w:r>
    </w:p>
    <w:p>
      <w:pPr>
        <w:pStyle w:val="Style51"/>
        <w:widowControl/>
        <w:spacing w:lineRule="exact" w:line="302" w:before="55" w:after="0"/>
        <w:ind w:left="7" w:hanging="0"/>
        <w:rPr/>
      </w:pPr>
      <w:r>
        <w:rPr>
          <w:rStyle w:val="FontStyle15"/>
          <w:sz w:val="28"/>
          <w:szCs w:val="28"/>
        </w:rPr>
        <w:t>Об утверждении Порядка</w:t>
      </w:r>
    </w:p>
    <w:p>
      <w:pPr>
        <w:pStyle w:val="Style51"/>
        <w:widowControl/>
        <w:spacing w:lineRule="exact" w:line="302"/>
        <w:rPr/>
      </w:pPr>
      <w:r>
        <w:rPr>
          <w:rStyle w:val="FontStyle15"/>
          <w:sz w:val="28"/>
          <w:szCs w:val="28"/>
        </w:rPr>
        <w:t>завершения операций по исполнению</w:t>
      </w:r>
      <w:r>
        <w:rPr>
          <w:rStyle w:val="FontStyle15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бюджета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текущем финансовом 2013 году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</w:t>
      </w:r>
      <w:r>
        <w:rPr>
          <w:rStyle w:val="FontStyle15"/>
          <w:sz w:val="28"/>
          <w:szCs w:val="28"/>
        </w:rPr>
        <w:t>В целях завершения операций по исполнению бюджета Егорлыкского района в услови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,</w:t>
      </w:r>
      <w:r>
        <w:rPr>
          <w:sz w:val="28"/>
          <w:szCs w:val="28"/>
        </w:rPr>
        <w:t xml:space="preserve">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                           </w:t>
      </w:r>
      <w:r>
        <w:rPr>
          <w:rStyle w:val="FontStyle15"/>
          <w:sz w:val="28"/>
          <w:szCs w:val="28"/>
        </w:rPr>
        <w:t xml:space="preserve">Утвердить Порядок завершения операций по исполнению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в текущем финансовом 2013году согласно приложению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95"/>
        <w:ind w:left="14" w:right="22" w:firstLine="526"/>
        <w:rPr/>
      </w:pPr>
      <w:r>
        <w:rPr>
          <w:rStyle w:val="FontStyle15"/>
          <w:sz w:val="28"/>
          <w:szCs w:val="28"/>
        </w:rPr>
        <w:t xml:space="preserve">Главным распорядителям,  получателям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и главным администраторам источников 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обеспечить исполнение настоящего постановления.</w:t>
      </w:r>
    </w:p>
    <w:p>
      <w:pPr>
        <w:pStyle w:val="Style91"/>
        <w:widowControl/>
        <w:tabs>
          <w:tab w:val="clear" w:pos="708"/>
          <w:tab w:val="left" w:pos="806" w:leader="none"/>
        </w:tabs>
        <w:spacing w:lineRule="exact" w:line="295" w:before="14" w:after="0"/>
        <w:ind w:left="29" w:right="14" w:firstLine="518"/>
        <w:rPr/>
      </w:pPr>
      <w:r>
        <w:rPr>
          <w:rStyle w:val="FontStyle15"/>
          <w:sz w:val="28"/>
          <w:szCs w:val="28"/>
        </w:rPr>
        <w:t>3.</w:t>
        <w:tab/>
        <w:t xml:space="preserve">Главным распорядителям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, муниципальным бюджетным учреждениям сельского поселения - получателям субсидий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Style w:val="FontStyle15"/>
          <w:sz w:val="28"/>
          <w:szCs w:val="28"/>
        </w:rPr>
        <w:t xml:space="preserve"> Егорлыкского района руководствоваться данным постановлением при завершении операций по исполнению бюджета.</w:t>
      </w:r>
    </w:p>
    <w:p>
      <w:pPr>
        <w:pStyle w:val="Style91"/>
        <w:widowControl/>
        <w:tabs>
          <w:tab w:val="clear" w:pos="708"/>
          <w:tab w:val="left" w:pos="806" w:leader="none"/>
        </w:tabs>
        <w:spacing w:lineRule="exact" w:line="295" w:before="14" w:after="0"/>
        <w:ind w:left="29" w:right="14" w:firstLine="5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>Заведующий сект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Балко-Груз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от __ декабря 2013г.  №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бюджета Балко-Грузского сельского поселения Егорлык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  <w:tab/>
        <w:t>В соответствии со статьей 242 Бюджетного кодекса Российской Федерации  финансовый год завершается в част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ых операций по расходам бюджета Балко-Грузского сельского поселения Егорлыкского района и источникам финансирования дефицита  бюджета - 31 декабря текущего финансового год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числения в бюджет Балко-Грузского сельского поселения Егорлык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Балко-Грузского сельского поселения Егорлыкского района</w:t>
        <w:br/>
        <w:t xml:space="preserve">              завершенного финансового года - в первые пять рабочих дней очередного финансов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ные ассигнования, лимиты бюджетных обязательств, предельные объемы финансирования по расходам и бюджетные ассигнования по источникам финансирования дефицита бюджета Балко-Грузского сельского поселения Егорлыкского района прекращают свое действие 31декабря текущего финансов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  <w:tab/>
        <w:t>Сектор экономики и финансов Администрации Балко-Грузского сельского поселения как орган, организующий исполнение бюджета Балко-Грузского сельского поселения Егорлыкского района, направляет бюджетные ассигнования,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бюджета в следующие сроки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два рабочих дня до завершения текущего финансового года -</w:t>
        <w:br/>
        <w:t>главным распорядителям средств бюджета Балко-Грузского сельского поселения Егорлыкского района по коду классификации операций сектора государственного управления (далее - КОСГУ) 241 «Безвозмездные перечисления государственным и муниципальным организациям» для финансового обеспечения расходов местных бюджетов по предоставлению субсидий муниципальным бюджетным и автономным учреждениям в соответствии с абзацем вторым пункта 1 статьи 781 Бюджетного кодекса Российской Федерации (далее -целевые субси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два рабочих дня до завершения текущего финансового года – главным распорядителям средств бюджета Балко-Грузского сельского поселения Егорлыкского района по коду КОСГУ 251 «Перечисления другим бюджетам бюджетной системы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три рабочих дня до завершения текущего финансового года - главным</w:t>
        <w:br/>
        <w:t>распорядителям средств бюджета Балко-Грузского сельского поселения Егорлыкского района, не имеющим лицевого счета главного распорядителя бюджетных средств, для финансового обеспечения расходов</w:t>
        <w:br/>
        <w:t>бюджетных и автономных учреждений, находящихся в их вед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ограничения срока – главным распорядителям средств бюджета Балко-Грузского сельского поселения Егорлыкского района, не имеющим подведомственных учреждений, главным администраторам источников финансирования дефицита бюджета Балко-Грузского сельского поселения Егорлык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</w:t>
        <w:tab/>
        <w:t>Без ограничения срока (при условии соблюдения процедуры</w:t>
        <w:br/>
        <w:t>санкционирования оплаты денежных обязательств получателей средств бюджета Балко-Грузского сельского поселения Егорлыкского района в порядке, установленном приказом Финансового отдела Администрации Егорлыкского района от 06.08.2013 № 15) - по расходам за счет федеральных, областных средств и за счет средств резервного фонда Администрации Балко-Грузского сельского поселения Егорлы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  <w:tab/>
        <w:t>Главные распорядители средств бюджета Балко-Грузского сельского поселения Егорлыкского района с учетом сроков,</w:t>
        <w:br/>
        <w:t>установленных в пункте 2 настоящего Порядка, представляют в Финансовый отдел Администрации Егорлыкского района заявки в порядке и с соблюдением сроков, позволяющих осуществить процедуру санкционирования оплаты денежных обязательств получателей средств бюджета Егорлыкского района, установленных приказом Финансового отдела Администрации Егорлык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08.2013 № 15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е распорядители средств бюджета Балко-Грузского сельского поселения Егорлыкского района оперативно уведомляют подведомственные учреждения, а также бюджетные учреждения о выделенных им бюджетных ассигнованиях, лимитах бюджетных обязательств и предельных объемах оплаты денежных обязательств и обеспечивают их доведение до учреждений не позднее следующего рабочего дня после зачисления на лицевой сч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учатели средств бюджета Балко-Грузского сельского поселения Егорлыкского района обеспечивают представление документов в Отдел №39 Управления Федерального казначейства по месту обслуживания для осуществления кассовых расходов бюджета Балко-Грузского сельского поселения Егорлыкского района до последнего рабочего дня текущего финансового года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доведения предельных объемов финансирования и  оплаты денежных обязательств по расходам, бюджетных ассигнований по источникам финансирования дефицита бюджета Балко-Грузского сельского поселения Егорлыкского района может быть продлен до последнего рабочего дня текущего финансового года по решению заведующего сектором экономики и финансов Администрации Балко-Грузского сельского поселения на основании обращения от главных распорядителей средств бюджета Балко-Грузского сельского поселения Егорлыкского района, главных администраторов  источников финансирования дефицита бюджета в целях полного и эффективного исполнения бюджета Балко-Грузского сельского поселения Егорлык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евые субсидии, потребность в использовании которых в текущем финансовом году отсутствует, за два рабочих дня до завершения текущего финансового года подлежат перечислению бюджетными учреждениями со счета № 40701 «Счета негосударственных организаций. Финансовые организации» на лицевой счет  соответствующего органа, осуществляющего функции и полномочия учредителя (главного распорядителя средств бюджета Балко-Грузского сельского поселения Егорлыкского района), открытый в Управлении Федерального казначейства по Ростовской области на балансовом счете №40204 «Средства местных бюджетов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Остатки неиспользованных бюджетных ассигнований, лимитов бюджетных обязательств и предельных объемов финансирования для кассовых выплат из бюджета Балко-Грузского сельского поселения Егорлыкского района текущего финансового года, отраженные на лицевых счетах, открытых в Управлении Федерального казначейства по Ростовской области главным распорядителям, получателям средств бюджета Балко-Грузского сельского поселения Егорлыкского района и главным администраторам источников финансирования дефицита 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9.Наличие остатков денежных средств на счете №40116, в кассе, на</w:t>
        <w:br/>
        <w:t>расчетных (дебетовых) картах получателей средств бюджета Балко-Грузского сельского поселения Егорлыкского района, а также средств бюджетных учреждений, денежных средств в пути на начало очередного финансового года не допуск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исключительных случаях, для обеспечения деятельности учреждения в нерабочие праздничные дни в январе очередного финансового года наличие остатка денежных средств в кассе возможно. Причина наличия остатка денежных средств в кассе должна быть оговорена в пояснительной записке к годовой отчет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№39 Управления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№40116:</w:t>
      </w:r>
    </w:p>
    <w:p>
      <w:pPr>
        <w:pStyle w:val="Normal"/>
        <w:rPr/>
      </w:pPr>
      <w:r>
        <w:rPr>
          <w:sz w:val="28"/>
          <w:szCs w:val="28"/>
        </w:rPr>
        <w:t>-сложившиеся за счет средств бюджета Балко-Грузского сельского поселения Егорлыкского района - на счет №40204 «Средства местных бюджет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жившиеся за счет средств, поступающих во временное распоряжение - на</w:t>
        <w:br/>
        <w:t>счет № 40302 «Средства, поступающие во временное распоряжение».</w:t>
      </w:r>
    </w:p>
    <w:p>
      <w:pPr>
        <w:pStyle w:val="Normal"/>
        <w:rPr/>
      </w:pPr>
      <w:r>
        <w:rPr>
          <w:sz w:val="28"/>
          <w:szCs w:val="28"/>
        </w:rPr>
        <w:tab/>
        <w:t>10.После 1 января очередного финансового года Финансовым отделом Администрации Егорлыкского района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завершенного финансового года не принимаю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Суммы, поступившие в бюджет Балко-Грузского сельского поселения Егорлык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</w:t>
        <w:br/>
        <w:t>порядке на счет №40204 «Средства местных бюджетов» в первые пять рабочих дней очередного финансового года и учитываются как доходы</w:t>
        <w:br/>
        <w:t>бюджета Балко-Грузского сельского поселения Егорлыкского района  завершенно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.Средства бюджета Балко-Грузского сельского поселения Егорлыкского района завершенного финансового года,</w:t>
        <w:br/>
        <w:t>поступившие на счет №40204 в очередном финансовом году, подлежат</w:t>
        <w:br/>
        <w:t>перечислению в доход бюджета Балко-Грузского сельского поселения Егорлыкского района в порядке, установленном для возврата дебиторской задолженности прошлых лет получателей средств бюджета Балко-Грузского сельского поселения Егорлыкского район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5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Финансист</cp:lastModifiedBy>
  <cp:lastPrinted>2013-12-24T08:10:00Z</cp:lastPrinted>
  <dcterms:modified xsi:type="dcterms:W3CDTF">2013-12-24T05:10:00Z</dcterms:modified>
  <cp:revision>36</cp:revision>
  <dc:subject/>
  <dc:title>АДМИНИСТРАЦИЯ РОСТОВСКОЙ ОБЛАСТИ</dc:title>
</cp:coreProperties>
</file>