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начато : 22.02.2013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окончено : 04.03.2013</w:t>
      </w:r>
    </w:p>
    <w:p>
      <w:pPr>
        <w:pStyle w:val="Heading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  марта  2013г.</w:t>
        <w:tab/>
        <w:t xml:space="preserve">            </w:t>
        <w:tab/>
        <w:t xml:space="preserve">№               х. Мирны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Министерства Финансов Российской Федерации № 171н от 21.12.2012 года «Об утверждении указаний о порядке применения бюджетной классификации Российской федерации на 2013 год и на плановый период 2014 и 2015 годов», в соответствии с Решением Собрания депутатов Балко-Грузского сельского поселения от 12.12.2012 года № 11 «О бюджете Балко-Грузского сельского поселения Егорлыкского района на 2013 год и на плановый период 2014 и 2015 годов» (с учетом изменений и дополнений), а также в связи с закреплением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Балко-Груз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дополнение и изменение в постановление № 257 от 25.12.2012 года «О закреплении главным администратором – Администрацией Балко-Грузского сельского поселения 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и обеспечить исполнение администрирования доходов бюджета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Балко-Грузского сельского поселения» и коды бюджетной классификации, поименованным в приложении читать в  новой редакции, согласно приложения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ю и исполнение настоящего постановления возлагаю на сектор экономики и финансов (заведующий сектором Остапенко Л.И.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марта 2013 № 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7"/>
        <w:gridCol w:w="6279"/>
      </w:tblGrid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6033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продажи земельных участков, которые расположены в границах поселений 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Lucida Sans Unicode"/>
                <w:lang w:eastAsia="ar-SA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8" w:hanging="18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03" w:hanging="0"/>
              <w:rPr>
                <w:rFonts w:cs="Lucida Sans Unicode"/>
                <w:spacing w:val="-2"/>
                <w:lang w:eastAsia="ar-SA"/>
              </w:rPr>
            </w:pPr>
            <w:r>
              <w:rPr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lang w:eastAsia="ar-SA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 02  03015  10 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lang w:eastAsia="ar-SA"/>
              </w:rPr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03-04T15:10:00Z</cp:lastPrinted>
  <dcterms:modified xsi:type="dcterms:W3CDTF">2013-03-04T12:13:00Z</dcterms:modified>
  <cp:revision>35</cp:revision>
  <dc:subject/>
  <dc:title>АДМИНИСТРАЦИЯ РОСТОВСКОЙ ОБЛАСТИ</dc:title>
</cp:coreProperties>
</file>