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суждение начато: 27.11.201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: 19.12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 ------------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ко-Грузск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№ 157 от 30.10.201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Балко-Грузского сельского 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 – 2015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Культура Балко-Грузского сельского  поселения ( 2011 – 2014 годы)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, решения Собрания депутатов Балко-Грузского сельского поселения от 27.11.2013 года № 40 и от 18.12.2013 года № 42 «</w:t>
      </w:r>
      <w:r>
        <w:rPr>
          <w:bCs/>
          <w:sz w:val="28"/>
          <w:szCs w:val="28"/>
        </w:rPr>
        <w:t>О внесении изменений в решение «О бюджете Балко-Гру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3 год и на плановый период 2014 и 2015 годов</w:t>
      </w:r>
      <w:r>
        <w:rPr>
          <w:sz w:val="28"/>
          <w:szCs w:val="28"/>
        </w:rPr>
        <w:t xml:space="preserve">», 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 «Об утверждении муниципальной  долгосрочной 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Балко-Грузского сельского  поселения ( 2011 – 2013 годы)» изменения согласно приложению к настоящему постановлению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1 к постановлению от 30.10.2010. № 157 изложить 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. .2013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Культура Балко-Грузского  сельского  поселения ( 2011 – 2015 годы)»</w:t>
      </w:r>
      <w:r>
        <w:rPr/>
        <w:t xml:space="preserve"> </w:t>
      </w:r>
      <w:r>
        <w:rPr>
          <w:sz w:val="28"/>
          <w:szCs w:val="28"/>
        </w:rPr>
        <w:t>Основные цели и 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сти изменения и дополнения в раздел - Финансирование Програм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первый раздела чит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убсидий предоставляемых из бюджета  Балко-Грузского сельского поселения Егорлыкского района на выполнение муниципального задания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5 274,3 тыс. 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 год –    2 756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–    3 003,2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   3 761,5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   2 876,7 тыс. 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 год –    2 876,7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чание : в 2011 году – МБУК БГСП «Луначарский дом культуры» и МБУК БГСП «Балко-Грузская сельская библиотека» являлись участниками бюджетного процесса и получателями средств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е учреждениями культуры Балко-Груз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10 621,9 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4 594,7 тыс. руб.;</w:t>
      </w:r>
    </w:p>
    <w:p>
      <w:pPr>
        <w:pStyle w:val="Normal"/>
        <w:rPr/>
      </w:pPr>
      <w:r>
        <w:rPr>
          <w:sz w:val="28"/>
          <w:szCs w:val="28"/>
        </w:rPr>
        <w:t>проведение мероприятий в сфере культуры – 46,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организаций и земельного налога учреждениями культуры – 10,9 тыс. руб.</w:t>
      </w:r>
    </w:p>
    <w:p>
      <w:pPr>
        <w:pStyle w:val="Normal"/>
        <w:rPr/>
      </w:pPr>
      <w:r>
        <w:rPr>
          <w:bCs/>
          <w:sz w:val="28"/>
          <w:szCs w:val="28"/>
        </w:rPr>
        <w:t>в объеме средст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ого задания муниципальными бюджетные учреждениями культуры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использованию информационно-коммуникационных технологий работников муниципальных учреждений культуры -14,9 тыс.руб.(13,0 тыс.руб –средства областного бюджета и 1,9 тыс.рублей - средства местного бюджета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беспечение доступа общедоступных муниципальных библиотек к сети Интернет – 15,2 тыс.руб.( 13,2 тыс.руб –средства областного бюджета и 2,0 тыс.рублей - средства местного бюджет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 -160,6 тыс.руб.(136,0 тыс.руб. –средства областного бюджета и 24,6 тыс.рублей - средства местного бюдж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заработной платы работников муниципальных учреждений культуры в части осуществления выплат стимулирующего характера – 489,4 тыс. рублей</w:t>
      </w:r>
      <w:r>
        <w:rPr>
          <w:bCs/>
          <w:sz w:val="28"/>
          <w:szCs w:val="28"/>
        </w:rPr>
        <w:t>.(460,0 тыс.руб. –средства областного бюджета и 29,4 тыс.рублей - средства местного бюджет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табличную часть «Стратегические цели, тактические задачи, направленные на выполнение Программы» и читать в следующей редакции 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3"/>
        <w:gridCol w:w="1823"/>
        <w:gridCol w:w="759"/>
        <w:gridCol w:w="762"/>
        <w:gridCol w:w="1115"/>
        <w:gridCol w:w="1117"/>
        <w:gridCol w:w="1115"/>
        <w:gridCol w:w="1118"/>
        <w:gridCol w:w="1115"/>
        <w:gridCol w:w="1115"/>
        <w:gridCol w:w="731"/>
        <w:gridCol w:w="2491"/>
      </w:tblGrid>
      <w:tr>
        <w:trPr/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  <w:tc>
          <w:tcPr>
            <w:tcW w:w="29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22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2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29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 Обеспечение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доступ к культурным ценностям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 Создание культурного и исторического наследия</w:t>
            </w:r>
          </w:p>
        </w:tc>
      </w:tr>
      <w:tr>
        <w:trPr>
          <w:trHeight w:val="1224" w:hRule="atLeast"/>
        </w:trPr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хранения музейного фонда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тителей в музее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2. Создание условий для улучшения доступа граждан Балко-Грузского сельского поселения к информации и знаниям.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книговыдачи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27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7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льзователей библиотекой 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5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Обеспечение свободы творчества и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участие в культурной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Сохранение и развитие творческого потенциала Балко-Груз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5"/>
        <w:gridCol w:w="1111"/>
        <w:gridCol w:w="1112"/>
        <w:gridCol w:w="1112"/>
        <w:gridCol w:w="1112"/>
        <w:gridCol w:w="1111"/>
        <w:gridCol w:w="1112"/>
        <w:gridCol w:w="1112"/>
        <w:gridCol w:w="2759"/>
      </w:tblGrid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формирований клубного типа.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участников в них **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4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Сохранение и развитие системы дополнительного образования детей 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Создание условий для участия населения Балко-Грузского сельского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мероприяти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Пропаганда лучших образцов отечественного и зарубежного кинопроизводств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иносеансов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евые индикаторы  приведены в Приложении №1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III. Система программных мероприятий, ресурсное обеспечение Программы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у «10 422,8» заменить на цифру «15 274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абзац раздела читать в следующей редак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финансирования Программы составляют средства  бюджета  Балко-Грузского сельского поселения , что видно с нижеприведенной структуры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0"/>
        <w:gridCol w:w="1727"/>
        <w:gridCol w:w="1530"/>
        <w:gridCol w:w="1440"/>
        <w:gridCol w:w="1620"/>
        <w:gridCol w:w="1260"/>
        <w:gridCol w:w="1313"/>
      </w:tblGrid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6,7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БУК    БГСП «Луначарский СД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6,1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,1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БГСП «Балко-Грузская сельская библиот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</w:tr>
      <w:tr>
        <w:trPr>
          <w:trHeight w:val="28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вышение с 1 сентября 2012 года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 собственные средства местного бюджета 14 616,8 тыс. руб., что составляет 95,70 процента Программы, в том числе  на выполнение муниципального  задания приходится  95,70 процента, из которых 0,31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 и менее 0,07 процентов уплата налога на имущество организаций и земельного налога учреждениями культуры 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от   . .2013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860"/>
        <w:gridCol w:w="90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03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экземпляров библиотечного фонда МБУК СБ «Балко-Груз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3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/>
                <w:b/>
                <w:bCs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посещений муниципального музейного учреждения (не созда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 детей в возрасте 5-18 лет, получающие услуги по дополнительному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lang w:val="ru-RU"/>
              </w:rPr>
              <w:t>2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. пользующиеся услугами к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кВт.</w:t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931"/>
        <w:gridCol w:w="407"/>
        <w:gridCol w:w="256"/>
        <w:gridCol w:w="464"/>
        <w:gridCol w:w="546"/>
        <w:gridCol w:w="354"/>
        <w:gridCol w:w="656"/>
        <w:gridCol w:w="424"/>
        <w:gridCol w:w="767"/>
        <w:gridCol w:w="133"/>
        <w:gridCol w:w="720"/>
        <w:gridCol w:w="157"/>
        <w:gridCol w:w="383"/>
        <w:gridCol w:w="268"/>
        <w:gridCol w:w="452"/>
        <w:gridCol w:w="198"/>
        <w:gridCol w:w="522"/>
        <w:gridCol w:w="720"/>
        <w:gridCol w:w="380"/>
        <w:gridCol w:w="340"/>
        <w:gridCol w:w="560"/>
        <w:gridCol w:w="83"/>
        <w:gridCol w:w="257"/>
        <w:gridCol w:w="671"/>
        <w:gridCol w:w="224"/>
      </w:tblGrid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к постановлению Администрации 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от  . .20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рограммных мероприятий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8" w:type="dxa"/>
            <w:gridSpan w:val="1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о реализации муниципальной  долгосрочной целевой программы "Культура Балко-Грузского сельского поселения  (2011-2014</w:t>
            </w:r>
            <w:r>
              <w:rPr>
                <w:vanish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</w:t>
            </w:r>
          </w:p>
        </w:tc>
        <w:tc>
          <w:tcPr>
            <w:tcW w:w="79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и полу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й из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д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о-Грузского сельского поселения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-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муниципального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е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 муниципальным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-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74,3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7</w:t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2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7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6,7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ми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 клубного тип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1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1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2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1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,3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ая СБ»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3,3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6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ально- значимых мероприятий (фестивалей, культурных акций, праздников на территории района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 пальные - образо вания - 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 пальные - образо вания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 пальные - образо 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 пальные - образо 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ов библиотек муниц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ого образования за сче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х средств (софинан- сирования расходов областного бюдже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Бурлакова Татьяна Филипповна</dc:creator>
  <dc:description/>
  <cp:keywords/>
  <dc:language>en-US</dc:language>
  <cp:lastModifiedBy>Финансист</cp:lastModifiedBy>
  <cp:lastPrinted>2014-02-11T11:05:00Z</cp:lastPrinted>
  <dcterms:modified xsi:type="dcterms:W3CDTF">2014-02-11T08:06:00Z</dcterms:modified>
  <cp:revision>201</cp:revision>
  <dc:subject/>
  <dc:title>Постановление</dc:title>
</cp:coreProperties>
</file>