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бсуждение начато: 27.11.201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16"/>
          <w:szCs w:val="16"/>
        </w:rPr>
        <w:t>Обсуждение окончено: 19.12.2013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екабря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допол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Балко-Грузского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постановления Администрации Балко-Грузского сельского поселения от 28 мая  2013 года №1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, а также постановления Администрации Балко-Грузского сельского поселения  от 09.08.2013г.  № 198 «О Программе поэтапного совершенствования системы оплаты труда в муниципальных учреждениях Балко-Грузского сельского поселения  на 2013-2018 годы», 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дополнения в  Положение об оплате труда работников муниципальных учреждений культуры Балко-Грузского сельского поселения, утвержденное приложением 7 постановления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97 от 09.08.2013 «</w:t>
      </w:r>
      <w:r>
        <w:rPr>
          <w:color w:val="000000"/>
          <w:sz w:val="28"/>
          <w:szCs w:val="28"/>
        </w:rPr>
        <w:t>О системе оплаты труда работников муниципальных  учреждений Балко-Грузского сельского поселения (в новой редакции)</w:t>
      </w:r>
      <w:r>
        <w:rPr>
          <w:sz w:val="28"/>
          <w:szCs w:val="28"/>
        </w:rPr>
        <w:t>», согласно приложению к настоящему постановл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.12.2013г. №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5 Положения об оплате труда работников муниципальных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Балко-Грузского сельского поселения внести дополнения и читать в следующей редакции: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.8: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5.8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чреждения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е муниципальных услуг (выполнение работ)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5.9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5.9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 работникам в соответствии с локальным нормативным актом учреждения».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Бурлакова Татьяна Филипповна</dc:creator>
  <dc:description/>
  <cp:keywords/>
  <dc:language>en-US</dc:language>
  <cp:lastModifiedBy>Финансист</cp:lastModifiedBy>
  <cp:lastPrinted>2014-02-13T10:49:00Z</cp:lastPrinted>
  <dcterms:modified xsi:type="dcterms:W3CDTF">2014-02-13T07:49:00Z</dcterms:modified>
  <cp:revision>199</cp:revision>
  <dc:subject/>
  <dc:title>Постановление</dc:title>
</cp:coreProperties>
</file>