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начато: 06.12.2013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19.12.201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  декабря 2013 год                                      №                              х. Мирный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отчеты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за 1 квартал, первое полугодие</w:t>
      </w:r>
      <w:r>
        <w:rPr>
          <w:sz w:val="28"/>
          <w:szCs w:val="28"/>
        </w:rPr>
        <w:t xml:space="preserve"> , </w:t>
      </w:r>
    </w:p>
    <w:p>
      <w:pPr>
        <w:pStyle w:val="Normal"/>
        <w:rPr/>
      </w:pPr>
      <w:r>
        <w:rPr>
          <w:b/>
          <w:sz w:val="28"/>
          <w:szCs w:val="28"/>
        </w:rPr>
        <w:t>9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ёй  42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9.2013 г.  № 31 «О бюджетном процессе в муниципальном образовании «Балко-Грузское сельское поселение»», на основании  Решения Собрания депутатов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 11 от 12.12.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алко-Грузского сельского поселения Егорлыкского района на 2013 год и на плановый период 2014 и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, руководствуясь п. 3   ст.27 Устава муниципального образования «Балко-Грузское сельское поселение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Балко-Груз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от 13 мая 2013 года № 128 «Об отчёте об исполнении бюджета Балко-Грузского сельского поселения Егорлыкского района за 1 квартал 2013 года»: 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;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от 16 июля 2013 года № 175 «Об отчёте об исполнении бюджета Балко-Грузского сельского поселения Егорлыкского района за первое полугодие 2013 года»: </w:t>
      </w:r>
    </w:p>
    <w:p>
      <w:pPr>
        <w:pStyle w:val="Normal"/>
        <w:spacing w:lineRule="auto" w:line="252"/>
        <w:ind w:left="1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;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6 июля 2013 года № 175 «Об отчёте об исполнении бюджета Балко-Грузского сельского поселения Егорлыкского района за первое полугодие 2013 года»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о «приложению» заменить словами «приложения 1 и приложения 2».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 Показателях численности муниципальных служащих органов местного самоуправления и работников муниципальных учреждений: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1 квартал 2013 года согласно приложения 1 к настоящему постановлению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полугодие 2013 года согласно приложения 2 к настоящему постановлению;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9 месяцев 2013 года согласно приложения 3 к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185" w:hanging="0"/>
        <w:jc w:val="both"/>
        <w:rPr/>
      </w:pPr>
      <w:r>
        <w:rPr>
          <w:sz w:val="28"/>
          <w:szCs w:val="28"/>
        </w:rPr>
        <w:t>3. В целях информирования населения сельского поселения опубликовать сведения о Показателях численности муниципальных служащих органов местного самоуправления и работников муниципальных учреждений:</w:t>
      </w:r>
    </w:p>
    <w:p>
      <w:pPr>
        <w:pStyle w:val="Normal"/>
        <w:spacing w:lineRule="auto" w:line="252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3 года,  за первое полугодие 2013 года,  за 9 месяцев 2013 года 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а экономики и финансов Л.И.Остапен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0:00Z</dcterms:created>
  <dc:creator>www.PHILka.RU</dc:creator>
  <dc:description/>
  <cp:keywords/>
  <dc:language>en-US</dc:language>
  <cp:lastModifiedBy>рома</cp:lastModifiedBy>
  <cp:lastPrinted>2014-04-03T13:56:00Z</cp:lastPrinted>
  <dcterms:modified xsi:type="dcterms:W3CDTF">2014-04-07T10:09:00Z</dcterms:modified>
  <cp:revision>322</cp:revision>
  <dc:subject/>
  <dc:title>АДМИНИСТРАЦИЯ ЕГОРЛЫКСКОГО РАЙОНА</dc:title>
</cp:coreProperties>
</file>