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 w:val="16"/>
          <w:szCs w:val="16"/>
        </w:rPr>
        <w:t>Обсуждение начато: 29.10.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уждение окончено: 07.11.2013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 ________ 2013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                        х. Мирны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 бюджета</w:t>
      </w:r>
    </w:p>
    <w:p>
      <w:pPr>
        <w:pStyle w:val="Normal"/>
        <w:spacing w:lineRule="auto" w:line="254"/>
        <w:rPr/>
      </w:pPr>
      <w:r>
        <w:rPr>
          <w:rStyle w:val="FontStyle25"/>
          <w:b/>
          <w:sz w:val="28"/>
          <w:szCs w:val="28"/>
        </w:rPr>
        <w:t>Балко-Груз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рлыкского района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b/>
          <w:bCs/>
          <w:sz w:val="28"/>
          <w:szCs w:val="28"/>
        </w:rPr>
        <w:t>за 9 месяцев 2013 года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25"/>
          <w:sz w:val="24"/>
          <w:szCs w:val="24"/>
        </w:rPr>
        <w:t xml:space="preserve">         </w:t>
      </w:r>
      <w:r>
        <w:rPr/>
        <w:t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статьей 42 Решения Собрания депутатов Балко-Грузского сельского поселения от 25.09.2013 г № 31 «О бюджетном процессе в муниципальном образовании «Балко-Грузское сельское поселение» и, руководствуясь п.1 пп. 3 ст. 27 Устава муниципального образования «Балко-Грузское  сельское поселение»</w:t>
      </w:r>
    </w:p>
    <w:p>
      <w:pPr>
        <w:pStyle w:val="Normal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spacing w:lineRule="auto" w:line="254"/>
        <w:jc w:val="both"/>
        <w:rPr/>
      </w:pPr>
      <w:r>
        <w:rPr/>
        <w:t xml:space="preserve">           </w:t>
      </w:r>
      <w:r>
        <w:rPr/>
        <w:t>1. Утвердить отчет об исполнении  бюджета Балко-Грузского сельского поселения Егорлыкского района за 9 месяцев  2013 года по доходам в сумме 6441,4 тыс. рублей, по расходам в сумме 5911,2 тыс. рублей с превышением доходов над расходами (профицит бюджета поселения) в сумме 530,2 тыс. рублей.</w:t>
      </w:r>
    </w:p>
    <w:p>
      <w:pPr>
        <w:pStyle w:val="Normal"/>
        <w:spacing w:lineRule="auto" w:line="254"/>
        <w:ind w:firstLine="720"/>
        <w:jc w:val="both"/>
        <w:rPr/>
      </w:pPr>
      <w:r>
        <w:rPr/>
        <w:t>Определить, что держателем оригинала отчета об исполнении  бюджета Балко-Грузского сельского поселения Егорлыкского района за 9 месяцев  2013 года  является  Администрация Балко-Грузского сельского поселения.</w:t>
      </w:r>
    </w:p>
    <w:p>
      <w:pPr>
        <w:pStyle w:val="Normal"/>
        <w:spacing w:lineRule="auto" w:line="254"/>
        <w:ind w:firstLine="720"/>
        <w:jc w:val="both"/>
        <w:rPr/>
      </w:pPr>
      <w:r>
        <w:rPr/>
        <w:t>2. В целях информирования населения Балко-Грузского сельского поселения обнародовать в информационном бюллетене «Муниципальный вестник» сведения о ходе исполнения  бюджета Балко-Грузского сельского поселения  9 месяцев  2013 года согласно приложению к настоящему постановлению.</w:t>
      </w:r>
    </w:p>
    <w:p>
      <w:pPr>
        <w:pStyle w:val="Normal"/>
        <w:spacing w:lineRule="auto" w:line="254"/>
        <w:ind w:firstLine="720"/>
        <w:jc w:val="both"/>
        <w:rPr/>
      </w:pPr>
      <w:r>
        <w:rPr/>
        <w:t>3. Направить настоящее постановление и отчет об исполнении  бюджета Балко-Грузского сельского поселения Егорлыкского района за 9 месяцев  2013 года в  Собрание депутатов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4. Контроль за выполнением постановления возложить на заведующего</w:t>
      </w:r>
      <w:r>
        <w:rPr/>
        <w:t xml:space="preserve"> сектором экономики и финансов Администрации Балко-Груз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Л.И. Остапенко.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/>
        <w:t xml:space="preserve">5. Постановление вступает </w:t>
      </w:r>
      <w:r>
        <w:rPr>
          <w:bCs/>
        </w:rPr>
        <w:t>в силу после официального опубликования (обнародования)</w:t>
      </w:r>
      <w:r>
        <w:rPr/>
        <w:t xml:space="preserve">.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/>
      </w:pPr>
      <w:r>
        <w:rPr/>
        <w:t xml:space="preserve">Глава Балко-Грузского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сельского поселения                                ___________ И.Г.Дмитри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ведующий сектором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spacing w:lineRule="auto" w:line="254"/>
        <w:ind w:firstLine="72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И.Остапен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eepNext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.____.2013 г. № 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>о ходе исполнения  бюджета Балко-Грузского сельского поселения Егорлыкского района за 9 месяцев 2013 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Балко-Грузского сельского поселения Егорлыкского района за 9 месяцев  2013 года составило по доходам в сумме 6441,4 тыс. рублей или 69,2 процента к годовому плану и по расходам в сумме 5911,2 тыс. рублей или 62,9 процента. </w:t>
      </w:r>
      <w:r>
        <w:rPr>
          <w:color w:val="000000"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 по итогам 9 месяцев  2013 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530,2 тыс. рублей.      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за 9 месяцев  2013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Егорлыкского района исполнены в сумме 4911,8 тыс. рублей или 70,9  процента к годовым плановым назначениям. Данный показатель больше аналогичного периода прошлого года на 182,4 тыс. рублей или на 3,9 процента. Наибольший удельный вес в их структуре заним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2452,4 тыс. рублей или 49,9 процент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 на имущество физических лиц – 62,3 тыс. руб. или 1,27 процента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й сельскохозяйственный налог- 1296,3 тыс. рублей или 26,4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– 410,6 тыс. рублей или 8,4 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– 259,0 тыс. рублей или 5,3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– 11,5 тыс. рублей или 0,23 процен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амообложения граждан – 49,6 тыс. рублей или 1,01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2013 года составили 1529,6 тыс. рублей или 64,2процента годовых назнач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сходов  бюджета Балко-Груз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2404,2  тыс. рублей или 40,7 процента всех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86,4 тыс. рублей или 1,5 процента всех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105,1 тыс. рублей или 1,8 процента всех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492,0 тыс. рублей или 8,3 процента всех расходов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619,4 тыс. рублей или 10,5 процента все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2204,1 тыс. рублей или 37,3 процента всех расхо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147,4 тыс. рублей</w:t>
      </w:r>
      <w:r>
        <w:rPr>
          <w:sz w:val="28"/>
          <w:szCs w:val="28"/>
        </w:rPr>
        <w:t xml:space="preserve"> или 2,5 процента всех расход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27"/>
        <w:gridCol w:w="1689"/>
        <w:gridCol w:w="164"/>
        <w:gridCol w:w="1440"/>
      </w:tblGrid>
      <w:tr>
        <w:trPr>
          <w:trHeight w:val="285" w:hRule="atLeast"/>
        </w:trPr>
        <w:tc>
          <w:tcPr>
            <w:tcW w:w="919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Балко-Груз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  <w:r>
              <w:rPr/>
              <w:t>9 месяцев  2013 года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Балко-Грузского сельского поселения Егорлыкского района        за </w:t>
            </w:r>
            <w:r>
              <w:rPr>
                <w:b/>
              </w:rPr>
              <w:t>9 месяцев  2013 года</w:t>
            </w:r>
          </w:p>
        </w:tc>
      </w:tr>
      <w:tr>
        <w:trPr>
          <w:trHeight w:val="256" w:hRule="atLeast"/>
        </w:trPr>
        <w:tc>
          <w:tcPr>
            <w:tcW w:w="59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18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1,4</w:t>
            </w:r>
          </w:p>
        </w:tc>
      </w:tr>
      <w:tr>
        <w:trPr>
          <w:trHeight w:val="256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11,8 </w:t>
            </w:r>
          </w:p>
        </w:tc>
      </w:tr>
      <w:tr>
        <w:trPr>
          <w:trHeight w:val="25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. ДОХОДЫ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84,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</w:tr>
      <w:tr>
        <w:trPr>
          <w:trHeight w:val="290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323,8 </w:t>
            </w:r>
          </w:p>
        </w:tc>
      </w:tr>
      <w:tr>
        <w:trPr>
          <w:trHeight w:val="49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7,4 </w:t>
            </w:r>
          </w:p>
        </w:tc>
      </w:tr>
      <w:tr>
        <w:trPr>
          <w:trHeight w:val="25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96,3 </w:t>
            </w:r>
          </w:p>
        </w:tc>
      </w:tr>
      <w:tr>
        <w:trPr>
          <w:trHeight w:val="28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4,7</w:t>
            </w:r>
          </w:p>
        </w:tc>
      </w:tr>
      <w:tr>
        <w:trPr>
          <w:trHeight w:val="122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31,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104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538,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4</w:t>
            </w:r>
          </w:p>
        </w:tc>
      </w:tr>
      <w:tr>
        <w:trPr>
          <w:trHeight w:val="25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2,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619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. совершаемых консульскими учреждениями Российской Федерации)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47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. СБОРАМ И ИНЫМ  ОБЯЗАТЕЛЬНЫМ ПЛАТЕЖАМ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6</w:t>
            </w:r>
          </w:p>
        </w:tc>
      </w:tr>
      <w:tr>
        <w:trPr>
          <w:trHeight w:val="1664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02,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</w:tr>
      <w:tr>
        <w:trPr>
          <w:trHeight w:val="56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5</w:t>
            </w:r>
          </w:p>
        </w:tc>
      </w:tr>
      <w:tr>
        <w:trPr>
          <w:trHeight w:val="349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5</w:t>
            </w:r>
          </w:p>
        </w:tc>
      </w:tr>
      <w:tr>
        <w:trPr>
          <w:trHeight w:val="176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176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</w:tr>
      <w:tr>
        <w:trPr>
          <w:trHeight w:val="176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</w:tr>
      <w:tr>
        <w:trPr>
          <w:trHeight w:val="150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9,6 </w:t>
            </w:r>
          </w:p>
        </w:tc>
      </w:tr>
      <w:tr>
        <w:trPr>
          <w:trHeight w:val="120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,6</w:t>
            </w:r>
          </w:p>
        </w:tc>
      </w:tr>
      <w:tr>
        <w:trPr>
          <w:trHeight w:val="447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1</w:t>
            </w:r>
          </w:p>
        </w:tc>
      </w:tr>
      <w:tr>
        <w:trPr>
          <w:trHeight w:val="447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49,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49,3 </w:t>
            </w:r>
          </w:p>
        </w:tc>
      </w:tr>
      <w:tr>
        <w:trPr>
          <w:trHeight w:val="25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1,4</w:t>
            </w:r>
          </w:p>
        </w:tc>
      </w:tr>
      <w:tr>
        <w:trPr>
          <w:trHeight w:val="64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А С Х О Д Ы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5,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4,2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8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нтральный аппарат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2,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8,7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701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</w:tr>
      <w:tr>
        <w:trPr>
          <w:trHeight w:val="648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тиводействие коррупции в муниципальном образовании «Балко-Грузское сельское поселение» на 2013-2015 годы»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Охрана земель на территории муниципального образования «Балко-Грузское сельское поселение» на 2013-2015 годы»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НАЦИОНАЛЬНАЯ ОБОРОН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firstLine="94"/>
              <w:jc w:val="both"/>
              <w:rPr>
                <w:bCs/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both"/>
              <w:rPr>
                <w:bCs/>
                <w:color w:val="000000"/>
              </w:rPr>
            </w:pPr>
            <w:r>
              <w:rPr/>
              <w:t>Муниципальная долгосрочная целевая программа «Пожарная безопасность и защита населения и территории Балко-Грузского сельского поселения от чрезвычайных ситуаций на 2012-2015 годы»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107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униципальная целевая программа «Повышение безопасности дорожного движения на территории Балко-Грузского сельского поселения на 2010-2014 годы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49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долгосрочная целевая программа "Развитие сети автомобильных дорог общего пользования местного знач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</w:rPr>
              <w:t>Балко-Грузского сельского поселения на 2010-2014 годы"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7,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4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объектов коммунальной инфраструктуры Балко-Грузского сельского поселения на 2010-2014 годы"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долгосрочная целевая программа «Профилактика экстремизма и терроризма на территории Балко-Грузского сельского поселения на 2013 - 2015 годы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487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долгосрочная  целевая программа </w:t>
            </w:r>
            <w:r>
              <w:rPr/>
              <w:t>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Балко-Грузского сельского поселения на 2010-2014 годы»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Муниципальная долгосрочная целевая программа «Благоустройство территории Балко-Грузского сельского поселения на 2011-2015 годы» </w:t>
            </w:r>
            <w:r>
              <w:rPr>
                <w:i/>
              </w:rPr>
              <w:t>в том числе: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9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сетей уличного освещения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94,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76,</w:t>
            </w:r>
          </w:p>
        </w:tc>
      </w:tr>
      <w:tr>
        <w:trPr>
          <w:trHeight w:val="6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елене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,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Организация и содержание мест захоронения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,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Прочие мероприятия по благоустройству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3,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,7</w:t>
            </w:r>
          </w:p>
        </w:tc>
      </w:tr>
      <w:tr>
        <w:trPr>
          <w:trHeight w:val="63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3199,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204,1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долгосрочная целевая программа «Культура Балко-Грузского сельского поселения (2011 – 2014 годы)» </w:t>
            </w:r>
            <w:r>
              <w:rPr>
                <w:i/>
              </w:rPr>
              <w:t>в том числе: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9,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6,3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льские дома культуры и сельские клуб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192,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62,3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льские библиотек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6,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41,</w:t>
            </w:r>
          </w:p>
        </w:tc>
      </w:tr>
      <w:tr>
        <w:trPr>
          <w:trHeight w:val="30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ая долгосрочная целевая программа «Развитие физической культуры и спорта в Балко-Грузском сельском поселении на 2011-2014 годы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3,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1,2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(-). профицит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5,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2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</w:tr>
      <w:tr>
        <w:trPr>
          <w:trHeight w:val="12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0:00Z</dcterms:created>
  <dc:creator>1</dc:creator>
  <dc:description/>
  <cp:keywords/>
  <dc:language>en-US</dc:language>
  <cp:lastModifiedBy>Финансист</cp:lastModifiedBy>
  <cp:lastPrinted>2013-11-27T13:50:00Z</cp:lastPrinted>
  <dcterms:modified xsi:type="dcterms:W3CDTF">2013-11-27T10:51:00Z</dcterms:modified>
  <cp:revision>95</cp:revision>
  <dc:subject/>
  <dc:title>14 августа 2013 года                             № 989                                 ст</dc:title>
</cp:coreProperties>
</file>