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ПРОЕКТ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ru-RU"/>
        </w:rPr>
        <w:t>Обсуждение начато: 01.10.2013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Обсуждение окончено: 14.10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  октябр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г.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17.09.2013 года № 215 «Об утверждении порядка разработки, реализации и оценки эффективности муниципальных программ Балко-Грузского сельского поселени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sz w:val="24"/>
          <w:szCs w:val="24"/>
        </w:rPr>
        <w:t xml:space="preserve">Утвердить муниципальную программу Балко-Грузского сельского поселения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Постановление вступает в силу с 01.01.2014 и подлежит официальному опублик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сельского поселения </w:t>
        <w:tab/>
        <w:tab/>
        <w:tab/>
        <w:tab/>
        <w:t>И.Г. Дмитри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/>
        <w:t>Завгородний А.А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ind w:left="5664" w:hanging="0"/>
        <w:rPr>
          <w:rFonts w:cs="Times New (W1)"/>
          <w:bCs/>
        </w:rPr>
      </w:pPr>
      <w:r>
        <w:rPr>
          <w:rFonts w:cs="Times New (W1)"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______2013 № _____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______ тыс. руб., в том числе за счет средств бюджета ______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______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________тыс. 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создание противопожарных щитов в зданиях администрации Балко-Грузского сельского поселения и МБУК БГСП ЕР «Луначарский СДК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</w:t>
        <w:br/>
        <w:t>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в объеме ______ тыс. руб., в том числе за счет средств бюджета _____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_____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_____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_____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 – 2020 год - _____ тыс. 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в объеме ______ тыс. руб., в том числе за счет средств бюджета ______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_____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______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 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течение 2013 года администрацией Балко-Грузского сельского поселения приобретено 4 электромегафона для предупреждения на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left="709" w:firstLine="6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_____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 – 2020 год - _____тыс. рубл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5329"/>
        <w:gridCol w:w="1676"/>
        <w:gridCol w:w="706"/>
        <w:gridCol w:w="656"/>
        <w:gridCol w:w="608"/>
        <w:gridCol w:w="703"/>
        <w:gridCol w:w="980"/>
        <w:gridCol w:w="981"/>
        <w:gridCol w:w="1788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614"/>
        <w:gridCol w:w="3054"/>
        <w:gridCol w:w="1449"/>
        <w:gridCol w:w="1675"/>
        <w:gridCol w:w="1447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4811"/>
        <w:gridCol w:w="118"/>
        <w:gridCol w:w="1401"/>
        <w:gridCol w:w="1394"/>
        <w:gridCol w:w="992"/>
        <w:gridCol w:w="1142"/>
        <w:gridCol w:w="236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9" w:name="Par487"/>
      <w:bookmarkEnd w:id="9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Par990"/>
      <w:bookmarkStart w:id="11" w:name="Par990"/>
      <w:bookmarkEnd w:id="1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2" w:name="Par1016"/>
      <w:bookmarkEnd w:id="12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8:00Z</dcterms:created>
  <dc:creator>Гавриленко Ю.А.</dc:creator>
  <dc:description/>
  <cp:keywords/>
  <dc:language>en-US</dc:language>
  <cp:lastModifiedBy>Финансист</cp:lastModifiedBy>
  <cp:lastPrinted>2013-09-19T11:23:00Z</cp:lastPrinted>
  <dcterms:modified xsi:type="dcterms:W3CDTF">2013-11-26T11:15:00Z</dcterms:modified>
  <cp:revision>6</cp:revision>
  <dc:subject/>
  <dc:title> </dc:title>
</cp:coreProperties>
</file>