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Обсуждение начато: 12.02.2013                                                                     </w:t>
      </w:r>
      <w:r>
        <w:rPr>
          <w:b/>
          <w:bCs/>
          <w:sz w:val="16"/>
          <w:szCs w:val="16"/>
        </w:rPr>
        <w:t>ПРОЕКТ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окончено : 22.02.2013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  февраля  2013г.</w:t>
        <w:tab/>
        <w:t xml:space="preserve">            </w:t>
        <w:tab/>
        <w:t xml:space="preserve">        №   </w:t>
        <w:tab/>
        <w:t xml:space="preserve">                      х. Мирны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3 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и на плановый период 2014 и 2015 годов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FontStyle15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ind w:right="1134" w:hanging="0"/>
        <w:rPr>
          <w:color w:val="000000"/>
          <w:spacing w:val="5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дпунктом 1 пункта 1 части 14 Федерального закона №131-ФЗ от 06.09.2003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от 12.12.2012 № 11 «О бюджете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Егорлыкского района на 2013 год и на плановый период 2014 и 2015 годов» и во исполнение постановления Правительства Ростовской области от 24.12.2012 № 1115 «О мерах по реализации Областного закона «Об областном бюджете на 2013 год и на плановый период 2014 и 2015 годов, </w:t>
      </w:r>
      <w:r>
        <w:rPr>
          <w:sz w:val="28"/>
          <w:szCs w:val="28"/>
        </w:rPr>
        <w:t>на основании постановления Администрации Егорлыкского района № 1653 от 28.12.2012 года «</w:t>
      </w:r>
      <w:r>
        <w:rPr>
          <w:sz w:val="28"/>
        </w:rPr>
        <w:t>О мерах по реализации решения Собрания депутатов Егорлыкского района «О бюджете Егорлыкского района на 2013 год и на плановый период 2014 и 2015 годов»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 xml:space="preserve">руководствуясь пунктом 3 части 1 статьи 27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 бюджет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Егорлыкского района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Довести лимиты бюджетных обязательств до главного распорядителя средств бюджета поселения  на 2013 год в установленном порядке в соответствии с решением Собрания депутатов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Егорлыкского района «О  бюджете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Егорлык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-затраты на уплату налогов, сбор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1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в соответствии с пунктом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</w:rPr>
        <w:t xml:space="preserve">4.2. Принять меры по недопущению образования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42"/>
        <w:ind w:firstLine="709"/>
        <w:jc w:val="both"/>
        <w:rPr>
          <w:sz w:val="28"/>
        </w:rPr>
      </w:pPr>
      <w:r>
        <w:rPr>
          <w:sz w:val="28"/>
        </w:rPr>
        <w:t xml:space="preserve">4.3. Осуществлять контроль за целевым и эффективным использованием областных средств и средств местного бюджета. 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 Главному распорядителю средств бюджета поселения, осуществляющим функции и полномочия учредителей муниципальных бюджетных учреждений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   </w:t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6. Установить, что предоставление из бюджета поселения субсидий муниципальным бюджетным учреждениям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7. Установить, что предоставление субсидий из бюджета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8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3 году в соответствии с порядками, утвержденными постановлениями Администрации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9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10.1. 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государственным и 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4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1. Обеспечить проведение до 1 апреля 2013 г. в пределах доведенных</w:t>
        <w:br/>
        <w:t>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2. Постановление вступает в силу с 1 января 2013 г., за исключением пунктов 3 и 4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13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_____________                  И.Г.Дмитриев</w:t>
      </w:r>
    </w:p>
    <w:p>
      <w:pPr>
        <w:pStyle w:val="Normal"/>
        <w:ind w:right="1134" w:hanging="0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 xml:space="preserve">               </w:t>
      </w:r>
    </w:p>
    <w:p>
      <w:pPr>
        <w:pStyle w:val="Normal"/>
        <w:ind w:right="1134" w:hanging="0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>экономики и финанс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.И.Остапенко</w:t>
      </w:r>
    </w:p>
    <w:p>
      <w:pPr>
        <w:pStyle w:val="Normal"/>
        <w:rPr/>
      </w:pPr>
      <w:r>
        <w:rPr/>
      </w:r>
    </w:p>
    <w:sectPr>
      <w:type w:val="nextPage"/>
      <w:pgSz w:w="16838" w:h="16838"/>
      <w:pgMar w:left="2693" w:right="269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нак Знак4"/>
    <w:basedOn w:val="Style11"/>
    <w:qFormat/>
    <w:rPr>
      <w:sz w:val="28"/>
      <w:szCs w:val="24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02-25T12:40:00Z</cp:lastPrinted>
  <dcterms:modified xsi:type="dcterms:W3CDTF">2013-02-25T09:42:00Z</dcterms:modified>
  <cp:revision>120</cp:revision>
  <dc:subject/>
  <dc:title>АДМИНИСТРАЦИЯ РОСТОВСКОЙ ОБЛАСТИ</dc:title>
</cp:coreProperties>
</file>