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b w:val="false"/>
          <w:sz w:val="16"/>
          <w:szCs w:val="16"/>
        </w:rPr>
        <w:t>ОБСУЖДЕНИЕ НАЧАТО :1</w:t>
      </w:r>
      <w:r>
        <w:rPr>
          <w:b w:val="false"/>
          <w:sz w:val="16"/>
          <w:szCs w:val="16"/>
          <w:lang w:val="ru-RU"/>
        </w:rPr>
        <w:t>8</w:t>
      </w:r>
      <w:r>
        <w:rPr>
          <w:b w:val="false"/>
          <w:sz w:val="16"/>
          <w:szCs w:val="16"/>
        </w:rPr>
        <w:t>.</w:t>
      </w:r>
      <w:r>
        <w:rPr>
          <w:b w:val="false"/>
          <w:sz w:val="16"/>
          <w:szCs w:val="16"/>
          <w:lang w:val="ru-RU"/>
        </w:rPr>
        <w:t>10</w:t>
      </w:r>
      <w:r>
        <w:rPr>
          <w:b w:val="false"/>
          <w:sz w:val="16"/>
          <w:szCs w:val="16"/>
        </w:rPr>
        <w:t>.2013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b w:val="false"/>
          <w:sz w:val="16"/>
          <w:szCs w:val="16"/>
        </w:rPr>
        <w:t>ОБСУЖДЕНИЕ ОКОНЧЕНО :0</w:t>
      </w:r>
      <w:r>
        <w:rPr>
          <w:b w:val="false"/>
          <w:sz w:val="16"/>
          <w:szCs w:val="16"/>
          <w:lang w:val="ru-RU"/>
        </w:rPr>
        <w:t>7</w:t>
      </w:r>
      <w:r>
        <w:rPr>
          <w:b w:val="false"/>
          <w:sz w:val="16"/>
          <w:szCs w:val="16"/>
        </w:rPr>
        <w:t>.</w:t>
      </w:r>
      <w:r>
        <w:rPr>
          <w:b w:val="false"/>
          <w:sz w:val="16"/>
          <w:szCs w:val="16"/>
          <w:lang w:val="ru-RU"/>
        </w:rPr>
        <w:t>11</w:t>
      </w:r>
      <w:r>
        <w:rPr>
          <w:b w:val="false"/>
          <w:sz w:val="16"/>
          <w:szCs w:val="16"/>
        </w:rPr>
        <w:t>.2013</w:t>
      </w:r>
    </w:p>
    <w:p>
      <w:pPr>
        <w:pStyle w:val="Head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 ноября 2013г</w:t>
      </w:r>
      <w:r>
        <w:rPr>
          <w:b/>
          <w:szCs w:val="28"/>
        </w:rPr>
        <w:t xml:space="preserve">.                                     </w:t>
      </w:r>
      <w:r>
        <w:rPr>
          <w:b/>
          <w:sz w:val="28"/>
          <w:szCs w:val="28"/>
        </w:rPr>
        <w:t>№                         х. Мирный</w:t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rStyle w:val="FontStyle22"/>
          <w:sz w:val="28"/>
          <w:szCs w:val="28"/>
        </w:rPr>
        <w:t xml:space="preserve">О внесении изменений </w:t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rStyle w:val="FontStyle22"/>
          <w:sz w:val="28"/>
          <w:szCs w:val="28"/>
        </w:rPr>
        <w:t>в постановление № 215 от 02.09.2013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«Об утверждении Перечня 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муниципальных программ 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Балко-Грузского сельского поселения»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5"/>
          <w:sz w:val="28"/>
          <w:szCs w:val="28"/>
        </w:rPr>
        <w:t xml:space="preserve">            </w:t>
      </w:r>
      <w:r>
        <w:rPr>
          <w:rStyle w:val="FontStyle25"/>
          <w:sz w:val="28"/>
          <w:szCs w:val="28"/>
        </w:rPr>
        <w:t xml:space="preserve">В соответствии с Бюджетным кодексом Российской Федерации, решением Собрания депутатов Балко-Грузского сельского поселения от </w:t>
      </w:r>
      <w:r>
        <w:rPr>
          <w:sz w:val="28"/>
          <w:szCs w:val="28"/>
        </w:rPr>
        <w:t>25.09.2013г № 31 «О бюджетном процессе в муниципальном образовании «Балко- Грузское сельское поселение»</w:t>
      </w:r>
      <w:r>
        <w:rPr>
          <w:rStyle w:val="FontStyle25"/>
          <w:sz w:val="28"/>
          <w:szCs w:val="28"/>
        </w:rPr>
        <w:t xml:space="preserve">, и </w:t>
      </w:r>
      <w:r>
        <w:rPr>
          <w:sz w:val="28"/>
          <w:szCs w:val="28"/>
        </w:rPr>
        <w:t>руководствуясь п.3 статьи 27 Устава муниципального образования «Балко-Грузское сельское поселение»: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center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 о с т а н о в л я ю: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rStyle w:val="FontStyle25"/>
          <w:sz w:val="28"/>
          <w:szCs w:val="28"/>
        </w:rPr>
        <w:t xml:space="preserve">       </w:t>
      </w:r>
      <w:r>
        <w:rPr>
          <w:rStyle w:val="FontStyle25"/>
          <w:sz w:val="28"/>
          <w:szCs w:val="28"/>
        </w:rPr>
        <w:t>1. Внести изменения в  Перечень муниципальных программ Балко-Грузского сельского поселения, утвержденных постановлением Администрации № 215 от 02.09.2013 г «</w:t>
      </w:r>
      <w:r>
        <w:rPr>
          <w:rStyle w:val="FontStyle22"/>
          <w:b w:val="false"/>
          <w:sz w:val="28"/>
          <w:szCs w:val="28"/>
        </w:rPr>
        <w:t>Об утверждении Перечня муниципальных программ Балко-Грузского сельского поселения</w:t>
      </w:r>
      <w:r>
        <w:rPr>
          <w:rStyle w:val="FontStyle25"/>
          <w:sz w:val="28"/>
          <w:szCs w:val="28"/>
        </w:rPr>
        <w:t>»:</w:t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rStyle w:val="FontStyle25"/>
          <w:sz w:val="28"/>
          <w:szCs w:val="28"/>
        </w:rPr>
        <w:t xml:space="preserve">       </w:t>
      </w:r>
      <w:r>
        <w:rPr>
          <w:rStyle w:val="FontStyle25"/>
          <w:sz w:val="28"/>
          <w:szCs w:val="28"/>
        </w:rPr>
        <w:t>1.1.  Исключить из перечня муниципальных программ Балко-Грузского сельского поселения следующие муниципальные программы в соответствии с приложением № 1 к настоящему постановлению.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5"/>
          <w:b/>
          <w:b/>
          <w:bCs/>
          <w:sz w:val="28"/>
          <w:szCs w:val="28"/>
        </w:rPr>
      </w:pPr>
      <w:r>
        <w:rPr>
          <w:rStyle w:val="FontStyle25"/>
          <w:sz w:val="28"/>
          <w:szCs w:val="28"/>
        </w:rPr>
        <w:t xml:space="preserve">      </w:t>
      </w:r>
      <w:r>
        <w:rPr>
          <w:rStyle w:val="FontStyle25"/>
          <w:sz w:val="28"/>
          <w:szCs w:val="28"/>
        </w:rPr>
        <w:t>1.2. Утвердить приложение к постановлению № 215 от 02.09.2013 года согласно приложению № 2 к настоящему постановлению.</w:t>
      </w:r>
    </w:p>
    <w:p>
      <w:pPr>
        <w:pStyle w:val="Style61"/>
        <w:widowControl/>
        <w:tabs>
          <w:tab w:val="clear" w:pos="708"/>
          <w:tab w:val="left" w:pos="823" w:leader="none"/>
        </w:tabs>
        <w:suppressAutoHyphens w:val="true"/>
        <w:spacing w:lineRule="auto" w:line="240"/>
        <w:ind w:hanging="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    </w:t>
      </w:r>
      <w:r>
        <w:rPr>
          <w:rStyle w:val="FontStyle25"/>
          <w:sz w:val="28"/>
          <w:szCs w:val="28"/>
        </w:rPr>
        <w:t>2. Контроль за выполнением настоящего постановления возложить на Главу Балко-Грузского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___________ И.Г.Дмитрие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>- заведующий сектором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экономики и финанс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.И.Остапенко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№ 1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</w:rPr>
        <w:t>к постановлению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  <w:lang w:val="ru-RU"/>
        </w:rPr>
        <w:t xml:space="preserve">Балко-Грузского сельского поселения 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от ____.11. 2013 г. № ___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exact" w:line="280"/>
        <w:jc w:val="center"/>
        <w:rPr>
          <w:rStyle w:val="FontStyle2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jc w:val="both"/>
        <w:rPr>
          <w:rStyle w:val="FontStyle25"/>
          <w:sz w:val="28"/>
          <w:szCs w:val="28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898"/>
        <w:gridCol w:w="4081"/>
      </w:tblGrid>
      <w:tr>
        <w:trPr>
          <w:trHeight w:val="149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муниципально</w:t>
            </w:r>
            <w:r>
              <w:rPr>
                <w:rStyle w:val="FontStyle25"/>
                <w:sz w:val="28"/>
                <w:szCs w:val="28"/>
              </w:rPr>
              <w:t>й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программы Балко-Груз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>
          <w:trHeight w:val="645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«Молодежь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</w:t>
            </w:r>
            <w:r>
              <w:rPr>
                <w:rStyle w:val="FontStyle25"/>
                <w:sz w:val="28"/>
                <w:szCs w:val="28"/>
              </w:rPr>
              <w:t>Балко-Грузского сельского поселения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Глава Балко-Грузского сельского поселения , инспектор (вопросы военно-учетного стола)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          </w:t>
            </w:r>
            <w:r>
              <w:rPr>
                <w:rStyle w:val="FontStyle25"/>
                <w:sz w:val="28"/>
                <w:szCs w:val="28"/>
              </w:rPr>
              <w:t xml:space="preserve">военно-патриотическое воспитание подрастающего, осуществление связей с молодежью и осуществление молодежной политики, казачеству, связям с общественностью и спорту; 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           </w:t>
            </w:r>
            <w:r>
              <w:rPr>
                <w:rStyle w:val="FontStyle25"/>
                <w:sz w:val="28"/>
                <w:szCs w:val="28"/>
              </w:rPr>
              <w:t>формирование целостной системы поддержки обладаю</w:t>
              <w:softHyphen/>
              <w:t xml:space="preserve">щей лидерскими навыками инициативной и талантливой молодежи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        </w:t>
            </w:r>
            <w:r>
              <w:rPr>
                <w:rStyle w:val="FontStyle25"/>
                <w:sz w:val="28"/>
                <w:szCs w:val="28"/>
              </w:rPr>
              <w:t xml:space="preserve">вовлечение молодежи в социальную практику; 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         </w:t>
            </w:r>
            <w:r>
              <w:rPr>
                <w:rStyle w:val="FontStyle25"/>
                <w:sz w:val="28"/>
                <w:szCs w:val="28"/>
              </w:rPr>
              <w:t>формирование у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молодежи российской идентичности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           </w:t>
            </w:r>
            <w:r>
              <w:rPr>
                <w:rStyle w:val="FontStyle25"/>
                <w:sz w:val="28"/>
                <w:szCs w:val="28"/>
              </w:rPr>
              <w:t>развитие современной структуры органов по работе с молодежью</w:t>
            </w:r>
          </w:p>
          <w:p>
            <w:pPr>
              <w:pStyle w:val="Style121"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«Социальная  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поддержка граждан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Финансовый орган - Сектор экономики и финансов Администрации Балко-Груз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        </w:t>
            </w:r>
            <w:r>
              <w:rPr>
                <w:rStyle w:val="FontStyle25"/>
                <w:sz w:val="28"/>
                <w:szCs w:val="28"/>
              </w:rPr>
              <w:t>совершенствование системы социальной поддержки от</w:t>
              <w:softHyphen/>
              <w:t xml:space="preserve">дельных категорий граждан;                                             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36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3. «Обеспечение качественными жилищно- коммунальными услугами население Балко-Грузского сельского поселения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 xml:space="preserve">Администрация Балко-Грузского сельского поселения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(специалист по муниципальному хозяйству Администрации Балко-Грузского сельского поселения);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      </w:t>
            </w:r>
            <w:r>
              <w:rPr>
                <w:rStyle w:val="FontStyle25"/>
                <w:sz w:val="28"/>
                <w:szCs w:val="28"/>
              </w:rPr>
              <w:t>муниципальные унитарные предприятия Балко-Груз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 xml:space="preserve">стимулирование и развитие жилищного хозяйства,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 xml:space="preserve">развитие коммунальной инфраструктуры,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</w:t>
            </w:r>
          </w:p>
        </w:tc>
      </w:tr>
      <w:tr>
        <w:trPr>
          <w:trHeight w:val="231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4.«Обеспечение общественного 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ко-Грузского сельского поселения, специалист по вопросам ГО и ЧС Администрации Балко-Груз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укрепление общественного порядка, в том числе предупреждение</w:t>
            </w:r>
            <w:r>
              <w:rPr>
                <w:rStyle w:val="FontStyle25"/>
                <w:sz w:val="28"/>
                <w:szCs w:val="28"/>
                <w:u w:val="single"/>
              </w:rPr>
              <w:t xml:space="preserve"> </w:t>
            </w:r>
            <w:r>
              <w:rPr>
                <w:rStyle w:val="FontStyle25"/>
                <w:sz w:val="28"/>
                <w:szCs w:val="28"/>
              </w:rPr>
              <w:t>злоупотребления алкоголем; противодействие терроризму, экстремизму, коррупции, злоупотреблению наркотиками и их незакон</w:t>
              <w:softHyphen/>
              <w:t xml:space="preserve">ному обороту, 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7. «Охрана окружающей среды и рациональное природопользование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(ведущий специалист по земельным и имущественным вопросам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обеспечение экологической безопасности и качества окружающей среды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сохране</w:t>
              <w:softHyphen/>
              <w:t>ние биологического разнооб</w:t>
              <w:softHyphen/>
              <w:t>разия и природных комплек</w:t>
              <w:softHyphen/>
              <w:t>сов;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экологическое образова</w:t>
              <w:softHyphen/>
              <w:t>ние, формирование экологи</w:t>
              <w:softHyphen/>
              <w:t xml:space="preserve">ческой культуры населения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</w:t>
            </w:r>
            <w:r>
              <w:rPr>
                <w:rStyle w:val="FontStyle25"/>
                <w:sz w:val="28"/>
                <w:szCs w:val="28"/>
              </w:rPr>
              <w:t>развитие и использование ми</w:t>
              <w:softHyphen/>
              <w:t xml:space="preserve">нерально-сырьевой базы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развитие водохозяй</w:t>
              <w:softHyphen/>
              <w:t xml:space="preserve">ственного комплекса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 xml:space="preserve">организация сбора  </w:t>
            </w:r>
            <w:r>
              <w:rPr>
                <w:sz w:val="28"/>
                <w:szCs w:val="28"/>
              </w:rPr>
              <w:t>и вывоза бытовых отходов и мусора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8. «Развитие физической культуры и спорта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Администрация Балко-Грузского сельского поселения</w:t>
            </w:r>
            <w:r>
              <w:rPr>
                <w:sz w:val="28"/>
                <w:szCs w:val="28"/>
              </w:rPr>
              <w:t>, Глава Балко-Грузского сельского поселения, муниципальные учреждения культур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развитие массовой физиче</w:t>
              <w:softHyphen/>
              <w:t xml:space="preserve">ской культуры и спорта;   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совершенствование системы физического воспитания населения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развитие массового спорта, развитие инфра</w:t>
              <w:softHyphen/>
              <w:t>структуры сферы физической культуры и спорта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9.«Информационное общество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развитие ин</w:t>
              <w:softHyphen/>
              <w:t xml:space="preserve">формационного общества и формирование муниципального электронного правительства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содействие в обеспечении доступности населению современных ин</w:t>
              <w:softHyphen/>
              <w:t>формационно-телекоммуни</w:t>
              <w:softHyphen/>
              <w:t>кационных услуг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10. «Развитие транспортной системы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Администрация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</w:t>
            </w:r>
            <w:r>
              <w:rPr>
                <w:rStyle w:val="FontStyle25"/>
                <w:sz w:val="28"/>
                <w:szCs w:val="28"/>
              </w:rPr>
              <w:t xml:space="preserve">развитие транспортной инфраструктуры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повышение безопасности дорожного движения;  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внедрение спутниковых навигационных техно</w:t>
              <w:softHyphen/>
              <w:t>логий на транспорте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firstLine="70"/>
              <w:rPr/>
            </w:pPr>
            <w:r>
              <w:rPr>
                <w:sz w:val="28"/>
                <w:szCs w:val="28"/>
              </w:rPr>
              <w:t>11.«Энергоэффективность и развитие энергетик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ециалист по жилищно-коммунальным вопросам);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и муниципальные унитарные предприят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энергосбережение и повыше</w:t>
              <w:softHyphen/>
              <w:t>ние энергетической эффек</w:t>
              <w:softHyphen/>
              <w:t xml:space="preserve">тивности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расширение ис</w:t>
              <w:softHyphen/>
              <w:t>пользования возобновляемых источников энергии и альтер</w:t>
              <w:softHyphen/>
              <w:t>нативных видов топлива в энергопотреблении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18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12. «Муниципальная политика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Администрация Балко-Грузского сельского поселения-Глава Балко-Грузского сельского поселения, ведущий специалист по кадровым вопросам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разви</w:t>
              <w:softHyphen/>
              <w:t>тие муниципального управле</w:t>
              <w:softHyphen/>
              <w:t>ния и муниципальной службы;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содействие развитию институтов и инициатив гражданского общества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280"/>
        <w:rPr>
          <w:rStyle w:val="FontStyle25"/>
          <w:sz w:val="28"/>
          <w:szCs w:val="28"/>
        </w:rPr>
      </w:pPr>
      <w:r>
        <w:rPr/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/>
        <w:tab/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№ 2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</w:rPr>
        <w:t>к постановлению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лко-Грузского сельского поселения </w:t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от __.11. 2013 г. № ___</w:t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от 02.09. 2013 г. № 215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ПЕРЕЧЕНЬ</w:t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муниципальных программ Балко-Грузского сельского поселения</w:t>
      </w:r>
    </w:p>
    <w:p>
      <w:pPr>
        <w:pStyle w:val="Normal"/>
        <w:suppressAutoHyphens w:val="true"/>
        <w:spacing w:lineRule="exact" w:line="280"/>
        <w:jc w:val="both"/>
        <w:rPr>
          <w:rStyle w:val="FontStyle25"/>
          <w:sz w:val="28"/>
          <w:szCs w:val="28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898"/>
        <w:gridCol w:w="4081"/>
      </w:tblGrid>
      <w:tr>
        <w:trPr>
          <w:trHeight w:val="149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муниципально</w:t>
            </w:r>
            <w:r>
              <w:rPr>
                <w:rStyle w:val="FontStyle25"/>
                <w:sz w:val="28"/>
                <w:szCs w:val="28"/>
              </w:rPr>
              <w:t>й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программы Балко-Груз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>
          <w:trHeight w:val="278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1.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 xml:space="preserve">Администрация Балко-Грузского сельского поселения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 xml:space="preserve">(специалист по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 ГО и ЧС</w:t>
            </w:r>
            <w:r>
              <w:rPr>
                <w:rStyle w:val="FontStyle25"/>
                <w:sz w:val="28"/>
                <w:szCs w:val="28"/>
              </w:rPr>
              <w:t>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 xml:space="preserve">тов от угроз природного и техногенного характера;  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 xml:space="preserve">обеспечение пожарной безопасности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предупреждение чрезвычайных ситуаций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2. «Развитие культуры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 </w:t>
            </w: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Администрация Балко-Грузского сельского поселения;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муниципальные учреждения</w:t>
            </w:r>
            <w:r>
              <w:rPr>
                <w:sz w:val="28"/>
                <w:szCs w:val="28"/>
              </w:rPr>
              <w:t xml:space="preserve"> культуры Балко-Груз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сохранение объектов культурного наследия;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 xml:space="preserve">развитие библиотечного, музейного  дела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формиро</w:t>
              <w:softHyphen/>
              <w:t>вание единого культурного пространства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</w:t>
            </w:r>
          </w:p>
        </w:tc>
      </w:tr>
      <w:tr>
        <w:trPr>
          <w:trHeight w:val="26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firstLine="70"/>
              <w:rPr/>
            </w:pPr>
            <w:r>
              <w:rPr>
                <w:sz w:val="28"/>
                <w:szCs w:val="28"/>
              </w:rPr>
              <w:t>3.Благоустройство Балко-Грузского сельского посел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(специалист первой категории по вопросам благоустройства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благоустройство внешние факторов и создание достойных условий проживания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местного населения на территории сельского поселения;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содержание в благоустроенных условиях  общественно-значимых мест;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4. «Управление муниципальными финансами и создание условий для эффективного управления муниципальными финан</w:t>
              <w:softHyphen/>
              <w:t>сам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рган - Сектор экономики и финансов Администрации Балко-Груз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 xml:space="preserve">долгосрочное финансовое планирование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 xml:space="preserve">нормативно-методическое обеспечение и организация бюджетного процесса;   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организация и осуществление контроля в финансово-бюджетной сфере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управление муниципальным долгом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поддержание устойчивого исполнения местных бюджетов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содей</w:t>
              <w:softHyphen/>
              <w:t xml:space="preserve">ствие повышению качества управления муниципальными финансами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совершенствова</w:t>
              <w:softHyphen/>
              <w:t>ние системы распределения и перераспределения финансо</w:t>
              <w:softHyphen/>
              <w:t>вых ресурсов между главными распорядителями средств бюджета Балко-Грузского сельского поселения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280"/>
        <w:rPr>
          <w:rStyle w:val="FontStyle25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character" w:styleId="Style16">
    <w:name w:val="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54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512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50:00Z</dcterms:created>
  <dc:creator>1</dc:creator>
  <dc:description/>
  <cp:keywords/>
  <dc:language>en-US</dc:language>
  <cp:lastModifiedBy>Финансист</cp:lastModifiedBy>
  <cp:lastPrinted>2013-11-18T13:39:00Z</cp:lastPrinted>
  <dcterms:modified xsi:type="dcterms:W3CDTF">2013-11-21T05:24:00Z</dcterms:modified>
  <cp:revision>78</cp:revision>
  <dc:subject/>
  <dc:title>14 августа 2013 года                             № 989                                 ст</dc:title>
</cp:coreProperties>
</file>