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Начато  обсуждение     04.10.20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ончено           21.10.20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--------.10.2013                                                                                                                    х. Мирны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лана ликвидации аварийных ситуац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 системах теплоснабжения с учётом взаимодейств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пло-, электро-, газо- и водоснабжающих предприятий 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рганизаций, а также служб ЖКХ на территории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лко-Грузского сельского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</w:t>
      </w:r>
      <w:r>
        <w:rPr/>
        <w:t>N</w:t>
      </w:r>
      <w:r>
        <w:rPr>
          <w:lang w:val="ru-RU"/>
        </w:rPr>
        <w:t xml:space="preserve">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.Руководствуясь п3 ст.27  Устава  муниципального  образования  Балко-Грузское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ОСТАНОВЛЯЮ</w:t>
      </w:r>
      <w:r>
        <w:rPr>
          <w:b/>
          <w:lang w:val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Балко-Грузского сельского поселения, согласно прилож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Балко-Груз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 поселения                                                                                               И.Г. Дмитри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/>
      </w:pPr>
      <w:r>
        <w:rPr/>
        <w:t xml:space="preserve">Приложение  к </w:t>
      </w:r>
    </w:p>
    <w:p>
      <w:pPr>
        <w:pStyle w:val="Heading"/>
        <w:jc w:val="right"/>
        <w:rPr/>
      </w:pPr>
      <w:r>
        <w:rPr/>
        <w:t>постановлению администрации</w:t>
      </w:r>
    </w:p>
    <w:p>
      <w:pPr>
        <w:pStyle w:val="Heading"/>
        <w:jc w:val="right"/>
        <w:rPr/>
      </w:pPr>
      <w:r>
        <w:rPr/>
        <w:t xml:space="preserve">   </w:t>
      </w:r>
      <w:r>
        <w:rPr/>
        <w:t>сельского поселения</w:t>
      </w:r>
    </w:p>
    <w:p>
      <w:pPr>
        <w:pStyle w:val="Heading"/>
        <w:jc w:val="right"/>
        <w:rPr/>
      </w:pPr>
      <w:r>
        <w:rPr/>
        <w:t xml:space="preserve">от </w:t>
      </w:r>
      <w:r>
        <w:rPr>
          <w:u w:val="single"/>
        </w:rPr>
        <w:t>08.10.2013№ 000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действий Администрации  сельского поселения </w:t>
      </w:r>
      <w:r>
        <w:rPr>
          <w:b/>
          <w:lang w:val="ru-RU"/>
        </w:rPr>
        <w:t xml:space="preserve">в системах теплоснабж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 учётом взаимодействия тепло-, электро-, газо- и водоснабжающих предприятий и организаций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 также служб ЖКХ на территории Балко-Грузского 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  <w:t>Цели и за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поставщиках и потребителях коммунальных услуг.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54"/>
        <w:gridCol w:w="2836"/>
        <w:gridCol w:w="3117"/>
        <w:gridCol w:w="369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я водопроводно-канализационного хозяйства,газо- и электроснабжающих организ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бонен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я, диспетчерской служб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П «Ручеё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Мирный тел.8928762369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 Администрация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Мирный, ул. Почтовая 1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 46-3-5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тел. 21-2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 МБУК БГСП «Луначарский СД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Мирный, ул. Почтовая 1-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л. 46-3-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РЭС филиала ОАО «МРСК Юга» - «Ростовэнерг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тел. 22-597, 22-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 МБОУ «Луначарская СОШ № 8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Мирный, ул. Почтовая 1-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л. 46-3-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 МБДОУ № 5 детский сад «Сказк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Мирный, ул. Почтовая 1-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л. 46-3-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 МУП «Ручеё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Мирный, ул. Почтовая 1-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л. 46-3-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 МБОУ «Балко-Грузская СОШ № 12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Мирный, ул. Почтовая 1-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л. 46-3-52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 МБДОУ № 16 детский сад «Алёнка»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 МБУЗ ЦРБ ЕР «Луначарская амбулатор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Мирный, ул. Почтовая 1-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л. 46-3-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 МБУЗ ЦРБ ЕР «Балко-Грузский ФАП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. Мирный, ул. Почтовая 1-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л. 46-3-5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на объектах водоснабжения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артезианских скважин и башен Рожновск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 на объектах электроснабжения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электр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нару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лючение газораспределительных се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65"/>
      </w:tblGrid>
      <w:tr>
        <w:trPr>
          <w:trHeight w:val="56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сил и средств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сти сил и средств за 8 часов работы</w:t>
            </w:r>
          </w:p>
        </w:tc>
      </w:tr>
      <w:tr>
        <w:trPr>
          <w:trHeight w:val="165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сон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УЭС филиала ОАО «Донэнерго СМЭ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тел. 22-734, 21-23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П «Ив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тел. 22-447, 22-8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тел. 21-2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 состоянию на июнь 2011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суто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ind w:left="420" w:hanging="0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21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ind w:left="420" w:hanging="0"/>
        <w:rPr>
          <w:sz w:val="24"/>
        </w:rPr>
      </w:pPr>
      <w:r>
        <w:rPr>
          <w:sz w:val="24"/>
        </w:rPr>
        <w:t>5.</w:t>
        <w:tab/>
        <w:t>Перечень подразделений,</w:t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  <w:t>привлекаемых для ликвидации аварийных ситуаций</w:t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именование органа управления,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горлыкский УЭС филиала ОАО «Донэнерго СМЭС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ул. Грицика  тел. 21-238, 22-73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иал ОАО «Донэнерго СМЭ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горлыкское  МУП «Коммунальник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  ул. Орджоникидзе,59 тел. 22-447, 22-83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 Егорлыкская, пер. Кутузовский,2а тел. 21-961, 0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ЧС Егорлыкского района</w:t>
            </w:r>
          </w:p>
        </w:tc>
      </w:tr>
    </w:tbl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lang w:val="ru-RU"/>
        </w:rPr>
        <w:t>6. Порядок действий администрации   Балко-Грузского сельского поселения, подразделений, привлекаемых для ликвидации аварийных ситуаций</w:t>
      </w:r>
      <w:r>
        <w:rPr>
          <w:b/>
          <w:bCs/>
          <w:lang w:val="ru-RU"/>
        </w:rPr>
        <w:t xml:space="preserve"> 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7"/>
        <w:gridCol w:w="5067"/>
        <w:gridCol w:w="68"/>
        <w:gridCol w:w="3383"/>
        <w:gridCol w:w="2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роприятия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сполнител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рес представления информ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чание</w:t>
            </w:r>
          </w:p>
        </w:tc>
      </w:tr>
      <w:tr>
        <w:trPr/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квидация аварийной ситуации на объекте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b w:val="false"/>
                <w:sz w:val="24"/>
              </w:rPr>
              <w:t>, руководители подразделений,</w:t>
            </w:r>
          </w:p>
          <w:p>
            <w:pPr>
              <w:pStyle w:val="21"/>
              <w:ind w:left="360" w:hanging="0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Руководители предприятий, организаций, </w:t>
            </w:r>
            <w:r>
              <w:rPr>
                <w:b w:val="false"/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 w:val="false"/>
                <w:bCs w:val="false"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формирование ЕДДС  </w:t>
            </w:r>
          </w:p>
        </w:tc>
      </w:tr>
      <w:tr>
        <w:trPr/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рес представления информ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ирование ЕДДС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бытие к месту работы оперативн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b w:val="false"/>
                <w:sz w:val="24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горлыкский район х. Мирный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b w:val="false"/>
                <w:sz w:val="24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оперативног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ист Администрации, 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b w:val="false"/>
                <w:sz w:val="24"/>
              </w:rPr>
              <w:t xml:space="preserve"> подразделений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на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, Администрация поселения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ист Администрации, 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4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b w:val="false"/>
                <w:sz w:val="24"/>
              </w:rPr>
              <w:t>, руководители подразделений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3. Угроза возникновения чрезвычайной ситу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, Администрац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>Руководители предприятий, организаций, Глава поселения</w:t>
            </w:r>
            <w:r>
              <w:rPr>
                <w:b w:val="false"/>
                <w:sz w:val="24"/>
              </w:rPr>
              <w:t>, руководители подразделений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420" w:hanging="0"/>
              <w:rPr/>
            </w:pPr>
            <w:r>
              <w:rPr>
                <w:b w:val="false"/>
                <w:bCs w:val="false"/>
                <w:sz w:val="24"/>
              </w:rPr>
              <w:t xml:space="preserve">Руководители предприятий, организаций, </w:t>
            </w:r>
            <w:r>
              <w:rPr>
                <w:b w:val="false"/>
                <w:sz w:val="24"/>
              </w:rPr>
              <w:t>руководители подразделений,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</w:rPr>
              <w:t>привлекаемых для ликвидации аварийных ситуаций,</w:t>
            </w:r>
            <w:r>
              <w:rPr>
                <w:b w:val="false"/>
                <w:bCs w:val="false"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горлыкский район х. Мир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ирование ЕДДС</w:t>
            </w:r>
          </w:p>
        </w:tc>
      </w:tr>
    </w:tbl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0:00Z</dcterms:created>
  <dc:creator>2</dc:creator>
  <dc:description/>
  <cp:keywords/>
  <dc:language>en-US</dc:language>
  <cp:lastModifiedBy>User</cp:lastModifiedBy>
  <cp:lastPrinted>2013-10-10T08:51:00Z</cp:lastPrinted>
  <dcterms:modified xsi:type="dcterms:W3CDTF">2013-10-10T05:41:00Z</dcterms:modified>
  <cp:revision>2</cp:revision>
  <dc:subject/>
  <dc:title/>
</cp:coreProperties>
</file>