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Обсуждение начато :  10.09. 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Обсуждение окончено : 20.09.2013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«__»  сентября 2013г.                      № 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й  долговой кни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 предоставления  информации 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долговых обязательствах Балко-Грузског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сельского поселения и муниципальных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нитарных предприятий Балко-Груз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В соответствии со статьями 120 и 121 Бюджетного кодекса Российской Федерации, на основании Положения о секторе экономики и финансов Администрации Балко-Грузского сельского поселения, утвержденного Распоряжением № 1/05 от 10 января 2005 года, приказа Финансового отдела Администрации Егорлыкского района «Об утверждении Порядка ведения Муниципальной  долговой книги Егорлыкского района и предоставления  информации о долговых обязательствах сельских поселений» от 03.09.2013г № 18, а также в целях совершенствования порядка ведения Муниципальной  долговой книги Балко-Грузского сельского поселения и контроля за муниципальным долгом,   п р и к а з ы в а ю 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 долговой книги Балко-Груз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2. Администрации Балко-Грузского сельского поселения и муниципальны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нитарным предприятиям Балко-Грузского сельского поселения обеспечить отражение в отчетности и представление информации по долговым обязательствам в сектор экономики и финансов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Заведующему сектором экономики и финансов Администрации Балко-Грузского сельского поселения (Л.И.Остапенко) обеспечить ведение аналитического учета муниципального долга Балко-Грузского сельского поселения  и формирование информации о долговых обязательствах Балко-Грузского сельского поселения, для передачи в Финансовый отдел Администрации Егорлыкского района, для включения её при формировании сводной информации по муниципальному району и для последующей передачи в Министерство финансов Рос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 Главному специалисту (главному бухгалтеру) (Чернявской Т.В.) сектора экономики и финансов обеспечить отражение информации из Муниципальной  долговой книги Балко-Грузского сельского поселения на соответствующих счетах Плана счетов бюджетного уче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Главному специалисту (главному бухгалтеру) (Чернявской Т.В.) сектора экономики и финансов обеспечить ежемесячное представление информации о долговых обязательствах заведующему сектором экономики и финансов Администрации сельского поселения для дальнейшего представления в Финансовый отдел Администрации Егорлыкского района  в порядке, утвержденном настоящим Приказ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Признать утратившими силу приказы финансового отдел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8.03.2008 года № 1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ведения Муниципальной долговой книги Балко-Грузского сельского поселения и представления информации о долговых обязательствах муниципального образования «Балко-Грузское 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Организацию исполнения настоящего постановления возложить на заведующего сектором экономики и финан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8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</w:rPr>
        <w:t xml:space="preserve"> оставляю за Главой Балко-Груз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лава Балко-Груз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кого поселения                                      И.Г.Дмитри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ведующий сектор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экономики и финансов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.И.Остап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оекту постановления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сентября  2013г   №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ведения Муниципальной долговой книги Балко-Грузского сельского поселения  и предоставления информации о долговых обязательствах</w:t>
      </w:r>
    </w:p>
    <w:p>
      <w:pPr>
        <w:pStyle w:val="ConsPlusTitle"/>
        <w:jc w:val="center"/>
        <w:rPr/>
      </w:pPr>
      <w:r>
        <w:rPr/>
        <w:t>сельского поселения и муниципальных унитарных предприяти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Балко-Грузского сельского поселения.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(далее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и муниципальных унитарных пред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в сектор экономики и финансов Администрации Балко-Грузского сельского поселения, для включения её при формировании сводной информации по муниципальному району и для последующей передачи в Министерство финансов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 специалистом сектора экономики и финансов Администрации Балко-Грузского сельского поселения,  которому в  должностной  инструкции вменено  ведение Муниципальной долговой книги Балко-Грузского сельского поселения (далее Специалист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 Бюджетные кредиты, привлеченные в бюджет Балко-Грузского сельского поселения Егорлыкского района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Кредиты, полученные от имени Балко-Груз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. Муниципальные ценные бумаг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 Балко-Грузского сельского поселения, указанным в пунктах 3.1 и 3.2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2. По долговым обязательствам, указанным в пункте 3.3 пункта 3 раздела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й 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ъявленный (по номиналу) и фактически размещенный (дополнительно 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ы размещения, дополнительного 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Балко-Грузского сельского поселения, указанным в пункте 3.4 пункта 3 раздела I Порядка ведения Муниципальной долговой книги Балко-Грузского сельского поселения и представления информации о долговых обязательствах муниципального образования «Балко-Грузское сельское поселение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 долговых обязательствах Балко-Грузского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Балко-Груз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Специалист  до 5 числа месяца, следующего за отчетным, формирует в электронном виде Отчет о динамике долговых обязательств Балко-Грузск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Балко-Грузского сельского поселения, выраженным в иностранной валюте, в Отчете о динамике долговых обязательств Балко-Грузского сельского поселения в Муниципальной долговой книге Балко-Грузск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 заведующим сектором экономики и финансов  Администрации Балко-Грузского сельского поселения отчет о динамике долговых обязательств Балко-Грузского сельского поселения поступает главному специалисту (главному бухгалтеру) для отражения в бюджетном учете и отчетности для отражения 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 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бюджет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2» - для кредитов, полученных от имени Балко-Грузского сельского поселения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 ценных бумаг Балко-Груз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В соответствии с настоящим Приказом подлежат регистрации все долговые обязательства Балко-Грузского сельского поселения, в том числе  не погашенные по состоянию на 1 января 2008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долговых обязательствах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  Администрация Балко-Грузского сельского поселения и муниципальные унитарные предприятия Балко-Грузского сельского поселения  ежемесячно, в срок до 5 числа месяца, следующего за отчетным,   предоставляют информацию о долговых обязательствах в сектор экономики и финан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ектор экономики и финансов Администрации Балко-Грузского сельского поселения  ежемесячно, на основании предоставленной информации, в срок до 5 числа месяца, следующего за отчетным, формирует Отчет о динамике долговых обязательств в муниципальной долговой книге Балко-Грузского сельского поселения и обеспечивает его передачу в Финансовый отдел Администрации Егорлыкского района в электронном виде, для включения информации о долговых обязательствах из долговой книги  сельского поселения Финансовым отделом Администрации Егорлыкского района  в состав отчета о динамике долговых обязательств в муниципальной долговой книге Егорлык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4. Структура и объем муниципального долга Балко-Грузского сельского поселения, указанные в отчете о динамике долговых обязательств в муниципальной долговой книге Балко-Грузского сельского поселения, должны соответствовать аналогичным показателям, отраженным в Справочной таблице к отчету об исполнении  консолидированного бюджета  субьекта Российской Федерации (форма 0503387)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рядок передачи информации о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олговых обязательствах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алко-Грузского сельского поселения и муниципальных унитарных предприятий Балко-Груз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16. Специалист ежемесячно, не позднее 5 числа месяца, следующего за отчетным, на основании Отчета о динамике долговых обязательств Балко-Грузского сельского поселения в Муниципальной долговой книге Балко-Грузского сельского поселения и свода отчетов о динамике долговых обязательств Администрации сельского поселения и муниципальных унитарных предприятий сельского поселения  обеспечивает формирование информации в электронном виде с использованием Единой информационно-аналитической  системы сбора и свода отчетности  Министерства финансов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6:00Z</dcterms:created>
  <dc:creator>Шепенко</dc:creator>
  <dc:description/>
  <cp:keywords/>
  <dc:language>en-US</dc:language>
  <cp:lastModifiedBy>Финансист</cp:lastModifiedBy>
  <cp:lastPrinted>2013-09-23T10:18:00Z</cp:lastPrinted>
  <dcterms:modified xsi:type="dcterms:W3CDTF">2013-09-23T06:20:00Z</dcterms:modified>
  <cp:revision>18</cp:revision>
  <dc:subject/>
  <dc:title>ФИНАСОВЫЙ ОТДЕЛ АДМИНИСТРАЦИИ ЕГОРЛЫКСКОГО РАЙОНА </dc:title>
</cp:coreProperties>
</file>