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/>
        <w:t>Обсуждение начато :  06.09. 2013</w:t>
      </w:r>
    </w:p>
    <w:p>
      <w:pPr>
        <w:pStyle w:val="Normal"/>
        <w:rPr/>
      </w:pPr>
      <w:r>
        <w:rPr/>
        <w:t>Обсуждение окончено : 19.09.2013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pacing w:lineRule="auto" w:line="240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» сентября 2013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                                х. Мирный</w:t>
      </w:r>
    </w:p>
    <w:p>
      <w:pPr>
        <w:pStyle w:val="Style41"/>
        <w:widowControl/>
        <w:spacing w:lineRule="auto" w:line="240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1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Порядка составления и </w:t>
      </w:r>
    </w:p>
    <w:p>
      <w:pPr>
        <w:pStyle w:val="ConsNonformat1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едения сводной бюджетной росписи </w:t>
      </w:r>
    </w:p>
    <w:p>
      <w:pPr>
        <w:pStyle w:val="ConsNonformat1"/>
        <w:ind w:right="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бюджета Балко-Грузского сельского поселения </w:t>
      </w:r>
    </w:p>
    <w:p>
      <w:pPr>
        <w:pStyle w:val="ConsNonformat1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Егорлыкского района и бюджетных росписей </w:t>
      </w:r>
    </w:p>
    <w:p>
      <w:pPr>
        <w:pStyle w:val="ConsNonformat1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ных распорядителей средств бюджета поселения </w:t>
      </w:r>
    </w:p>
    <w:p>
      <w:pPr>
        <w:pStyle w:val="ConsNonformat1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(главных администраторов источников финансирования 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дефицита бюджета Балко-Грузского сельского поселения Егорлыкского района)</w:t>
      </w:r>
    </w:p>
    <w:p>
      <w:pPr>
        <w:pStyle w:val="ConsNonformat1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1"/>
        <w:ind w:right="0" w:hanging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ConsNonformat1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в целях регламентации работы по составлению и ведению сводной бюджетной росписи бюджета Балко-Грузского сельского поселения Егорлы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юджетных росписей главных распорядителей средств бюджета поселения (главных администраторов источников финансирования дефицита бюджета Балко-Грузского сельского поселения Егорлыкского района), руководствуясь пунктом 3 части 1 статьи 27 Устава муниципального образования «Балко-Грузское сельское поселение», </w:t>
      </w:r>
    </w:p>
    <w:p>
      <w:pPr>
        <w:pStyle w:val="ConsNonformat1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. Утвердить Порядок составления и ведения сводной бюджетной росписи бюджета Балко-Груз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Балко-Грузского сельского поселения Егорлыкского района) (далее – Порядок) согласно приложению.</w:t>
      </w:r>
    </w:p>
    <w:p>
      <w:pPr>
        <w:pStyle w:val="Normal"/>
        <w:widowControl w:val="false"/>
        <w:ind w:firstLine="900"/>
        <w:jc w:val="both"/>
        <w:rPr>
          <w:sz w:val="28"/>
          <w:szCs w:val="24"/>
        </w:rPr>
      </w:pPr>
      <w:r>
        <w:rPr>
          <w:sz w:val="28"/>
          <w:szCs w:val="28"/>
        </w:rPr>
        <w:t>2. Главным распорядителям, получателям средств бюджета Балко-Грузского сельского поселения Егорлыкского района обеспечить исполнение настоящего постанов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тановление от 27.12.2011г. № 174 «Об утверждении Порядка составления и ведения сводной бюджетной росписи бюджета Балко-Груз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Балко-Грузского сельского поселения Егорлыкского района»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ConsNonformat"/>
          <w:rFonts w:cs="Times New Roman" w:ascii="Times New Roman" w:hAnsi="Times New Roman"/>
          <w:sz w:val="28"/>
        </w:rPr>
        <w:t>Постановление вступает в силу после официального опубликования (обнародования).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агаю на заведующего сектором экономики и финансов Администрации Балко-Грузского сельского поселения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ко-Грузского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И.Г.Дмитри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Остапенк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</w:t>
      </w:r>
    </w:p>
    <w:p>
      <w:pPr>
        <w:pStyle w:val="ConsPlusNormal"/>
        <w:widowControl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лко-Грузского 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__»________.2013г.  № 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писи бюджета Балко-Грузского сельского поселения и бюджетных росписей главных распорядителей средств бюджета Балко-Грузского сельского поселения (главных администраторов источников финансирования дефицита бюджета Балко-Грузского сельского поселения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составления и ведения сводной бюджетной росписи бюджета Балко-Грузского сельского поселения и бюджетных росписей главных распорядителей средств бюджета Балко-Грузского сельского поселения (главных администраторов источников финансирования дефицита бюджета Балко-Грузского сельского поселения) (далее – Порядок) разработан в соответствии со статьями 217, 21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в целях установления порядка составления и ведения сводной бюджетной росписи  бюджета Балко-Грузского сельского поселения (далее – сводная роспись) и бюджетных росписей главных распорядителей средств  бюджета Балко-Грузского сельского поселения, главных администраторов источников финансирования дефицита бюджета Балко-Грузского сельского поселения (далее – главные распорядители, главные администраторы источников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 и ведение сводной роспис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 Сводная бюджетная роспись составляется сектором экономики и финансов Администрации Балко-Грузского сельского поселения (далее – сектор экономики и финансов) в соответствии с Решением Собрания депутатов Балко-Грузского сельского поселения о бюджете Балко-Грузского сельского поселения Егорлыкского района на очередной финансовый год и плановый период (далее – Решение) по форме, согласно приложению 1 к настоящему Порядку.</w:t>
      </w:r>
    </w:p>
    <w:p>
      <w:pPr>
        <w:pStyle w:val="ConsNonformat1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бюджетной росписи осуществляется сектором экономики и финансов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Nonformat1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 Составление сводной бюджетной росписи и доведение бюджетных ассигновани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 осуществляется в следующем порядк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ектор экономики и финансов в течение 5 рабочих дней со дня утверждения Решения на основании заявок, представленных главными распорядителями (главными администраторами источников) при формировании бюджета, осуществляют внесение в программу АИСБП расходов по подстатьям классификации операций сектора государственного управления (далее – КОСГУ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огичный срок осуществляется внесение в программу АИСБП расходов и источников финансирования дефицита бюджета поселения по подстатьям КОСГ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ектор экономики и финансов в течение 3 рабочих дней со дня внесения расходов по подстатьям КОСГУ осуществляет формирование сводной бюджетной росписи, направляет ее Главе Балко-Грузского сельского поселения на утверждени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ектор экономики и финансов на основании утвержденной сводной бюджетной росписи в течение 2 рабочих дней формирует бюджетные ассигнования и лимиты бюджетных обязательств и доводит главным распорядителям (главным администраторам источников) бюджетные ассигнования по форме, согласно приложению 2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обенности доведения лимитов бюджетных обязательств  устанавливаются отдельным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алко-Грузского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который подготавливается</w:t>
      </w:r>
      <w:r>
        <w:rPr>
          <w:rFonts w:cs="Times New Roman" w:ascii="Times New Roman" w:hAnsi="Times New Roman"/>
          <w:sz w:val="28"/>
          <w:szCs w:val="28"/>
        </w:rPr>
        <w:t xml:space="preserve"> сектором экономики и финансов и подписывается Главой Балко-Грузского сельского поселения до формирования сводной бюджетной роспис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лимиты бюджетных обязательств доводятся в пределах годовых бюджетных ассигнований частично, то их формирование осуществляется в следующем порядк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Лимиты бюджетных обязательств, доводимые в целом по определенным указанным распоряжением КОСГУ, формируются сектором экономики и финанс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Лимиты бюджетных обязательств, доводимые по иным направлениям расходов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, подлежащим доведению не в полном объеме, формируются сектором экономики и финансов при внесении показателей сводной бюджетной росписи в программу АИСБП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Формирование оставшихся сумм годовых лимитов бюджетных обязательств осуществляется в процессе исполнения бюджета Балко-Грузского сельского поселения сектором экономики и финансов по форме, согласно приложению 3, с присвоением кода вида изменений согласно приложению 4 к настоящему Порядку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Лимиты бюджетных обязательств на исполнение публичных нормативных обязательств не формируютс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ектор экономики и финансов не позднее дня, следующего за днем формирования бюджетных ассигнований по публичным нормативным обязательствам и лимитов бюджетных обязательств, доводят их до главных распорядителей по форме, согласно приложению 2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ение сводной бюджет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бюджете и в ходе исполнения бюджета Балко-Грузского сельского поселения на основании заявок главных распорядителей (главных администраторов источников) о внесении изменений в сводную бюджетную роспись и (или) лимиты бюджетных обязательств (далее – Заявки) или постановлений Администрации Балко-Грузского сельского поселения о сокращении предоставления межбюджетных трансфертов бюджетам другого уровня (далее – постановления о сокращении межбюджетных трансфертов)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ение изменений в сводную бюджетную роспись и лимиты бюджетных обязательств на основании Решения о внесении изменений в Решение осуществляется в следующем порядке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. Сектор экономики и финансов не позднее дня принятия Собранием депутатов Решения о внесении изменений в Решение о бюджете осуществляют внесение в программу АИСБП показателей сводной росписи в части детализации по подстатьям КОСГ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Сектор экономики и финансов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бюджетной росписи и осуществляет формирование изменений сводной бюджетной росписи по форме согласно приложению 2 к настоящему Порядку, направляет ее Главе Балко-Грузского сельского поселения на утверждение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ектор экономики и финансов в течение 2 рабочих дней формирует изменения сводной бюджетной росписи и лимиты бюджетных обязательств и доводит главным распорядителям (главным администраторам источников) изменения сводной бюджетной росписи по форме, согласно приложению 2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Сектор экономики и финансов не позднее дня, следующего за днем формирования изменений сводной росписи и лимитов бюджетных обязательств, доводят до главных распорядителей бюджетные ассигнования по публичным нормативным обязательствам и лимиты бюджетных обязательств по форме,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Внесение изменений в сводную бюджетную роспись и (или) лимиты бюджетных обязательств в ходе исполнения бюджета Балко-Грузского сельского поселения на основании Заявок или постановлений о сокращении межбюджетных трансфертов осуществляется в следующе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Главные распорядители в случае необходимости направляют в сектор экономики и финансов Заявку по форме согласно приложению 5 к настоящему Порядку, в соответствии с перечнем видов изменений бюджетной росписи и (или) лимитов бюджетных обязательств согласно приложению 4 к настоящему Поряд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2.2. Сектор экономики и финансов в течение 3 рабочих дней осуществляет контроль Заявки на её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бюджетному законодательству и сводной бюджетной росписи, в случае её согласования,  формирует в программе АИСБП в зависимости от вносимых изменений справку об изменении сводной бюджетной росписи расходов и (или) лимитов бюджетных обязательств и о доведении бюджетных ассигнований или справку об изменении росписи источников финансирования дефицита бюджета Балко-Грузского сельского поселения (далее – Справка) по формам, согласно соответственно приложениям 3 и 6 к настоящему Порядку, согласовывает их у Главы Балко-Грузского сельского поселения. </w:t>
      </w:r>
    </w:p>
    <w:p>
      <w:pPr>
        <w:pStyle w:val="Normal"/>
        <w:widowControl w:val="false"/>
        <w:spacing w:lineRule="auto" w:line="247"/>
        <w:ind w:firstLine="900"/>
        <w:jc w:val="both"/>
        <w:rPr/>
      </w:pPr>
      <w:r>
        <w:rPr>
          <w:sz w:val="28"/>
          <w:szCs w:val="28"/>
        </w:rPr>
        <w:t xml:space="preserve">В случае несогласования Заявки сектор экономики и финансов готовит проект ответа главному распорядителю о причинах несогласования, направляют его на утверждение Главе Балко-Грузского сельского поселения. После подписания ответа он направляется главному распорядителю. 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 xml:space="preserve">В случае частичного согласования Заявки сектор экономики и финансов готовит </w:t>
      </w:r>
      <w:r>
        <w:rPr>
          <w:sz w:val="28"/>
          <w:szCs w:val="28"/>
        </w:rPr>
        <w:t>проект ответа главному распорядителю о причинах частичного согласования</w:t>
      </w:r>
      <w:r>
        <w:rPr>
          <w:sz w:val="28"/>
        </w:rPr>
        <w:t xml:space="preserve"> (далее – проект ответа), формирует Справку в программе АИСБП и согласовывает их у Главы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В случае изменения сводной бюджетной росписи и лимитов бюджетных обязательств в связи с получением от других бюджетов бюджетной системы Российской Федерации межбюджетных трансфертов, в целях обеспечения их аналитического учета, сектор экономики и финансов формирует в программе АИСБП справ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изменении показателей по доходам по форме согласно приложению 7 к настоящему Порядку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</w:rPr>
        <w:t xml:space="preserve">3.2.3. </w:t>
      </w:r>
      <w:r>
        <w:rPr>
          <w:sz w:val="28"/>
          <w:szCs w:val="28"/>
        </w:rPr>
        <w:t xml:space="preserve">Сектор экономики и финансов в течение 2 рабочих дней </w:t>
      </w:r>
      <w:r>
        <w:rPr>
          <w:sz w:val="28"/>
        </w:rPr>
        <w:t xml:space="preserve">осуществляет контроль Справки на её соответствие </w:t>
      </w:r>
      <w:r>
        <w:rPr>
          <w:sz w:val="28"/>
          <w:szCs w:val="28"/>
        </w:rPr>
        <w:t xml:space="preserve">бюджетному законодательству и сводной бюджетной росписи, в случае согласования </w:t>
      </w:r>
      <w:r>
        <w:rPr>
          <w:sz w:val="28"/>
        </w:rPr>
        <w:t xml:space="preserve">включает </w:t>
      </w:r>
      <w:r>
        <w:rPr>
          <w:sz w:val="28"/>
          <w:szCs w:val="28"/>
        </w:rPr>
        <w:t>её</w:t>
      </w:r>
      <w:r>
        <w:rPr>
          <w:sz w:val="28"/>
        </w:rPr>
        <w:t xml:space="preserve"> в проект изменений сводной</w:t>
      </w:r>
      <w:r>
        <w:rPr>
          <w:sz w:val="28"/>
          <w:szCs w:val="28"/>
        </w:rPr>
        <w:t xml:space="preserve"> бюджетной</w:t>
      </w:r>
      <w:r>
        <w:rPr>
          <w:sz w:val="28"/>
        </w:rPr>
        <w:t xml:space="preserve"> росписи в программе АИСБП. Справка вместе с проектом ответа направляется Главе </w:t>
      </w:r>
      <w:r>
        <w:rPr>
          <w:sz w:val="28"/>
          <w:szCs w:val="28"/>
        </w:rPr>
        <w:t xml:space="preserve">Балко-Грузского сельского поселения на утверждение. </w:t>
      </w:r>
    </w:p>
    <w:p>
      <w:pPr>
        <w:pStyle w:val="Normal"/>
        <w:widowControl w:val="false"/>
        <w:spacing w:lineRule="auto" w:line="24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ования Справки сектор экономики и финансов готовит ответ о причинах несогласования с приложением возвращаемых Справки, Заявки или проекта ответа и направляет его на согласование Главе Балко-Грузского сельского поселения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4"/>
        </w:rPr>
      </w:pPr>
      <w:r>
        <w:rPr>
          <w:sz w:val="28"/>
        </w:rPr>
        <w:t>3.2.4. Сектор экономики и финансов в течение 2 рабочих дней после утверждения Справки формирует в программе АИСБП лимиты бюджетных обязательств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  <w:szCs w:val="28"/>
        </w:rPr>
        <w:t>Сектор экономики и финансов в течение 2 рабочих дней после утверждения Справки доводят до главных распорядителей бюджетные ассигнования по публичным нормативным обязательствам и лимиты бюджетных обязательств по форме, согласно приложению 2 к настоящему Порядку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</w:rPr>
        <w:t xml:space="preserve">3.2.5. </w:t>
      </w:r>
      <w:r>
        <w:rPr>
          <w:sz w:val="28"/>
          <w:szCs w:val="28"/>
        </w:rPr>
        <w:t>Внесение изменений в сводную бюджетную роспись и лимиты бюджетных обязательств осуществляется до 25 декабря текущего финансового года, за исключением случаев принятия нормативных правовых актов Администрации, а также поступления межбюджетных трансфертов от других бюджетов бюджетной системы Российской Федерации и отдельных поручений Главы Балко-Груз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Составление и ведение бюджетных росписей главных распорядителей (главных администраторов источник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Решением о бюджете и сводной бюджетной росписью в течение 3 рабочих дней со дня получения показателей сводной бюджетной росписи по форме, согласно приложению 8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и доведение бюджетных ассигнований и лимитов бюджетных обязательств подведомственным распорядителям (получателям) средств бюджета Балко-Грузского сельского поселения (далее – получатели) осуществляется главными распорядителями (главными администраторами источников) в пределах доведённых им бюджетных ассигнований и лимитов бюджетных обязательств,  в течение 5 рабочих дней со дня утверждения бюджетной росписи  по форме, согласно приложению 9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едение бюджетных росписей осуществляется главными распорядителями (главными администраторами источников) посредством внесения изменений в их показатели на основании решения Собрания депутатов о внесении изменений в Решение о бюджете и в ходе исполнения  бюджета Балко-Грузского сельского поселения на основании изменений сводной бюджетной росписи и заявок получате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(или) лимитов бюджетных обязательств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бюджетные росписи и лимиты бюджетных обязательств на основании решения Собрания депутатов  о внесении изменений в Решение и в ходе исполнения  бюджета Балко-Грузского сельского поселения на основании изменений сводной бюджетной росписи, осуществляется главными распорядителями (главными администраторами источников) в течение 5 рабочих дней со дня получения изменений сводной бюджетной росписи и лимитов бюджетных обязательств посредством формирования, утверждения и доведения получателям изменений в бюджетные росписи и лимиты бюджетных обязательств по форме, согласно приложению 9 к настоящему Порядку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взаимодействия главных распорядителей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 к изменению сводной бюджетной росписи и доведённых главным распорядителям лимитов бюджетных обязательств, устанавливается главными распорядителями (главными администратором источников) с учётом требований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и доведение до администраторов доходов местных бюджетов уведомлений по расчетам между бюджетами по межбюджетным трансфертам (форма по ОКУД 0504817) (далее – Уведомления) осуществляется главными распорядителями в следующем порядк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8.1. При утверждении (распределении, выделении) или изменении объемов межбюджетных трансфертов в соответствии с Решением, нормативными правовыми актами Администрации Балко-Грузского сельского поселения</w:t>
      </w:r>
      <w:r>
        <w:rPr>
          <w:color w:val="000000"/>
          <w:sz w:val="28"/>
          <w:szCs w:val="28"/>
        </w:rPr>
        <w:t>, У</w:t>
      </w:r>
      <w:r>
        <w:rPr>
          <w:sz w:val="28"/>
          <w:szCs w:val="28"/>
        </w:rPr>
        <w:t>ведомления формируются и доводятся в течение 5 рабочих дней после вступления в силу соответственно Решения, нормативных правовых актов Администрации Балко-Грузского сельского поселения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8.2. При принятии (начислении) главными распорядителями расходов, подтвержденных отчетами администраторов доходов  бюджета Балко-Грузского сельского поселения о произведенных ими расходах, источником финансового обеспечения которых являются,  имеющие целевое назначение межбюджетные трансферты, Уведомления формируются и доводятся в течение 10 рабочих дней после получения главными распорядителями месячных или квартальных отчетов администраторов доходов  бюджета Балко-Грузского сельского поселения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азвание Знак"/>
    <w:basedOn w:val="Style10"/>
    <w:qFormat/>
    <w:rPr>
      <w:sz w:val="28"/>
      <w:szCs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5:00Z</dcterms:created>
  <dc:creator>Пресс-служба  Губернатора РО</dc:creator>
  <dc:description/>
  <cp:keywords/>
  <dc:language>en-US</dc:language>
  <cp:lastModifiedBy>рома</cp:lastModifiedBy>
  <cp:lastPrinted>2013-11-27T08:52:00Z</cp:lastPrinted>
  <dcterms:modified xsi:type="dcterms:W3CDTF">2013-11-27T09:17:00Z</dcterms:modified>
  <cp:revision>88</cp:revision>
  <dc:subject/>
  <dc:title> </dc:title>
</cp:coreProperties>
</file>