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ОБСУЖДЕНИЕ НАЧАТО :19.08.2013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b w:val="false"/>
          <w:sz w:val="16"/>
          <w:szCs w:val="16"/>
          <w:lang w:val="ru-RU"/>
        </w:rPr>
        <w:t>ОБСУЖДЕНИЕ ОКОНЧЕНО :02.09.201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нтября 2013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19.07.2010г № 77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частью 1, частью 8 статьи 47 Устава муниципального образования «Балко-Грузское сельское поселение»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, 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твердить Перечень муниципальных программ Балко-Грузского сельского поселения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</w:t>
      </w:r>
      <w:r>
        <w:rPr>
          <w:bCs/>
          <w:sz w:val="28"/>
          <w:szCs w:val="28"/>
        </w:rPr>
        <w:t>в силу после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Остапен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09. 2013 г. №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64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«Молодежь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Глава Балко-Грузского сельского поселения , инспектор (вопросы военно-учетного стола)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 </w:t>
            </w:r>
            <w:r>
              <w:rPr>
                <w:rStyle w:val="FontStyle25"/>
                <w:sz w:val="28"/>
                <w:szCs w:val="28"/>
              </w:rPr>
              <w:t xml:space="preserve">военно-патриотическое воспитание подрастающего, осуществление связей с молодежью и осуществление молодежной политики, казачеству, связям с общественностью и спорт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целостной системы поддержки обладаю</w:t>
              <w:softHyphen/>
              <w:t xml:space="preserve">щей лидерскими навыками инициативной и талантливой молодеж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 xml:space="preserve">вовлечение молодежи в социальную практику;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формирование у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молодежи российской идентич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</w:t>
            </w:r>
            <w:r>
              <w:rPr>
                <w:rStyle w:val="FontStyle25"/>
                <w:sz w:val="28"/>
                <w:szCs w:val="28"/>
              </w:rPr>
              <w:t>развитие современной структуры органов по работе с молодежью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«Социальная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  <w:r>
              <w:rPr>
                <w:rStyle w:val="FontStyle25"/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;                                          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6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 «Обеспечение качественными жилищно- коммунальными услугами население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(специалист по муниципальному хозяйству Администрации Балко-Грузского сельского поселения)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</w:t>
            </w:r>
            <w:r>
              <w:rPr>
                <w:rStyle w:val="FontStyle25"/>
                <w:sz w:val="28"/>
                <w:szCs w:val="28"/>
              </w:rPr>
              <w:t>муниципальные унитарные предприят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 по земельным и имущественным вопросам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беспечение экологической безопасности и качества окружающей сред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кологическое образова</w:t>
              <w:softHyphen/>
              <w:t>ние, формирование экологи</w:t>
              <w:softHyphen/>
              <w:t xml:space="preserve">ческой культуры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развитие и использование ми</w:t>
              <w:softHyphen/>
              <w:t xml:space="preserve">нерально-сырьевой баз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водохозяй</w:t>
              <w:softHyphen/>
              <w:t xml:space="preserve">ственного комплекс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организация сбора  </w:t>
            </w:r>
            <w:r>
              <w:rPr>
                <w:sz w:val="28"/>
                <w:szCs w:val="28"/>
              </w:rPr>
              <w:t>и вывоза бытовых отходов и мусор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Развитие физической культуры и спор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>, Глава Балко-Грузского сельского поселения, муниципальные учреждения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й физиче</w:t>
              <w:softHyphen/>
              <w:t xml:space="preserve">ской культуры и спорт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звитие массового спорта, развитие инфра</w:t>
              <w:softHyphen/>
              <w:t>структуры сферы физической культуры и спорт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«Информационное обществ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тие ин</w:t>
              <w:softHyphen/>
              <w:t xml:space="preserve">формационного общества и формирование муниципального электронного правительств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действие в обеспечении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1.«Энергоэффективность и развитие энергетик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ст по жилищно-коммунальным вопросам)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и муниципальные унитарные предприят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-Глава Балко-Грузского сельского поселения, ведущий специалист по кадровым вопросам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содействие развитию институтов и инициатив гражданского обще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/>
            </w:pPr>
            <w:r>
              <w:rPr>
                <w:sz w:val="28"/>
                <w:szCs w:val="28"/>
              </w:rPr>
              <w:t>14.Благоустройство Балко-Грузского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0:00Z</dcterms:created>
  <dc:creator>1</dc:creator>
  <dc:description/>
  <cp:keywords/>
  <dc:language>en-US</dc:language>
  <cp:lastModifiedBy>рома</cp:lastModifiedBy>
  <cp:lastPrinted>2013-11-26T15:48:00Z</cp:lastPrinted>
  <dcterms:modified xsi:type="dcterms:W3CDTF">2013-11-27T09:30:00Z</dcterms:modified>
  <cp:revision>71</cp:revision>
  <dc:subject/>
  <dc:title>14 августа 2013 года                             № 989                                 ст</dc:title>
</cp:coreProperties>
</file>