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 19.08..2013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02.09.2013</w:t>
      </w:r>
    </w:p>
    <w:p>
      <w:pPr>
        <w:pStyle w:val="Heading"/>
        <w:jc w:val="lef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х. 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повышении заработной платы отдельным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категориям работников муниципальных учреждений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культуры Балко-Груз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технического и обслуживающего персонала органов местного самоуправления Балко-Грузского сельского поселения в 2013 году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 xml:space="preserve"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 2013 году», с частью 4 решения Собрания депутатов Балко-Грузского сельского поселения от 06.11.2008 № 4 «Об оплате труда работников муниципальных учреждений Балко-Грузского сельского поселения», статьей 5 Положения </w:t>
      </w:r>
      <w:r>
        <w:rPr>
          <w:sz w:val="28"/>
          <w:szCs w:val="28"/>
        </w:rPr>
        <w:t xml:space="preserve"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 и обслуживающего персонала органов местного самоуправления муниципального образования «Балко-Грузское сельское поселение», утвержденного решением </w:t>
      </w:r>
      <w:r>
        <w:rPr>
          <w:rFonts w:eastAsia="Lucida Sans Unicode"/>
          <w:sz w:val="28"/>
          <w:szCs w:val="28"/>
        </w:rPr>
        <w:t xml:space="preserve">Собрания депутатов Балко-Грузского сельского поселения от 07.11.2008 № 3, Постановлением Администрации Егорлыкского района № 866 от 18.07.2013г «О повышении заработной платы отдельным категориям работников муниципальных учреждений культуры Егорлыкского района, технического и обслуживающего персонала органов местного самоуправления Егорлыкского района в 2013 году»,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13 г.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 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 xml:space="preserve"> полугодия 2013 г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- 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выполнение целевых показателей эффективности деятельности муниципальных учреждений культуры Балко-Грузского сельского поселения, утвержденных правовыми актами Администрации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Главному распорядителю - Администрации Балко-Грузского сельского поселения (специалистам по функциональным курируемым направлениям)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5. Сектору экономики и финансов (Остапенко Л.И.) производить финансирование расходов в пределах, предусмотренных на эти цели в бюджете Балко-Грузского сельского поселения Егорлыкского района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6. Рекомендовать руководителям муниципальных учреждений принять аналогичные локальные правовые акты по возглавляемым учреждениям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7. </w:t>
      </w:r>
      <w:r>
        <w:rPr>
          <w:sz w:val="28"/>
          <w:szCs w:val="28"/>
        </w:rPr>
        <w:t xml:space="preserve">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8. Контроль за исполнением постановления оставляю за Главой Балко-Грузского сельского поселения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о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Остапенко Л.И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8:00Z</dcterms:created>
  <dc:creator>Пресс-служба  Губернатора РО</dc:creator>
  <dc:description/>
  <cp:keywords/>
  <dc:language>en-US</dc:language>
  <cp:lastModifiedBy>рома</cp:lastModifiedBy>
  <cp:lastPrinted>2013-11-26T15:51:00Z</cp:lastPrinted>
  <dcterms:modified xsi:type="dcterms:W3CDTF">2013-11-27T09:31:00Z</dcterms:modified>
  <cp:revision>11</cp:revision>
  <dc:subject/>
  <dc:title>РОССИЙСКАЯ ФЕДЕРАЦИЯ</dc:title>
</cp:coreProperties>
</file>