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  <w:t>Обсуждение начато :  26.07. 2013</w:t>
      </w:r>
    </w:p>
    <w:p>
      <w:pPr>
        <w:pStyle w:val="Normal"/>
        <w:rPr/>
      </w:pPr>
      <w:r>
        <w:rPr/>
        <w:t>Обсуждение окончено : 09.08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 ______ 2013 г.                </w:t>
        <w:tab/>
        <w:t xml:space="preserve">                                                            х. Мирны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 утверждении показателей эффективност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 результативности профессиональной</w:t>
      </w:r>
    </w:p>
    <w:p>
      <w:pPr>
        <w:pStyle w:val="Normal"/>
        <w:spacing w:lineRule="exact" w:line="240"/>
        <w:rPr/>
      </w:pPr>
      <w:r>
        <w:rPr>
          <w:b/>
        </w:rPr>
        <w:t>служебной деятельност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Балко-Грузском сельском  поселен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20"/>
        <w:jc w:val="both"/>
        <w:rPr/>
      </w:pPr>
      <w:r>
        <w:rPr/>
        <w:t>В целях реализации п.3.1.3. системы программных мероприятий, ресурсное обеспечение, перечень мероприятий с разбивкой по годам, источникам и объемам финансирования Программы, приложения №2 муниципальной долгосрочной целевой программы «Развитие муниципальной службы в Балко-Грузском сельском  поселении  (2012-2014 годы), утвержденной постановлением Администрации Балко-Грузского сельского поселения  от 06.10.2011 № 126,</w:t>
      </w:r>
      <w:r>
        <w:rPr>
          <w:b/>
        </w:rPr>
        <w:t xml:space="preserve"> </w:t>
      </w:r>
      <w:r>
        <w:rPr/>
        <w:t>в целях оценки эффективности и результативности профессиональной служебной деятельности муниципальных служащих Администрации Балко-Грузского сельского  поселения и руководствуясь ст. 27 Устава муниципального образования «Балко-Грузское сельское  поселение »,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п о с т а н о в л я ю: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1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руководители»  согласно</w:t>
        <w:br/>
        <w:t>приложению № 1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Утвердить показатели эффективности и результативности профессиональной служебной деятельности служащих занимающих  должности  муниципальной  службы, категории «специалисты», 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Утвердить методику оценки эффективности и результативности профессиональной служебной деятельности муниципальных служащих Администрации Балко-Грузского сельского поселения согласно приложению № 3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4.Специалисту , курируемому вопросы кадровой  службы  Администрации Балко-Грузского сельского поселения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4.1.в срок до 31.08.2013 закрепить в должностных инструкциях показатели эффективности и результативности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4.2.использовать показатели эффективности и результативности профессиональной служебной деятельности муниципальных служащих при проведении аттестации муниципальных служащих, рассмотрении вопроса о поощрении, при подготовке годовых отчетов о профессиональной служебной деятельности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Организацию исполнения настоящего постановления возложить на специалиста, курируемому вопросы кадровой  службы Администрации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6.Контроль за выполнением настоящего постановления оставляю за Главо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7.Постановление вступает в силу с момента его подписа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>Глава Балко-Грузского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 xml:space="preserve"> </w:t>
      </w:r>
      <w:r>
        <w:rPr/>
        <w:t>сельского поселения                                И.Г.Дмитриев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/>
      </w:pPr>
      <w:r>
        <w:rPr/>
        <w:t>Постановление вносит:</w:t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/>
      </w:pPr>
      <w:r>
        <w:rPr/>
        <w:t xml:space="preserve">-заведующий сектором </w:t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/>
      </w:pPr>
      <w:r>
        <w:rPr/>
        <w:t>экономики и финанс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firstLine="709"/>
        <w:jc w:val="both"/>
        <w:rPr/>
      </w:pPr>
      <w:r>
        <w:rPr/>
        <w:t>Л.И.Остапенко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.__.2013 № ___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>профессиональной служебной деятельности муниципальных служащих, замещающих должности категории «руководители»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торские 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рганизаторской работы выражены слаб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организаторскими способностями, как правило, может объединять коллектив для совместной работ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развитыми навыками организаторской работы, умеет четко сформулировать задачи и контролирует их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сегда выполняется своевре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требует 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возложенных на структурное подразделение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(как правило, структурное подразделение не выполняет поставленных задач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как правило,  структурное подразделение выполняет задачи не в полном объем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(как правило, поставленные задачи выполняются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.__.2013 № ___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b/>
          <w:sz w:val="28"/>
          <w:szCs w:val="28"/>
        </w:rPr>
        <w:t>профессиональной служебной деятельности служащих замещающих должности муниципальной  службы в Балко-Грузском сельском  поселени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«специалисты»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102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 полностью соответствует нормативно установленным требова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ная работа, как правило, не требует доработк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и выполнении работы профессиональных знаний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профессиональные знания в рамках исполнения должностных обязанност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ются профессиональные знания функционирования более одного направления деятельности структурного подразде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пособность устанавливать и поддерживать                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ысокая (одновременно выполняется несколько разнородных видов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20"/>
        <w:ind w:firstLine="72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.___.2013 № ___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и результативност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фессиональной служебной деятельности  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разработки и внедрения методики оценки эффективности и результативности профессиональной и служебной деятельности служащих занимающих  муниципальные  должности и служащих занимающих должности  муниципальной  службы     (далее – методика) является проведение объективной оценки профессиональной служебной деятельности муниципальных служащих путем установления показателей оценки и  степени выраженности данных показателей в бал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рейтинговой системе. Оценка эффективности и результативности профессиональной служебной деятельности муниципальных служащих используется при проведении мониторинга результативности системы управления в Администрации Балко-Грузского сельского поселения, принятии решений по  ее дальнейшему совершенствованию, а также при проведении аттестации муниципального служащего,  рассмотрении вопроса о его поощрении, при подготовке годового отчета о профессиональной служебной деятельности служащего занимающего должность  муниципальной 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и результативности профессиональной служебной деятельности служащего занимающего  должность муниципальной  службы  проводится его непосредственным руководителем в соответствии с утвержденными показателями (приложения №№ 1, 2) по результатам служебной деятельности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показатели выраженности показателя заносятся в таблицу в колонку с наименованием «Баллы». Сумма набранных баллов является числовым показателем эффективности и результативности профессиональной и служебной деятельности муниципального служащего за отчетн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баллов для муниципального служащего служит основанием для определения уровня эффективности и результативности его профессиональной служеб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 более баллов - высокий уро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9 баллов - средний уров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и менее баллов - низкий уро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ттестации служащего занимающего  должность муниципальной  службы  его непосредственный руководитель приобщает показатели эффективности и результативности профессиональной служебной деятельности служащего за отчетный период  (с момента предыдущей аттестации) к отзыву на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служащего занимающего  должность муниципальной  службы  за отчетный год приобщаются к годовому отчету служащего занимающего  должность муниципальной  службы  о профессиональной служ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структурного подразделения ежегодно до 20 числа последнего месяца в отчетном году направляет согласованные в установленном порядке показатели эффективности и результативности профессиональной служебной деятельности муниципальных служащих  ведущему  специалисту по  кадров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по кадровой работе  осуществляет подготовку сводной информации по Администрации Балко-Грузского сельского поселения для изучения динамики показателей в разрезе Администрации. Сводную информацию о показателях эффективности и результативности профессиональной служебной деятельности служащих занимающих  должности муниципальной  службы  Администрации Балко-Грузского сельского поселения (приложение к методике) ведущий специалист по  кадровой работе  представляет Главе Балко-Груз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дующий  сектором  экономики  и  финансов Администрации Балко-Грузского сельского поселения  анализируют работу своего сектора экономики и финансов и готовит предложение Главе Балко-Грузского сельского поселения  по совершенствованию работы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  <w:t>Приложение к методик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 результатив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казателях эффективности и результа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й служебной деятельности муниципальны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80"/>
        <w:gridCol w:w="1080"/>
        <w:gridCol w:w="1440"/>
        <w:gridCol w:w="1440"/>
        <w:gridCol w:w="1080"/>
        <w:gridCol w:w="900"/>
        <w:gridCol w:w="900"/>
        <w:gridCol w:w="1080"/>
        <w:gridCol w:w="1287"/>
        <w:gridCol w:w="993"/>
        <w:gridCol w:w="780"/>
        <w:gridCol w:w="900"/>
        <w:gridCol w:w="844"/>
        <w:gridCol w:w="59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в работе методов планиро-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держания выполнен-ных работ нормативно установлен-ным требо-ваниям (регламенты, стандарты, норм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выпол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 выполне-нии работы профес-сиональ-ных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-ки информ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особ-ность устанавливать и поддер-живать                 деловые взаимо-отноше-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ова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 xml:space="preserve"> </w:t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казателях эффектив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и результативности профессиональной служеб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должность муниципального служащего, замещающего должность категории «руководители»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74"/>
        <w:gridCol w:w="992"/>
        <w:gridCol w:w="992"/>
        <w:gridCol w:w="1418"/>
        <w:gridCol w:w="850"/>
        <w:gridCol w:w="851"/>
        <w:gridCol w:w="850"/>
        <w:gridCol w:w="992"/>
        <w:gridCol w:w="1276"/>
        <w:gridCol w:w="992"/>
        <w:gridCol w:w="993"/>
        <w:gridCol w:w="850"/>
        <w:gridCol w:w="851"/>
        <w:gridCol w:w="1134"/>
        <w:gridCol w:w="42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3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-зование в работе методов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-затор-ские способ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о выпол-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Исполь-зование при выпол-нении работы профес-сиональ-н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ки информ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-ность устанав-ливать и поддер-живать                 деловые взаимо-отнош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нова-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возложен-ных на структур-ное под-разделе-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/>
      </w:pPr>
      <w:r>
        <w:rPr>
          <w:sz w:val="20"/>
          <w:szCs w:val="20"/>
        </w:rPr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>подпись</w:t>
      </w:r>
    </w:p>
    <w:sectPr>
      <w:type w:val="nextPage"/>
      <w:pgSz w:orient="landscape" w:w="16838" w:h="11906"/>
      <w:pgMar w:left="357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0:00Z</dcterms:created>
  <dc:creator>Govorina</dc:creator>
  <dc:description/>
  <cp:keywords/>
  <dc:language>en-US</dc:language>
  <cp:lastModifiedBy>Финансист</cp:lastModifiedBy>
  <cp:lastPrinted>2013-08-11T13:46:00Z</cp:lastPrinted>
  <dcterms:modified xsi:type="dcterms:W3CDTF">2013-08-11T09:46:00Z</dcterms:modified>
  <cp:revision>12</cp:revision>
  <dc:subject/>
  <dc:title>Пояснительная записка </dc:title>
</cp:coreProperties>
</file>